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期初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武特殊教育學校職訓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會議需請學校提出相關佐證及說明，故請學校務必指派能說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現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在校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助協助層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相關行政規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教師出席（不限一名）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華國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城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府國小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幼兒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萣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興國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華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德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楠梓國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錯過教師助理員申請區間學校，請檢附紙本資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以利現場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於教育部特教通報網及高雄市特殊教育資訊網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完成線上申請及補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逾期視為不通過審查。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山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鼓山高中（國中部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高工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府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翔國小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討會議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9:00Z</dcterms:created>
  <dc:creator>user</dc:creator>
  <dc:description/>
  <cp:keywords/>
  <dc:language>en-US</dc:language>
  <cp:lastModifiedBy>user</cp:lastModifiedBy>
  <cp:lastPrinted>2019-07-04T13:40:00Z</cp:lastPrinted>
  <dcterms:modified xsi:type="dcterms:W3CDTF">2020-07-08T03:01:00Z</dcterms:modified>
  <cp:revision>14</cp:revision>
  <dc:subject/>
  <dc:title>103學年度第2學期（四月份）高雄市中等以下各階段學校身心障礙學生</dc:title>
</cp:coreProperties>
</file>