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36830</wp:posOffset>
            </wp:positionV>
            <wp:extent cx="29718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0795</wp:posOffset>
                </wp:positionV>
                <wp:extent cx="382587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年畢業季禮品訂購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50.9pt;mso-wrap-distance-left:9.05pt;mso-wrap-distance-right:9.05pt;mso-wrap-distance-top:0pt;mso-wrap-distance-bottom:0pt;margin-top:0.8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109</w:t>
                      </w:r>
                      <w:r>
                        <w:rPr>
                          <w:rFonts w:ascii="微軟正黑體" w:hAnsi="微軟正黑體" w:cs="微軟正黑體" w:eastAsia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年畢業季禮品訂購單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  <w:shd w:fill="D8D8D8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8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300" w:before="180" w:after="0"/>
        <w:rPr>
          <w:rFonts w:eastAsia="全真細仿宋;新細明體"/>
          <w:sz w:val="20"/>
          <w:lang w:val="en-US" w:eastAsia="en-US"/>
        </w:rPr>
      </w:pPr>
      <w:r>
        <w:rPr>
          <w:rFonts w:eastAsia="全真細仿宋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09855</wp:posOffset>
                </wp:positionV>
                <wp:extent cx="7019290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單位：公益行銷中心 高雄組              地   址：８０７高雄市三民區九如二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5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301~305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傳   真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0.85pt;mso-wrap-distance-left:9.05pt;mso-wrap-distance-right:9.05pt;mso-wrap-distance-top:0pt;mso-wrap-distance-bottom:0pt;margin-top:8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單位：公益行銷中心 高雄組              地   址：８０７高雄市三民區九如二路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8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電話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5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301~305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傳   真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訂購／到貨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   ／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學校名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　 　　　　  　  　</w:t>
      </w:r>
      <w:r>
        <w:rPr>
          <w:rFonts w:ascii="新細明體;PMingLiU" w:hAnsi="新細明體;PMingLiU" w:cs="新細明體;PMingLiU"/>
          <w:sz w:val="22"/>
          <w:szCs w:val="22"/>
        </w:rPr>
        <w:t>訂購單位／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　 　　　   　　  </w:t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 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收貨單位／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　　　  　　       　　 　 </w:t>
      </w:r>
      <w:r>
        <w:rPr>
          <w:rFonts w:ascii="新細明體;PMingLiU" w:hAnsi="新細明體;PMingLiU" w:cs="新細明體;PMingLiU"/>
          <w:sz w:val="22"/>
          <w:szCs w:val="22"/>
        </w:rPr>
        <w:t xml:space="preserve"> □同訂購單位／人</w:t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送貨地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　　　　　　　　　　　　　　　　　　　　　　　　　          </w:t>
      </w:r>
    </w:p>
    <w:p>
      <w:pPr>
        <w:pStyle w:val="Normal"/>
        <w:spacing w:lineRule="exact" w:line="280" w:before="180" w:after="0"/>
        <w:ind w:left="-142" w:hanging="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開立：□二聯發票  發票抬頭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　  　      　　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□同學校名稱</w:t>
      </w:r>
    </w:p>
    <w:p>
      <w:pPr>
        <w:pStyle w:val="Normal"/>
        <w:spacing w:lineRule="exact" w:line="280" w:before="180" w:after="0"/>
        <w:ind w:left="-135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□</w:t>
      </w:r>
      <w:r>
        <w:rPr>
          <w:rFonts w:ascii="新細明體;PMingLiU" w:hAnsi="新細明體;PMingLiU" w:cs="新細明體;PMingLiU"/>
          <w:sz w:val="22"/>
          <w:szCs w:val="22"/>
        </w:rPr>
        <w:t>三聯發票  統一編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發票抬頭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　  　    　　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□同學校名稱</w:t>
      </w:r>
    </w:p>
    <w:p>
      <w:pPr>
        <w:pStyle w:val="Normal"/>
        <w:spacing w:lineRule="exact" w:line="220" w:before="180" w:after="0"/>
        <w:ind w:left="-147" w:hanging="33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付款方式：</w:t>
      </w:r>
      <w:r>
        <w:rPr>
          <w:rFonts w:ascii="新細明體;PMingLiU" w:hAnsi="新細明體;PMingLiU" w:cs="新細明體;PMingLiU"/>
        </w:rPr>
        <w:t>□劃撥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 xml:space="preserve">劃撥資料  戶名：伊甸社會福利基金會          帳號：１８８４９９２９ </w:t>
      </w:r>
    </w:p>
    <w:p>
      <w:pPr>
        <w:pStyle w:val="Normal"/>
        <w:spacing w:lineRule="exact" w:line="220" w:before="180" w:after="0"/>
        <w:ind w:left="-147" w:hanging="33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電匯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>電匯資料  銀行：中國信託商業銀行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ascii="微軟正黑體" w:hAnsi="微軟正黑體" w:cs="微軟正黑體" w:eastAsia="微軟正黑體"/>
          <w:b/>
          <w:bCs/>
        </w:rPr>
        <w:t>中崙分行   帳號：０９３５４０１２１２６５</w:t>
      </w:r>
    </w:p>
    <w:p>
      <w:pPr>
        <w:pStyle w:val="Normal"/>
        <w:spacing w:lineRule="exact" w:line="220" w:before="180" w:after="0"/>
        <w:ind w:left="-36" w:hanging="3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　　　　　　　戶名：</w:t>
      </w:r>
      <w:r>
        <w:rPr>
          <w:rFonts w:ascii="微軟正黑體" w:hAnsi="微軟正黑體" w:cs="微軟正黑體" w:eastAsia="微軟正黑體"/>
          <w:b/>
          <w:bCs/>
        </w:rPr>
        <w:t>財團法人伊甸社會福利基金會附設企業部</w:t>
      </w:r>
    </w:p>
    <w:p>
      <w:pPr>
        <w:pStyle w:val="Normal"/>
        <w:spacing w:lineRule="exact" w:line="220" w:before="180" w:after="0"/>
        <w:ind w:left="-147" w:hanging="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□支票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支票抬頭同電匯戶名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98"/>
        <w:gridCol w:w="506"/>
        <w:gridCol w:w="315"/>
        <w:gridCol w:w="851"/>
        <w:gridCol w:w="664"/>
        <w:gridCol w:w="536"/>
        <w:gridCol w:w="333"/>
        <w:gridCol w:w="26"/>
        <w:gridCol w:w="450"/>
        <w:gridCol w:w="106"/>
        <w:gridCol w:w="370"/>
        <w:gridCol w:w="491"/>
        <w:gridCol w:w="284"/>
        <w:gridCol w:w="19"/>
        <w:gridCol w:w="158"/>
        <w:gridCol w:w="532"/>
        <w:gridCol w:w="478"/>
        <w:gridCol w:w="62"/>
        <w:gridCol w:w="27"/>
        <w:gridCol w:w="567"/>
        <w:gridCol w:w="850"/>
        <w:gridCol w:w="851"/>
        <w:gridCol w:w="850"/>
      </w:tblGrid>
      <w:tr>
        <w:trPr>
          <w:trHeight w:val="371" w:hRule="atLeast"/>
        </w:trPr>
        <w:tc>
          <w:tcPr>
            <w:tcW w:w="110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胸          花</w:t>
            </w:r>
          </w:p>
        </w:tc>
      </w:tr>
      <w:tr>
        <w:trPr>
          <w:trHeight w:val="320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產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名稱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格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價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名條名稱／數量</w:t>
            </w:r>
          </w:p>
        </w:tc>
      </w:tr>
      <w:tr>
        <w:trPr>
          <w:trHeight w:val="1132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畢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業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生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師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長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貴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校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長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家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長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會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50" w:after="0"/>
              <w:jc w:val="center"/>
              <w:rPr>
                <w:rFonts w:ascii="標楷體;標楷體U鴄.鴄." w:hAnsi="標楷體;標楷體U鴄.鴄." w:eastAsia="標楷體;標楷體U鴄.鴄."/>
                <w:sz w:val="22"/>
                <w:szCs w:val="22"/>
              </w:rPr>
            </w:pPr>
            <w:r>
              <w:rPr>
                <w:rFonts w:ascii="標楷體;標楷體U鴄.鴄." w:hAnsi="標楷體;標楷體U鴄.鴄." w:eastAsia="標楷體;標楷體U鴄.鴄.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;標楷體U鴄.鴄." w:hAnsi="標楷體;標楷體U鴄.鴄." w:eastAsia="標楷體;標楷體U鴄.鴄."/>
                <w:sz w:val="22"/>
                <w:szCs w:val="22"/>
              </w:rPr>
            </w:pPr>
            <w:r>
              <w:rPr>
                <w:rFonts w:ascii="標楷體;標楷體U鴄.鴄." w:hAnsi="標楷體;標楷體U鴄.鴄." w:eastAsia="標楷體;標楷體U鴄.鴄.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;標楷體U鴄.鴄." w:hAnsi="標楷體;標楷體U鴄.鴄." w:eastAsia="標楷體;標楷體U鴄.鴄."/>
                <w:sz w:val="22"/>
                <w:szCs w:val="22"/>
              </w:rPr>
            </w:pPr>
            <w:r>
              <w:rPr>
                <w:rFonts w:ascii="標楷體;標楷體U鴄.鴄." w:hAnsi="標楷體;標楷體U鴄.鴄." w:eastAsia="標楷體;標楷體U鴄.鴄."/>
                <w:sz w:val="22"/>
                <w:szCs w:val="22"/>
              </w:rPr>
              <w:t>副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;標楷體U鴄.鴄." w:hAnsi="標楷體;標楷體U鴄.鴄." w:eastAsia="標楷體;標楷體U鴄.鴄."/>
                <w:sz w:val="22"/>
                <w:szCs w:val="22"/>
              </w:rPr>
            </w:pPr>
            <w:r>
              <w:rPr>
                <w:rFonts w:ascii="標楷體;標楷體U鴄.鴄." w:hAnsi="標楷體;標楷體U鴄.鴄." w:eastAsia="標楷體;標楷體U鴄.鴄.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  <w:sz w:val="22"/>
                <w:szCs w:val="22"/>
              </w:rPr>
              <w:t>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數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合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  <w:shd w:fill="D8D8D8" w:val="clear"/>
              </w:rPr>
            </w:pPr>
            <w:r>
              <w:rPr>
                <w:rFonts w:ascii="標楷體;標楷體U鴄.鴄." w:hAnsi="標楷體;標楷體U鴄.鴄." w:eastAsia="標楷體;標楷體U鴄.鴄."/>
                <w:shd w:fill="D8D8D8" w:val="clear"/>
              </w:rPr>
              <w:t>金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  <w:shd w:fill="D8D8D8" w:val="clear"/>
              </w:rPr>
            </w:pPr>
            <w:r>
              <w:rPr>
                <w:rFonts w:ascii="標楷體;標楷體U鴄.鴄." w:hAnsi="標楷體;標楷體U鴄.鴄." w:eastAsia="標楷體;標楷體U鴄.鴄."/>
                <w:shd w:fill="D8D8D8" w:val="clear"/>
              </w:rPr>
              <w:t>額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  <w:shd w:fill="D8D8D8" w:val="clear"/>
              </w:rPr>
            </w:pPr>
            <w:r>
              <w:rPr>
                <w:rFonts w:ascii="標楷體;標楷體U鴄.鴄." w:hAnsi="標楷體;標楷體U鴄.鴄." w:eastAsia="標楷體;標楷體U鴄.鴄."/>
                <w:shd w:fill="D8D8D8" w:val="clear"/>
              </w:rPr>
              <w:t>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  <w:shd w:fill="D8D8D8" w:val="clear"/>
              </w:rPr>
              <w:t>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備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/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緞帶玫瑰胸花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 xml:space="preserve">直徑 </w:t>
            </w:r>
            <w:r>
              <w:rPr>
                <w:rFonts w:eastAsia="標楷體;標楷體U鴄.鴄." w:ascii="標楷體;標楷體U鴄.鴄." w:hAnsi="標楷體;標楷體U鴄.鴄."/>
              </w:rPr>
              <w:t xml:space="preserve">7 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6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直徑</w:t>
            </w:r>
            <w:r>
              <w:rPr>
                <w:rFonts w:eastAsia="標楷體;標楷體U鴄.鴄." w:ascii="標楷體;標楷體U鴄.鴄." w:hAnsi="標楷體;標楷體U鴄.鴄."/>
              </w:rPr>
              <w:t>12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15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絨布玫瑰胸花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 xml:space="preserve">直徑 </w:t>
            </w:r>
            <w:r>
              <w:rPr>
                <w:rFonts w:eastAsia="標楷體;標楷體U鴄.鴄." w:ascii="標楷體;標楷體U鴄.鴄." w:hAnsi="標楷體;標楷體U鴄.鴄."/>
              </w:rPr>
              <w:t xml:space="preserve">7 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15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直徑</w:t>
            </w:r>
            <w:r>
              <w:rPr>
                <w:rFonts w:eastAsia="標楷體;標楷體U鴄.鴄." w:ascii="標楷體;標楷體U鴄.鴄." w:hAnsi="標楷體;標楷體U鴄.鴄."/>
              </w:rPr>
              <w:t>12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25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桃紅金蔥玫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rPr>
                <w:rFonts w:ascii="標楷體;標楷體U鴄.鴄." w:hAnsi="標楷體;標楷體U鴄.鴄." w:eastAsia="標楷體;標楷體U鴄.鴄."/>
                <w:sz w:val="22"/>
                <w:szCs w:val="22"/>
              </w:rPr>
            </w:pPr>
            <w:r>
              <w:rPr>
                <w:rFonts w:ascii="標楷體;標楷體U鴄.鴄." w:hAnsi="標楷體;標楷體U鴄.鴄." w:eastAsia="標楷體;標楷體U鴄.鴄."/>
              </w:rPr>
              <w:t>直徑</w:t>
            </w:r>
            <w:r>
              <w:rPr>
                <w:rFonts w:eastAsia="標楷體;標楷體U鴄.鴄." w:ascii="標楷體;標楷體U鴄.鴄." w:hAnsi="標楷體;標楷體U鴄.鴄."/>
              </w:rPr>
              <w:t>12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50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各式名條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eastAsia="標楷體;標楷體U鴄.鴄." w:ascii="標楷體;標楷體U鴄.鴄." w:hAnsi="標楷體;標楷體U鴄.鴄.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2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0"/>
                <w:szCs w:val="20"/>
              </w:rPr>
            </w:pPr>
            <w:r>
              <w:rPr>
                <w:rFonts w:eastAsia="標楷體;標楷體U鴄.鴄." w:ascii="標楷體;標楷體U鴄.鴄." w:hAnsi="標楷體;標楷體U鴄.鴄.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  <w:sz w:val="26"/>
                <w:szCs w:val="26"/>
              </w:rPr>
            </w:pPr>
            <w:r>
              <w:rPr>
                <w:rFonts w:ascii="標楷體;標楷體U鴄.鴄." w:hAnsi="標楷體;標楷體U鴄.鴄." w:eastAsia="標楷體;標楷體U鴄.鴄."/>
                <w:sz w:val="26"/>
                <w:szCs w:val="26"/>
              </w:rPr>
              <w:t>紅色康乃馨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 xml:space="preserve">直徑 </w:t>
            </w:r>
            <w:r>
              <w:rPr>
                <w:rFonts w:eastAsia="標楷體;標楷體U鴄.鴄." w:ascii="標楷體;標楷體U鴄.鴄." w:hAnsi="標楷體;標楷體U鴄.鴄."/>
              </w:rPr>
              <w:t xml:space="preserve">7 </w:t>
            </w:r>
            <w:r>
              <w:rPr>
                <w:rFonts w:ascii="標楷體;標楷體U鴄.鴄." w:hAnsi="標楷體;標楷體U鴄.鴄." w:eastAsia="標楷體;標楷體U鴄.鴄."/>
              </w:rPr>
              <w:t>公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  <w:t>5</w:t>
            </w:r>
            <w:r>
              <w:rPr>
                <w:rFonts w:ascii="標楷體;標楷體U鴄.鴄." w:hAnsi="標楷體;標楷體U鴄.鴄." w:eastAsia="標楷體;標楷體U鴄.鴄.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0"/>
                <w:szCs w:val="20"/>
              </w:rPr>
            </w:pPr>
            <w:r>
              <w:rPr>
                <w:rFonts w:eastAsia="標楷體;標楷體U鴄.鴄." w:ascii="標楷體;標楷體U鴄.鴄." w:hAnsi="標楷體;標楷體U鴄.鴄.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  <w:shd w:fill="D8D8D8" w:val="clear"/>
              </w:rPr>
              <w:t xml:space="preserve">(1) </w:t>
            </w:r>
            <w:r>
              <w:rPr>
                <w:rFonts w:ascii="標楷體;標楷體U鴄.鴄." w:hAnsi="標楷體;標楷體U鴄.鴄." w:cs="標楷體;標楷體U鴄.鴄." w:eastAsia="標楷體;標楷體U鴄.鴄."/>
                <w:shd w:fill="D8D8D8" w:val="clear"/>
              </w:rPr>
              <w:t>金額合計</w:t>
            </w:r>
          </w:p>
        </w:tc>
        <w:tc>
          <w:tcPr>
            <w:tcW w:w="9326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2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畢業證書筒／夾／禮品</w:t>
            </w:r>
            <w:r>
              <w:rPr>
                <w:rFonts w:ascii="全真圓新書;新細明體" w:hAnsi="全真圓新書;新細明體" w:eastAsia="全真圓新書;新細明體"/>
              </w:rPr>
              <w:t>　</w:t>
            </w:r>
            <w:r>
              <w:rPr>
                <w:rFonts w:eastAsia="標楷體;標楷體U鴄.鴄." w:ascii="標楷體;標楷體U鴄.鴄." w:hAnsi="標楷體;標楷體U鴄.鴄."/>
              </w:rPr>
              <w:t>**</w:t>
            </w:r>
            <w:r>
              <w:rPr>
                <w:rFonts w:ascii="標楷體;標楷體U鴄.鴄." w:hAnsi="標楷體;標楷體U鴄.鴄." w:eastAsia="標楷體;標楷體U鴄.鴄."/>
              </w:rPr>
              <w:t>因材質、色樣需看樣，</w:t>
            </w:r>
            <w:r>
              <w:rPr>
                <w:rFonts w:ascii="標楷體;標楷體U鴄.鴄." w:hAnsi="標楷體;標楷體U鴄.鴄." w:cs="標楷體;標楷體U鴄.鴄." w:eastAsia="標楷體;標楷體U鴄.鴄."/>
              </w:rPr>
              <w:t>請直接與伊甸公益行銷業務員接洽</w:t>
            </w:r>
            <w:r>
              <w:rPr>
                <w:rFonts w:eastAsia="標楷體;標楷體U鴄.鴄." w:cs="標楷體;標楷體U鴄.鴄." w:ascii="標楷體;標楷體U鴄.鴄." w:hAnsi="標楷體;標楷體U鴄.鴄.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產品名稱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規格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外頁編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內頁編號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燙金色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數量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單價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ascii="標楷體;標楷體U鴄.鴄." w:hAnsi="標楷體;標楷體U鴄.鴄." w:eastAsia="標楷體;標楷體U鴄.鴄.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30"/>
                <w:szCs w:val="30"/>
              </w:rPr>
            </w:pPr>
            <w:r>
              <w:rPr>
                <w:rFonts w:ascii="標楷體;標楷體U鴄.鴄." w:hAnsi="標楷體;標楷體U鴄.鴄." w:eastAsia="標楷體;標楷體U鴄.鴄."/>
                <w:sz w:val="30"/>
                <w:szCs w:val="30"/>
              </w:rPr>
              <w:t>證書筒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  <w:t>30cm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30"/>
                <w:szCs w:val="30"/>
              </w:rPr>
            </w:pPr>
            <w:r>
              <w:rPr>
                <w:rFonts w:eastAsia="標楷體;標楷體U鴄.鴄." w:ascii="標楷體;標楷體U鴄.鴄." w:hAnsi="標楷體;標楷體U鴄.鴄."/>
                <w:sz w:val="30"/>
                <w:szCs w:val="3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  <w:t>40cm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30"/>
                <w:szCs w:val="30"/>
              </w:rPr>
            </w:pPr>
            <w:r>
              <w:rPr>
                <w:rFonts w:ascii="標楷體;標楷體U鴄.鴄." w:hAnsi="標楷體;標楷體U鴄.鴄." w:eastAsia="標楷體;標楷體U鴄.鴄."/>
                <w:sz w:val="30"/>
                <w:szCs w:val="30"/>
              </w:rPr>
              <w:t>證書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 w:cs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  <w:t>B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 w:cs="標楷體;標楷體U鴄.鴄."/>
                <w:sz w:val="28"/>
                <w:szCs w:val="28"/>
              </w:rPr>
            </w:pPr>
            <w:r>
              <w:rPr>
                <w:rFonts w:eastAsia="標楷體;標楷體U鴄.鴄." w:cs="標楷體;標楷體U鴄.鴄." w:ascii="標楷體;標楷體U鴄.鴄." w:hAnsi="標楷體;標楷體U鴄.鴄.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cs="標楷體;標楷體U鴄.鴄." w:ascii="標楷體;標楷體U鴄.鴄." w:hAnsi="標楷體;標楷體U鴄.鴄."/>
              </w:rPr>
              <w:t>□</w:t>
            </w:r>
            <w:r>
              <w:rPr>
                <w:rFonts w:eastAsia="標楷體;標楷體U鴄.鴄." w:ascii="標楷體;標楷體U鴄.鴄." w:hAnsi="標楷體;標楷體U鴄.鴄."/>
              </w:rPr>
              <w:t>___</w:t>
            </w:r>
            <w:r>
              <w:rPr>
                <w:rFonts w:ascii="標楷體;標楷體U鴄.鴄." w:hAnsi="標楷體;標楷體U鴄.鴄." w:eastAsia="標楷體;標楷體U鴄.鴄."/>
              </w:rPr>
              <w:t xml:space="preserve">海綿 </w:t>
            </w:r>
            <w:r>
              <w:rPr>
                <w:rFonts w:ascii="標楷體;標楷體U鴄.鴄." w:hAnsi="標楷體;標楷體U鴄.鴄." w:eastAsia="標楷體;標楷體U鴄.鴄."/>
                <w:u w:val="single"/>
              </w:rPr>
              <w:t>□單</w:t>
            </w:r>
            <w:r>
              <w:rPr>
                <w:rFonts w:eastAsia="標楷體;標楷體U鴄.鴄." w:ascii="標楷體;標楷體U鴄.鴄." w:hAnsi="標楷體;標楷體U鴄.鴄."/>
                <w:u w:val="single"/>
              </w:rPr>
              <w:t>/□</w:t>
            </w:r>
            <w:r>
              <w:rPr>
                <w:rFonts w:ascii="標楷體;標楷體U鴄.鴄." w:hAnsi="標楷體;標楷體U鴄.鴄." w:eastAsia="標楷體;標楷體U鴄.鴄."/>
                <w:u w:val="single"/>
              </w:rPr>
              <w:t>雙面燙金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cs="標楷體;標楷體U鴄.鴄." w:ascii="標楷體;標楷體U鴄.鴄." w:hAnsi="標楷體;標楷體U鴄.鴄."/>
                <w:sz w:val="28"/>
                <w:szCs w:val="28"/>
              </w:rPr>
              <w:t>A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  <w:sz w:val="28"/>
                <w:szCs w:val="28"/>
              </w:rPr>
            </w:pPr>
            <w:r>
              <w:rPr>
                <w:rFonts w:eastAsia="標楷體;標楷體U鴄.鴄." w:ascii="標楷體;標楷體U鴄.鴄." w:hAnsi="標楷體;標楷體U鴄.鴄.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cs="標楷體;標楷體U鴄.鴄." w:ascii="標楷體;標楷體U鴄.鴄." w:hAnsi="標楷體;標楷體U鴄.鴄."/>
              </w:rPr>
              <w:t>□</w:t>
            </w:r>
            <w:r>
              <w:rPr>
                <w:rFonts w:eastAsia="標楷體;標楷體U鴄.鴄." w:ascii="標楷體;標楷體U鴄.鴄." w:hAnsi="標楷體;標楷體U鴄.鴄."/>
              </w:rPr>
              <w:t>___</w:t>
            </w:r>
            <w:r>
              <w:rPr>
                <w:rFonts w:ascii="標楷體;標楷體U鴄.鴄." w:hAnsi="標楷體;標楷體U鴄.鴄." w:eastAsia="標楷體;標楷體U鴄.鴄."/>
              </w:rPr>
              <w:t xml:space="preserve">海綿 </w:t>
            </w:r>
            <w:r>
              <w:rPr>
                <w:rFonts w:ascii="標楷體;標楷體U鴄.鴄." w:hAnsi="標楷體;標楷體U鴄.鴄." w:eastAsia="標楷體;標楷體U鴄.鴄."/>
                <w:u w:val="single"/>
              </w:rPr>
              <w:t>□單</w:t>
            </w:r>
            <w:r>
              <w:rPr>
                <w:rFonts w:eastAsia="標楷體;標楷體U鴄.鴄." w:ascii="標楷體;標楷體U鴄.鴄." w:hAnsi="標楷體;標楷體U鴄.鴄."/>
                <w:u w:val="single"/>
              </w:rPr>
              <w:t>/□</w:t>
            </w:r>
            <w:r>
              <w:rPr>
                <w:rFonts w:ascii="標楷體;標楷體U鴄.鴄." w:hAnsi="標楷體;標楷體U鴄.鴄." w:eastAsia="標楷體;標楷體U鴄.鴄."/>
                <w:u w:val="single"/>
              </w:rPr>
              <w:t>雙面燙金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  <w:shd w:fill="D8D8D8" w:val="clear"/>
              </w:rPr>
              <w:t>(2)</w:t>
            </w:r>
            <w:r>
              <w:rPr>
                <w:rFonts w:ascii="標楷體;標楷體U鴄.鴄." w:hAnsi="標楷體;標楷體U鴄.鴄." w:eastAsia="標楷體;標楷體U鴄.鴄."/>
                <w:shd w:fill="D8D8D8" w:val="clear"/>
              </w:rPr>
              <w:t>金額</w:t>
            </w:r>
            <w:r>
              <w:rPr>
                <w:rFonts w:ascii="標楷體;標楷體U鴄.鴄." w:hAnsi="標楷體;標楷體U鴄.鴄." w:cs="標楷體;標楷體U鴄.鴄." w:eastAsia="標楷體;標楷體U鴄.鴄."/>
                <w:shd w:fill="D8D8D8" w:val="clear"/>
              </w:rPr>
              <w:t>小計</w:t>
            </w:r>
          </w:p>
        </w:tc>
        <w:tc>
          <w:tcPr>
            <w:tcW w:w="962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;標楷體U鴄.鴄." w:hAnsi="標楷體;標楷體U鴄.鴄." w:eastAsia="標楷體;標楷體U鴄.鴄."/>
              </w:rPr>
            </w:pPr>
            <w:r>
              <w:rPr>
                <w:rFonts w:eastAsia="標楷體;標楷體U鴄.鴄." w:ascii="標楷體;標楷體U鴄.鴄." w:hAnsi="標楷體;標楷體U鴄.鴄."/>
              </w:rPr>
            </w:r>
          </w:p>
        </w:tc>
      </w:tr>
      <w:tr>
        <w:trPr>
          <w:trHeight w:val="380" w:hRule="atLeast"/>
        </w:trPr>
        <w:tc>
          <w:tcPr>
            <w:tcW w:w="11095" w:type="dxa"/>
            <w:gridSpan w:val="2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各 式 禮 品</w:t>
            </w:r>
            <w:r>
              <w:rPr>
                <w:rFonts w:ascii="全真圓新書;新細明體" w:hAnsi="全真圓新書;新細明體" w:eastAsia="全真圓新書;新細明體"/>
              </w:rPr>
              <w:t>　</w:t>
            </w:r>
            <w:r>
              <w:rPr>
                <w:rFonts w:eastAsia="標楷體;標楷體U鴄.鴄." w:ascii="標楷體;標楷體U鴄.鴄." w:hAnsi="標楷體;標楷體U鴄.鴄."/>
              </w:rPr>
              <w:t>**</w:t>
            </w:r>
            <w:r>
              <w:rPr>
                <w:rFonts w:ascii="標楷體;標楷體U鴄.鴄." w:hAnsi="標楷體;標楷體U鴄.鴄." w:cs="標楷體;標楷體U鴄.鴄." w:eastAsia="標楷體;標楷體U鴄.鴄."/>
              </w:rPr>
              <w:t>需議價，請直接與伊甸公益行銷中心　業務員接洽</w:t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名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價</w:t>
            </w:r>
          </w:p>
        </w:tc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  <w:t>(3)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金額小計</w:t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</w:tr>
      <w:tr>
        <w:trPr>
          <w:trHeight w:val="403" w:hRule="atLeast"/>
        </w:trPr>
        <w:tc>
          <w:tcPr>
            <w:tcW w:w="11095" w:type="dxa"/>
            <w:gridSpan w:val="2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總計：（１）＋（２）＋（３）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郵資　　　 ＝　　　　　　　　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50" w:after="0"/>
        <w:ind w:left="357" w:hanging="357"/>
        <w:rPr/>
      </w:pPr>
      <w:r>
        <w:rPr>
          <w:rFonts w:ascii="標楷體;標楷體U鴄.鴄." w:hAnsi="標楷體;標楷體U鴄.鴄." w:eastAsia="標楷體;標楷體U鴄.鴄."/>
        </w:rPr>
        <w:t>訂購金額未超過８００元，請自付郵資８０元。</w:t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全真圓新書">
    <w:altName w:val="新細明體"/>
    <w:charset w:val="88"/>
    <w:family w:val="modern"/>
    <w:pitch w:val="default"/>
  </w:font>
  <w:font w:name="標楷體">
    <w:altName w:val="標楷體U鴄.鴄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58:00Z</dcterms:created>
  <dc:creator>user</dc:creator>
  <dc:description/>
  <cp:keywords/>
  <dc:language>en-US</dc:language>
  <cp:lastModifiedBy>user</cp:lastModifiedBy>
  <cp:lastPrinted>2019-02-18T14:32:00Z</cp:lastPrinted>
  <dcterms:modified xsi:type="dcterms:W3CDTF">2020-03-17T00:58:00Z</dcterms:modified>
  <cp:revision>2</cp:revision>
  <dc:subject/>
  <dc:title>胸花</dc:title>
</cp:coreProperties>
</file>