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用心演奏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高雄市身心障礙者表演團體名冊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161"/>
        <w:gridCol w:w="20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表演團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DFYuan-Lt-HKP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Yuan-Lt-HKP-BF;Arial Unicode MS" w:eastAsia="標楷體"/>
                <w:b/>
                <w:kern w:val="0"/>
                <w:szCs w:val="24"/>
              </w:rPr>
              <w:t>聯絡電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DFYuan-Lt-HKP-BF;Arial Unicode MS" w:eastAsia="標楷體"/>
                <w:b/>
                <w:kern w:val="0"/>
                <w:szCs w:val="24"/>
              </w:rPr>
              <w:t>高雄市內</w:t>
            </w:r>
            <w:r>
              <w:rPr>
                <w:rFonts w:ascii="標楷體" w:hAnsi="標楷體" w:cs="標楷體" w:eastAsia="標楷體"/>
                <w:b/>
                <w:szCs w:val="24"/>
              </w:rPr>
              <w:t>價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星王子打擊樂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手風琴、電子琴、大小提琴、打擊、豎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910-805-52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7-216-52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20,000</w:t>
            </w: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星樂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管弦樂為主，電子琴伴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7-236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77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5,000</w:t>
            </w: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崇光樂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歌曲演唱、合唱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989-454-064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7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741-76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4,000-8,000</w:t>
            </w: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暉園舞蹈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7-701-94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6,000</w:t>
            </w: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洲鼓打擊樂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非洲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7-225-03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5,000</w:t>
            </w: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凰擊鼓藝術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太鼓、肚皮舞、電子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988-521-682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7-281-68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依客戶個別需求，請電話洽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氏症天公仔愛心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太鼓、爵士、康嘉鼓、打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-Lt-HKP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color w:val="000000"/>
                <w:kern w:val="0"/>
                <w:szCs w:val="24"/>
              </w:rPr>
              <w:t>0920-823-36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Lt-HKP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color w:val="000000"/>
                <w:kern w:val="0"/>
                <w:szCs w:val="24"/>
              </w:rPr>
              <w:t>07-711-38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Yuan-Lt-HKP-BF;Arial Unicode MS" w:eastAsia="標楷體"/>
                <w:color w:val="000000"/>
                <w:kern w:val="0"/>
                <w:szCs w:val="24"/>
              </w:rPr>
              <w:t>主要讓孩子們有表演的舞台，費用一切隨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憨兒打擊樂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木琴、電子琴、定音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7-726-6096</w:t>
            </w: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轉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20,000</w:t>
            </w: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奇異果樂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歌曲演唱、爵士鼓、小號、電子琴、提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980-529-52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7-952-8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10,000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25,000</w:t>
            </w: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藝術表演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大鼓、陶笛、打擊樂、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跳舞、電子琴、爵士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7-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796-6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8,000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10,000</w:t>
            </w: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禹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983-930-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6,000</w:t>
            </w: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宜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928-301-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8,000</w:t>
            </w: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湘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978-823-6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5,000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10,000</w:t>
            </w: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賈道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0933-237-439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賈父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DFYuan-Lt-HKP-BF;Arial Unicode MS"/>
                <w:kern w:val="0"/>
                <w:szCs w:val="24"/>
              </w:rPr>
            </w:pP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DFYuan-Lt-HKP-BF;Arial Unicode MS" w:ascii="標楷體" w:hAnsi="標楷體"/>
                <w:kern w:val="0"/>
                <w:szCs w:val="24"/>
              </w:rPr>
              <w:t>,000-5,000</w:t>
            </w:r>
            <w:r>
              <w:rPr>
                <w:rFonts w:ascii="標楷體" w:hAnsi="標楷體" w:cs="DFYuan-Lt-HKP-BF;Arial Unicode MS" w:eastAsia="標楷體"/>
                <w:kern w:val="0"/>
                <w:szCs w:val="24"/>
              </w:rPr>
              <w:t>元</w:t>
            </w:r>
          </w:p>
        </w:tc>
      </w:tr>
    </w:tbl>
    <w:p>
      <w:pPr>
        <w:pStyle w:val="Normal"/>
        <w:spacing w:lineRule="exact" w:line="520"/>
        <w:ind w:left="140" w:hanging="1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歡迎來電邀約表演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48:00Z</dcterms:created>
  <dc:creator>user</dc:creator>
  <dc:description/>
  <cp:keywords/>
  <dc:language>en-US</dc:language>
  <cp:lastModifiedBy>官宇 戴</cp:lastModifiedBy>
  <cp:lastPrinted>2019-12-10T16:38:00Z</cp:lastPrinted>
  <dcterms:modified xsi:type="dcterms:W3CDTF">2019-12-17T03:48:00Z</dcterms:modified>
  <cp:revision>2</cp:revision>
  <dc:subject/>
  <dc:title/>
</cp:coreProperties>
</file>