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8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期初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高雄市中等以下各階段學校身心障礙學生</w:t>
      </w:r>
    </w:p>
    <w:p>
      <w:pPr>
        <w:pStyle w:val="Normal"/>
        <w:spacing w:lineRule="atLeast" w:line="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教師助理員暨學生助理人員複審會議時程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686"/>
        <w:gridCol w:w="440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審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會議需請學校提出相關佐證及說明，故請學校務必指派能說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現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在校需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助協助層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相關行政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教師出席（不限一名）。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正興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陽明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福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園高中（國中部）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群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廠國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興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頂國小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錯過教師助理員申請區間學校，請檢附紙本資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利現場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校於複審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個工作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於教育部特教通報網及高雄市特殊教育資訊網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完成線上申請及補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逾期視為不通過審查。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發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毛港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孝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討會議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9:00Z</dcterms:created>
  <dc:creator>user</dc:creator>
  <dc:description/>
  <cp:keywords/>
  <dc:language>en-US</dc:language>
  <cp:lastModifiedBy>官宇 戴</cp:lastModifiedBy>
  <cp:lastPrinted>2019-07-04T13:40:00Z</cp:lastPrinted>
  <dcterms:modified xsi:type="dcterms:W3CDTF">2019-08-15T00:13:00Z</dcterms:modified>
  <cp:revision>7</cp:revision>
  <dc:subject/>
  <dc:title>103學年度第2學期（四月份）高雄市中等以下各階段學校身心障礙學生</dc:title>
</cp:coreProperties>
</file>