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期初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教師助理員暨學生助理人員複審會議時程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特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686"/>
        <w:gridCol w:w="440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審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複審學校請指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學生情況最瞭解之特教教師（該生之資源班、巡輔班或特教班教師）或相關行政人員務必出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會議進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苓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仁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平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+(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福誠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茄萣國中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登發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博愛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權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華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廠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勁國中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群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取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錯過教師助理員申請區間，請出席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校現場檢附紙本資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，以利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現場審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請學校於複審後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個工作天內於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部特教通報網及高雄市特殊教育資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網完成線上申請及補件，逾期視為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通過審查。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金幼兒園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人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西國中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甲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寮國中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灣國中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華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紅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園高中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討會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4:00Z</dcterms:created>
  <dc:creator>user</dc:creator>
  <dc:description/>
  <cp:keywords/>
  <dc:language>en-US</dc:language>
  <cp:lastModifiedBy>user</cp:lastModifiedBy>
  <cp:lastPrinted>2018-08-15T11:42:00Z</cp:lastPrinted>
  <dcterms:modified xsi:type="dcterms:W3CDTF">2018-08-16T02:35:00Z</dcterms:modified>
  <cp:revision>3</cp:revision>
  <dc:subject/>
  <dc:title>103學年度第2學期（四月份）高雄市中等以下各階段學校身心障礙學生</dc:title>
</cp:coreProperties>
</file>