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期初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高雄市中等以下各階段學校身心障礙學生</w:t>
      </w:r>
    </w:p>
    <w:p>
      <w:pPr>
        <w:pStyle w:val="Normal"/>
        <w:spacing w:lineRule="atLeast" w:line="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教師助理員暨學生助理人員複審會議時程</w:t>
      </w:r>
    </w:p>
    <w:p>
      <w:pPr>
        <w:pStyle w:val="Normal"/>
        <w:spacing w:lineRule="atLeast" w:line="0" w:before="180" w:after="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 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高雄市特教資源中心（仁特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會議室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686"/>
        <w:gridCol w:w="440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審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會議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複審學校請指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對學生情況最瞭解之特教教師（該生之資源班、巡輔班或特教班教師）或相關行政人員務必出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會議進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苓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仁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惟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平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營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福誠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茄萣國中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甲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登發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博愛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權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華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廠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勁國中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群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國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錯過教師助理員申請區間，請出席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校現場檢附紙本資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，以利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現場審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請學校於複審後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個工作天內於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部特教通報網及高雄市特殊教育資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網完成線上申請及補件，逾期視為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通過審查。</w:t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適性安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試入學複審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會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24:00Z</dcterms:created>
  <dc:creator>user</dc:creator>
  <dc:description/>
  <cp:keywords/>
  <dc:language>en-US</dc:language>
  <cp:lastModifiedBy>user</cp:lastModifiedBy>
  <cp:lastPrinted>2018-07-09T11:31:00Z</cp:lastPrinted>
  <dcterms:modified xsi:type="dcterms:W3CDTF">2018-07-09T03:53:00Z</dcterms:modified>
  <cp:revision>9</cp:revision>
  <dc:subject/>
  <dc:title>103學年度第2學期（四月份）高雄市中等以下各階段學校身心障礙學生</dc:title>
</cp:coreProperties>
</file>