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lang w:val="en-US" w:eastAsia="en-US"/>
        </w:rPr>
        <w:t>纏棉之愛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標楷體" w:eastAsia="標楷體"/>
          <w:b/>
          <w:i/>
          <w:color w:val="0000FF"/>
          <w:sz w:val="32"/>
          <w:szCs w:val="32"/>
          <w:lang w:val="en-US" w:eastAsia="en-US"/>
        </w:rPr>
        <w:t>特教班棉花糖製作融合教育協同教學企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919"/>
      </w:tblGrid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緣起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學年我成立「甜馨小天使」團隊迄今，由資源班學生擔任小天使，協助與指導身心障礙機構院生親手捲棉花糖，分享其中的樂趣和溫馨。而資源班學生亦有服務社會和表現的機會，從助人歷程中回復自尊自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後，發心為增進各校身障學生生活經驗，獲得成就感，增進人際互動，落實融合教育，特為此企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所謂「</w:t>
            </w:r>
            <w:r>
              <w:rPr>
                <w:rFonts w:ascii="標楷體" w:hAnsi="標楷體" w:cs="標楷體" w:eastAsia="標楷體"/>
                <w:b/>
              </w:rPr>
              <w:t>特教班</w:t>
            </w:r>
            <w:r>
              <w:rPr>
                <w:rFonts w:ascii="標楷體" w:hAnsi="標楷體" w:cs="標楷體" w:eastAsia="標楷體"/>
              </w:rPr>
              <w:t>」係指</w:t>
            </w:r>
            <w:r>
              <w:rPr>
                <w:rFonts w:ascii="標楷體" w:hAnsi="標楷體" w:cs="標楷體" w:eastAsia="標楷體"/>
                <w:b/>
                <w:u w:val="single"/>
              </w:rPr>
              <w:t>包含資源班等各類身心障礙班級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準備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我會至貴校分享做棉花糖的樂趣，若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必要時</w:t>
            </w:r>
            <w:r>
              <w:rPr>
                <w:rFonts w:ascii="標楷體" w:hAnsi="標楷體" w:cs="標楷體" w:eastAsia="標楷體"/>
              </w:rPr>
              <w:t>會帶領鼓岩國小資源班師生（學生部分約三人左右）共同前往（通常只有我個人，有鼓岩國小資源班師生時會另行告知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為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公益之旅</w:t>
            </w:r>
            <w:r>
              <w:rPr>
                <w:rFonts w:ascii="標楷體" w:hAnsi="標楷體" w:cs="標楷體" w:eastAsia="標楷體"/>
              </w:rPr>
              <w:t>，棉花糖機、竹籤、砂糖和瓦斯等由我發心自費為之，自行開車載送機具與人員，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完全免費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您準備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為公益性質，貴校不需支付任何費用。若欲致意，一紙感謝狀給我留念即可。若有鼓岩國小資源班師生前往，亦印贈師生一人一張感謝狀或獎狀，以資鼓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車前往貴校，請預留停車空間；活動場地幾把小椅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相片請篩選複製數個檔案，回饋單則請參與的師長和學生留言，作為個人或鼓岩國小資源班教學活動資料，貴校也可掃描或複印留做教學檔案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星期預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次，有需要者請聯絡商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企畫長年進行，欲預定場次者，請先上網查詢並排除已被預約場次，再填寫聯絡單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回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預定情況詳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甜馨之家</w:t>
            </w:r>
            <w:r>
              <w:rPr>
                <w:rFonts w:ascii="標楷體" w:hAnsi="標楷體" w:cs="標楷體" w:eastAsia="標楷體"/>
              </w:rPr>
              <w:t>網頁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ngelhome.tw.class.uschoolnet.com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上學</w:t>
            </w:r>
            <w:r>
              <w:rPr>
                <w:rFonts w:ascii="標楷體" w:hAnsi="標楷體" w:cs="標楷體" w:eastAsia="標楷體"/>
              </w:rPr>
              <w:t>期間進行，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上午</w:t>
            </w:r>
            <w:r>
              <w:rPr>
                <w:rFonts w:ascii="標楷體" w:hAnsi="標楷體" w:cs="標楷體" w:eastAsia="標楷體"/>
              </w:rPr>
              <w:t>為宜，無法預定假日與寒暑假期，下午亦不方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棉花糖製作怕風雨，期待當天天氣晴朗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視路程遠近，開始為早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之間，直到活動結束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捲製一支棉花糖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，一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預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或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綽綽有餘。若一人數支，時間預估也要數倍，過程可能需要數次停機整理機器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數量以</w:t>
            </w: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70</w:t>
            </w:r>
            <w:r>
              <w:rPr>
                <w:rFonts w:ascii="標楷體" w:hAnsi="標楷體" w:cs="標楷體" w:eastAsia="標楷體"/>
              </w:rPr>
              <w:t>支以內為宜，超出者請事先商議與評估數量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棉花糖機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平方公尺大，若圍觀等待上機試做人員在二、三十人以上，需約一間國小教室那麼大的空間。若只有十餘人圍觀，國小半間教室空間即可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棉花糖製作怕風，宜在室內舉行，或在較無風的校園角落或玄關進行亦可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需要</w:t>
            </w:r>
            <w:r>
              <w:rPr>
                <w:rFonts w:eastAsia="標楷體" w:cs="標楷體" w:ascii="標楷體" w:hAnsi="標楷體"/>
              </w:rPr>
              <w:t>110V</w:t>
            </w:r>
            <w:r>
              <w:rPr>
                <w:rFonts w:ascii="標楷體" w:hAnsi="標楷體" w:cs="標楷體" w:eastAsia="標楷體"/>
              </w:rPr>
              <w:t>電源，現場需有電源插座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過程會有糖灑落地面，事後需打掃或拖地，鋪設地毯者不適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除身障學生，貴校教職員工都可來嘗試看看（很好玩喔！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員不多時，可全員到齊再一起輪流做，場面會較熱鬧。若人數過多，則可分組進行，還沒輪到或已經做完的組別，可以進行原安排之課程，只有輪到該組時才來會場，避免浪費時間與等待時間過長。如何進行悉依貴校規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學生可以做多支棉花糖，端看老師的處置。有些成員不適合吃太多的糖，或做好之後可以送人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棉花糖有長長的竹籤，比筷子還長，品嚐時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不宜奔跑嬉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合教育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學生除親手體驗做棉花糖之樂趣外，學校師長尚可做以下之規劃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身障生捲製棉花糖，分贈師長與其他同學，教師並指導其如何開口向人表達善意與分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較熟悉棉花糖捲製的身障生，指導普通班學生並共做棉花糖數支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讓身障生學習招待師長與同學，分擔活動工作事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其他以棉花糖製作為媒介，提升身障生學習，或普通班學生正確正向看待身障生之教學設計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永福  鼓岩國小身心障礙資源班退休教師  手機</w:t>
            </w:r>
            <w:r>
              <w:rPr>
                <w:rFonts w:eastAsia="標楷體" w:cs="標楷體" w:ascii="標楷體" w:hAnsi="標楷體"/>
              </w:rPr>
              <w:t xml:space="preserve">:0919606080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elloteakey@yahoo.com.tw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聯  絡  單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詳閱企畫案，注意相關事項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限尚未申辦過的學校申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網查詢場次預定情況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甜馨之家</w:t>
            </w:r>
            <w:r>
              <w:rPr>
                <w:rFonts w:ascii="標楷體" w:hAnsi="標楷體" w:cs="標楷體" w:eastAsia="標楷體"/>
              </w:rPr>
              <w:t>網頁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angelhome.tw.class.uschoolnet.com/</w:t>
              </w:r>
            </w:hyperlink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email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elloteakey@yahoo.com.tw</w:t>
              </w:r>
            </w:hyperlink>
            <w:r>
              <w:rPr>
                <w:rFonts w:ascii="標楷體" w:hAnsi="標楷體" w:cs="標楷體" w:eastAsia="標楷體"/>
              </w:rPr>
              <w:t>回傳本聯絡單，並註明下列事項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校：                            校址：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聯絡人：                          手機：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電話（並加分機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場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優先順序</w:t>
            </w:r>
            <w:r>
              <w:rPr>
                <w:rFonts w:ascii="標楷體" w:hAnsi="標楷體" w:cs="標楷體" w:eastAsia="標楷體"/>
              </w:rPr>
              <w:t>：（請填寫場次，若有確認日期則一併填寫）：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ascii="標楷體" w:hAnsi="標楷體" w:cs="標楷體" w:eastAsia="標楷體"/>
                <w:u w:val="single"/>
              </w:rPr>
              <w:t>場次</w:t>
            </w:r>
            <w:r>
              <w:rPr>
                <w:rFonts w:eastAsia="標楷體" w:cs="標楷體" w:ascii="標楷體" w:hAnsi="標楷體"/>
                <w:u w:val="single"/>
              </w:rPr>
              <w:t>(   )</w:t>
            </w:r>
            <w:r>
              <w:rPr>
                <w:rFonts w:ascii="標楷體" w:hAnsi="標楷體" w:cs="標楷體" w:eastAsia="標楷體"/>
                <w:u w:val="single"/>
              </w:rPr>
              <w:t>日期</w:t>
            </w:r>
            <w:r>
              <w:rPr>
                <w:rFonts w:eastAsia="標楷體" w:cs="標楷體" w:ascii="標楷體" w:hAnsi="標楷體"/>
                <w:u w:val="single"/>
              </w:rPr>
              <w:t>(   )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ascii="標楷體" w:hAnsi="標楷體" w:cs="標楷體" w:eastAsia="標楷體"/>
                <w:u w:val="single"/>
              </w:rPr>
              <w:t>場次</w:t>
            </w:r>
            <w:r>
              <w:rPr>
                <w:rFonts w:eastAsia="標楷體" w:cs="標楷體" w:ascii="標楷體" w:hAnsi="標楷體"/>
                <w:u w:val="single"/>
              </w:rPr>
              <w:t>(   )</w:t>
            </w:r>
            <w:r>
              <w:rPr>
                <w:rFonts w:ascii="標楷體" w:hAnsi="標楷體" w:cs="標楷體" w:eastAsia="標楷體"/>
                <w:u w:val="single"/>
              </w:rPr>
              <w:t>日期</w:t>
            </w:r>
            <w:r>
              <w:rPr>
                <w:rFonts w:eastAsia="標楷體" w:cs="標楷體" w:ascii="標楷體" w:hAnsi="標楷體"/>
                <w:u w:val="single"/>
              </w:rPr>
              <w:t>(   )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3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ascii="標楷體" w:hAnsi="標楷體" w:cs="標楷體" w:eastAsia="標楷體"/>
                <w:u w:val="single"/>
              </w:rPr>
              <w:t>場次</w:t>
            </w:r>
            <w:r>
              <w:rPr>
                <w:rFonts w:eastAsia="標楷體" w:cs="標楷體" w:ascii="標楷體" w:hAnsi="標楷體"/>
                <w:u w:val="single"/>
              </w:rPr>
              <w:t>(   )</w:t>
            </w:r>
            <w:r>
              <w:rPr>
                <w:rFonts w:ascii="標楷體" w:hAnsi="標楷體" w:cs="標楷體" w:eastAsia="標楷體"/>
                <w:u w:val="single"/>
              </w:rPr>
              <w:t>日期</w:t>
            </w:r>
            <w:r>
              <w:rPr>
                <w:rFonts w:eastAsia="標楷體" w:cs="標楷體" w:ascii="標楷體" w:hAnsi="標楷體"/>
                <w:u w:val="single"/>
              </w:rPr>
              <w:t>(   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棉花糖總數量評估：約    枝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聯繫確認場次，商訂活動日期與時間。或改約其他學期場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gelhome.tw.class.uschoolnet.com/" TargetMode="External"/><Relationship Id="rId3" Type="http://schemas.openxmlformats.org/officeDocument/2006/relationships/hyperlink" Target="mailto:helloteakey@yahoo.com.tw" TargetMode="External"/><Relationship Id="rId4" Type="http://schemas.openxmlformats.org/officeDocument/2006/relationships/hyperlink" Target="http://angelhome.tw.class.uschoolnet.com/" TargetMode="External"/><Relationship Id="rId5" Type="http://schemas.openxmlformats.org/officeDocument/2006/relationships/hyperlink" Target="mailto:helloteakey@yahoo.com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7:24:00Z</dcterms:created>
  <dc:creator>alf</dc:creator>
  <dc:description/>
  <cp:keywords/>
  <dc:language>en-US</dc:language>
  <cp:lastModifiedBy>alf</cp:lastModifiedBy>
  <cp:lastPrinted>2012-03-21T14:20:00Z</cp:lastPrinted>
  <dcterms:modified xsi:type="dcterms:W3CDTF">2018-05-11T13:55:00Z</dcterms:modified>
  <cp:revision>23</cp:revision>
  <dc:subject/>
  <dc:title>甜馨小天使棉花糖製作說明事項</dc:title>
</cp:coreProperties>
</file>