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期初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複審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寮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府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仙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圍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紅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甲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工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翔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彌陀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錯過教師助理員申請區間，請出席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校現場檢附紙本資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，以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現場審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個工作天內於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部特教通報網及高雄市特殊教育資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網完成線上申請及補件，逾期視為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通過審查。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中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誠幼兒園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適性安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試入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7:00Z</dcterms:created>
  <dc:creator>user</dc:creator>
  <dc:description/>
  <cp:keywords/>
  <dc:language>en-US</dc:language>
  <cp:lastModifiedBy>user</cp:lastModifiedBy>
  <cp:lastPrinted>2016-10-31T09:47:00Z</cp:lastPrinted>
  <dcterms:modified xsi:type="dcterms:W3CDTF">2017-07-06T06:51:00Z</dcterms:modified>
  <cp:revision>5</cp:revision>
  <dc:subject/>
  <dc:title>103學年度第2學期（四月份）高雄市中等以下各階段學校身心障礙學生</dc:title>
</cp:coreProperties>
</file>