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高雄市政府教育局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高雄市政府教育局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30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高雄市苓雅區四維三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單位：特殊教育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3368333-21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人：李莉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機關傳真：</w:t>
                            </w:r>
                            <w:r>
                              <w:rPr/>
                              <w:t>331487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lily1962@kcg.gov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高雄市苓雅區四維三路</w:t>
                      </w:r>
                      <w:r>
                        <w:rPr/>
                        <w:t>2</w:t>
                      </w:r>
                      <w:r>
                        <w:rPr/>
                        <w:t>號</w:t>
                      </w:r>
                      <w:r>
                        <w:rPr/>
                        <w:t>4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單位：特殊教育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3368333-211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人：李莉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機關傳真：</w:t>
                      </w:r>
                      <w:r>
                        <w:rPr/>
                        <w:t>331487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lily1962@kcg.gov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9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9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280" w:right="4848" w:hanging="1280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高市四維教特字第</w:t>
      </w:r>
      <w:r>
        <w:rPr>
          <w:sz w:val="24"/>
          <w:szCs w:val="24"/>
        </w:rPr>
        <w:t>1000001927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檢送「高雄市市立國中小及幼稚園身心障礙分散式資源班實施要點」乙份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是項條文業經本局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99</w:t>
      </w:r>
      <w:r>
        <w:rPr/>
        <w:t>年度第</w:t>
      </w:r>
      <w:r>
        <w:rPr/>
        <w:t>24</w:t>
      </w:r>
      <w:r>
        <w:rPr/>
        <w:t>次局務會議審議通過在案。</w:t>
      </w:r>
    </w:p>
    <w:p>
      <w:pPr>
        <w:pStyle w:val="Style17"/>
        <w:spacing w:lineRule="exact" w:line="500"/>
        <w:ind w:left="960" w:hanging="640"/>
        <w:rPr/>
      </w:pPr>
      <w:r>
        <w:rPr/>
        <w:t>二、本案附件請逕自本局網頁</w:t>
      </w:r>
      <w:r>
        <w:rPr/>
        <w:t>/</w:t>
      </w:r>
      <w:r>
        <w:rPr/>
        <w:t>法令文件下載</w:t>
      </w:r>
      <w:r>
        <w:rPr/>
        <w:t>/</w:t>
      </w:r>
      <w:r>
        <w:rPr/>
        <w:t>特殊教育</w:t>
      </w:r>
      <w:r>
        <w:rPr/>
        <w:t>/</w:t>
      </w:r>
      <w:r>
        <w:rPr/>
        <w:t>特殊教育法規</w:t>
      </w:r>
      <w:r>
        <w:rPr/>
        <w:t>/</w:t>
      </w:r>
      <w:r>
        <w:rPr/>
        <w:t>本市法規或至本市特殊教育資訊網下載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本局所屬各市立國民中小學（含市立國民小學附設學前特殊教育班）及市立幼稚園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高雄市教師會、高雄縣教師會、高雄市心家長協會、高雄市各級學校家長協會、高雄市愛教育家長學校家長會會長聯合會、高雄縣家長協會、高雄縣家長教育改革協會、高雄市校長協會、高雄縣校長協會、高雄市特殊教育資源中心（設於愛國國小）、本局各科室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高雄市市立國中小及幼稚園身心障礙分散式資源班實施要點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</w:rPr>
        <w:t>高雄市政府教育局</w:t>
      </w:r>
      <w:r>
        <w:rPr>
          <w:rFonts w:cs="標楷體" w:ascii="標楷體" w:hAnsi="標楷體"/>
          <w:b/>
        </w:rPr>
        <w:t>100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日高市四維教特字第</w:t>
      </w:r>
      <w:r>
        <w:rPr>
          <w:rFonts w:cs="標楷體" w:ascii="標楷體" w:hAnsi="標楷體"/>
        </w:rPr>
        <w:t>1000001927</w:t>
      </w:r>
      <w:r>
        <w:rPr>
          <w:rFonts w:ascii="標楷體" w:hAnsi="標楷體" w:cs="標楷體"/>
          <w:b/>
        </w:rPr>
        <w:t>號函訂</w:t>
      </w:r>
    </w:p>
    <w:p>
      <w:pPr>
        <w:pStyle w:val="Normal"/>
        <w:snapToGrid w:val="false"/>
        <w:spacing w:lineRule="exact" w:line="400"/>
        <w:ind w:left="512" w:hanging="512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高雄市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以下簡稱本市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政府教育局（以下簡稱教育局）為提供本市市立國中小及幼稚園身心障礙學生適性教育及多元安置，以充分發揮潛能，依特殊教育法第十一條訂定本要點，得設立分散式資源班（以下簡稱資源班）。</w:t>
      </w:r>
    </w:p>
    <w:p>
      <w:pPr>
        <w:pStyle w:val="Normal"/>
        <w:snapToGrid w:val="false"/>
        <w:spacing w:lineRule="exact" w:line="400"/>
        <w:ind w:left="510" w:hanging="51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本要點服務對象為經本市特殊教育學生鑑定及就學輔導會（以下簡稱鑑輔會）鑑定為身心障礙學生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資源班設班標準</w:t>
      </w:r>
    </w:p>
    <w:p>
      <w:pPr>
        <w:pStyle w:val="Normal"/>
        <w:snapToGrid w:val="false"/>
        <w:spacing w:lineRule="exact" w:line="400"/>
        <w:ind w:left="511" w:hanging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/>
          <w:b/>
          <w:sz w:val="28"/>
          <w:szCs w:val="28"/>
        </w:rPr>
        <w:t>每校如安置身心障礙學生十人以上，得設立一班資源班，編制教師一名，學生人數十六人以上，設置一班編制教師二名，學生人數二十五人以上，設置一班編制教師三名。學生人數達三十五人以上，得設立第二班，師生比如前述。學生數在此定值區間內，則視學生之需求狀況，由教育局統籌規劃師資調配，介入該校提供服務。</w:t>
      </w:r>
    </w:p>
    <w:p>
      <w:pPr>
        <w:pStyle w:val="Normal"/>
        <w:snapToGrid w:val="false"/>
        <w:spacing w:lineRule="exact" w:line="400"/>
        <w:ind w:left="510" w:hanging="51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/>
          <w:b/>
          <w:sz w:val="28"/>
          <w:szCs w:val="28"/>
        </w:rPr>
        <w:t>學生人數近三年連續未達十人之班級，教育局得減班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資源班服務內容應包括下列事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一）協助普通班教師作學生轉介前輔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二）協助特殊教育學生鑑定與評量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三）訂定個別化教育計畫。</w:t>
      </w:r>
    </w:p>
    <w:p>
      <w:pPr>
        <w:pStyle w:val="Normal"/>
        <w:snapToGrid w:val="false"/>
        <w:spacing w:lineRule="exact" w:line="400"/>
        <w:ind w:left="692" w:hanging="692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四）執行課程調整、個別化教學、學生生涯轉銜與學生行為輔導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五）支援校內特殊教育之推廣與宣傳活動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六）協助特殊教育之行政工作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七）提供特殊學生親職教育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八）提供普通班教師及家長特殊教育之諮詢及支援服務。</w:t>
      </w:r>
    </w:p>
    <w:p>
      <w:pPr>
        <w:pStyle w:val="Normal"/>
        <w:snapToGrid w:val="false"/>
        <w:spacing w:lineRule="exact" w:line="400"/>
        <w:ind w:left="510" w:hanging="51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資源班教師應依學生特質、學習能力及特殊需求安排上課方式並設計課程。課程內容包含調整普通教育課程和特殊需求課程。排課方式如下：</w:t>
      </w:r>
    </w:p>
    <w:p>
      <w:pPr>
        <w:pStyle w:val="Normal"/>
        <w:snapToGrid w:val="false"/>
        <w:spacing w:lineRule="exact" w:line="400"/>
        <w:ind w:left="872" w:hanging="872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一）完全抽離式：抽離學生某一學習領域原班全部上課時間至資源班上課。</w:t>
      </w:r>
    </w:p>
    <w:p>
      <w:pPr>
        <w:pStyle w:val="Normal"/>
        <w:snapToGrid w:val="false"/>
        <w:spacing w:lineRule="exact" w:line="400"/>
        <w:ind w:left="872" w:hanging="872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二）外加式：利用升旗、班（週）會、早自習、導師時間、第八節課、彈性課程、空白課程、團體活動、國小低年級下午時段等時間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三）混合式：兼採完全抽離式及外加式上課時間安排。</w:t>
      </w:r>
    </w:p>
    <w:p>
      <w:pPr>
        <w:pStyle w:val="Normal"/>
        <w:snapToGrid w:val="false"/>
        <w:spacing w:lineRule="exact" w:line="400"/>
        <w:ind w:left="874" w:hanging="872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四）特殊教育抽離之學習領域須與原班學習領域相符，如有特殊狀況須經過學生個別化教育計畫會議通過。</w:t>
      </w:r>
    </w:p>
    <w:p>
      <w:pPr>
        <w:pStyle w:val="Normal"/>
        <w:snapToGrid w:val="false"/>
        <w:spacing w:lineRule="exact" w:line="400"/>
        <w:ind w:left="872" w:hanging="872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五）上揭排課方式依據「高雄市國民教育階段身心障礙資源班班群編班</w:t>
      </w:r>
      <w:r>
        <w:rPr>
          <w:rFonts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/>
          <w:b/>
          <w:sz w:val="28"/>
          <w:szCs w:val="28"/>
        </w:rPr>
        <w:t>區段排課實施要點」實施。</w:t>
      </w:r>
    </w:p>
    <w:p>
      <w:pPr>
        <w:pStyle w:val="Normal"/>
        <w:snapToGrid w:val="false"/>
        <w:spacing w:lineRule="exact" w:line="400"/>
        <w:ind w:left="510" w:hanging="51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六、資源班應於每學期開學三週內將本學期服務學生數及名冊、師資、全體特殊教育教師課表及任課節數、教師輔導每組學生人數提送學校特殊教育推行委員會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以下簡稱特推會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審查，報教育局進行審查。</w:t>
      </w:r>
    </w:p>
    <w:p>
      <w:pPr>
        <w:pStyle w:val="Style28"/>
        <w:snapToGrid w:val="false"/>
        <w:spacing w:lineRule="exact" w:line="400"/>
        <w:ind w:left="540" w:right="-192" w:hanging="53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資源班學生成績評量以學生最佳利益為考量，採多元評量方式，學生學習領域成績評量分定期評量及平時評量，各占學期總成績之百分之五十。</w:t>
      </w:r>
    </w:p>
    <w:p>
      <w:pPr>
        <w:pStyle w:val="Style28"/>
        <w:snapToGrid w:val="false"/>
        <w:spacing w:lineRule="exact" w:line="400"/>
        <w:ind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完全抽離排課之學生平時評量在資源班實施，定期評量在原班實施。</w:t>
      </w:r>
    </w:p>
    <w:p>
      <w:pPr>
        <w:pStyle w:val="Style28"/>
        <w:snapToGrid w:val="false"/>
        <w:spacing w:lineRule="exact" w:line="400"/>
        <w:ind w:left="540"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時評量及定期評量各佔該生百分之五十，當學生需要調整評量方式時，須列入學生個別化教育計畫之內容項目。相關評量方式依據「高雄市國民教育階段特殊教育學生成績評量實施要點」辦理。</w:t>
      </w:r>
    </w:p>
    <w:p>
      <w:pPr>
        <w:pStyle w:val="Normal"/>
        <w:snapToGrid w:val="false"/>
        <w:spacing w:lineRule="exact" w:line="400"/>
        <w:ind w:left="561" w:hanging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八、資源班學生如需改變原特殊教育服務部分內容，得召開個別化教育會議，並報請校內特推會審查通過；如擬改變安置型態或回歸原班，則須報請本市鑑輔會重新鑑定安置，學生於改變安置後，資源班仍應持續追蹤並提供輔導服務。</w:t>
      </w:r>
    </w:p>
    <w:p>
      <w:pPr>
        <w:pStyle w:val="Normal"/>
        <w:snapToGrid w:val="false"/>
        <w:spacing w:lineRule="exact" w:line="400"/>
        <w:ind w:left="561" w:hanging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561" w:hanging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1" w:name="市府文號"/>
                          <w:bookmarkStart w:id="22" w:name="市府文號"/>
                          <w:bookmarkEnd w:id="22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3" w:name="上層文號"/>
                          <w:bookmarkStart w:id="24" w:name="上層文號"/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25" w:name="市府文號"/>
                    <w:bookmarkStart w:id="26" w:name="市府文號"/>
                    <w:bookmarkEnd w:id="26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27" w:name="上層文號"/>
                    <w:bookmarkStart w:id="28" w:name="上層文號"/>
                    <w:bookmarkEnd w:id="28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9" w:name="收創文號"/>
                          <w:bookmarkEnd w:id="29"/>
                          <w:r>
                            <w:rPr>
                              <w:rFonts w:ascii="標楷體" w:hAnsi="標楷體" w:cs="標楷體"/>
                              <w:sz w:val="20"/>
                            </w:rPr>
                            <w:t>創稿號</w:t>
                          </w: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  <w:t xml:space="preserve">:(100)0700016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30" w:name="收創文號"/>
                    <w:bookmarkEnd w:id="30"/>
                    <w:r>
                      <w:rPr>
                        <w:rFonts w:ascii="標楷體" w:hAnsi="標楷體" w:cs="標楷體"/>
                        <w:sz w:val="20"/>
                      </w:rPr>
                      <w:t>創稿號</w:t>
                    </w:r>
                    <w:r>
                      <w:rPr>
                        <w:rFonts w:cs="標楷體" w:ascii="標楷體" w:hAnsi="標楷體"/>
                        <w:sz w:val="20"/>
                      </w:rPr>
                      <w:t xml:space="preserve">:(100)0700016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地址"/>
    <w:basedOn w:val="Normal"/>
    <w:qFormat/>
    <w:pPr/>
    <w:rPr/>
  </w:style>
  <w:style w:type="paragraph" w:styleId="Style30">
    <w:name w:val="傳真"/>
    <w:basedOn w:val="Normal"/>
    <w:qFormat/>
    <w:pPr/>
    <w:rPr/>
  </w:style>
  <w:style w:type="paragraph" w:styleId="Style31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13:00Z</dcterms:created>
  <dc:creator>Microsoft</dc:creator>
  <dc:description/>
  <cp:keywords/>
  <dc:language>en-US</dc:language>
  <cp:lastModifiedBy>g00</cp:lastModifiedBy>
  <cp:lastPrinted>2004-12-13T15:47:00Z</cp:lastPrinted>
  <dcterms:modified xsi:type="dcterms:W3CDTF">2011-01-14T05:13:00Z</dcterms:modified>
  <cp:revision>2</cp:revision>
  <dc:subject/>
  <dc:title>       函</dc:title>
</cp:coreProperties>
</file>