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功能性視覺評估與教學實務研習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增進視障教育團隊成員功能性視覺評估之專業知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學習功能性視覺評估與教學結合的教材教具及實務作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策勵視障教育服務團隊教材與教法的精進與更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視障教育巡迴輔導教師（研習過視功能評量）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諒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功能性視覺評估與教學實務研習計畫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</w:rPr>
              <w:t>日（星期六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皮質損傷學童之輔導與省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教授素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教育大學特教系）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性視覺評估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副教授千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師範大學特教系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性視覺評估實務操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教授素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張副教授千惠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主任怡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3:00Z</dcterms:created>
  <dc:creator>User</dc:creator>
  <dc:description/>
  <cp:keywords/>
  <dc:language>en-US</dc:language>
  <cp:lastModifiedBy>User</cp:lastModifiedBy>
  <cp:lastPrinted>2017-01-03T14:36:00Z</cp:lastPrinted>
  <dcterms:modified xsi:type="dcterms:W3CDTF">2017-03-09T06:25:00Z</dcterms:modified>
  <cp:revision>9</cp:revision>
  <dc:subject/>
  <dc:title>105年大專視障學生轉銜服務與生涯發展研習計畫</dc:title>
</cp:coreProperties>
</file>