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「到校服務回報紀錄」需上傳介面          </w:t>
      </w:r>
      <w:r>
        <w:rPr>
          <w:rFonts w:ascii="標楷體" w:hAnsi="標楷體" w:cs="新細明體;PMingLiU" w:eastAsia="標楷體"/>
          <w:color w:val="000000"/>
          <w:kern w:val="0"/>
          <w:szCs w:val="24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Cs w:val="24"/>
          <w:bdr w:val="single" w:sz="4" w:space="0" w:color="000000"/>
        </w:rPr>
        <w:t>2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路徑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通報網─專業團隊服務─到校服務回報─出勤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填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請填寫完後直接按滑鼠右鍵，列印出該畫面。如下表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學年度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學期 專業服務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時段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0"/>
        <w:gridCol w:w="1975"/>
        <w:gridCol w:w="2408"/>
        <w:gridCol w:w="2905"/>
      </w:tblGrid>
      <w:tr>
        <w:trPr>
          <w:trHeight w:val="684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業人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’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到校服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與時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02  08:00~09:00</w:t>
            </w:r>
          </w:p>
        </w:tc>
      </w:tr>
      <w:tr>
        <w:trPr>
          <w:trHeight w:val="683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受專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務學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勤狀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986916001" r:id="rId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到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2000456761" r:id="rId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上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家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34237723" r:id="rId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370662424" r:id="rId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調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666178536" r:id="rId1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遲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223269922" r:id="rId1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可抗力天然災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颱風停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校人員提問或學生主要問題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填寫完整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例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孩子年齡較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認知能力尚可，具自閉症特質，聽得懂語句，但無法理解抽象內容，平日多用哭哭表達需求，且挫折忍受力較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掛水壺不會掛、拉拉鍊拉一半說不會拉就會哭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該生能於情境下跟著仿說句子，且有表達動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當他於自身有需求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但希望問他問題時，學生能回答而不是仿述老師的問句，此外，希望改善該生構音及音調混淆明顯等問題。</w:t>
            </w:r>
          </w:p>
        </w:tc>
      </w:tr>
      <w:tr>
        <w:trPr>
          <w:trHeight w:val="716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課程陪同人員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導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，說明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19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18pt" filled="f" o:ole="">
                  <v:imagedata r:id="rId15" o:title=""/>
                </v:shape>
                <o:OLEObject Type="Embed" ProgID="" ShapeID="ole_rId14" DrawAspect="Content" ObjectID="_1802217249" r:id="rId14"/>
              </w:object>
            </w:r>
          </w:p>
        </w:tc>
      </w:tr>
      <w:tr>
        <w:trPr>
          <w:trHeight w:val="3990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次建議的執行情形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須填寫完整。例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一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孩子使用預告後仍會習慣說不是這樣，但透過圖卡步驟性查看，孩子知道流程後就會照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情緒轉移部分：使用選擇性策略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孩子可以做出選擇，不似以往只會說不要、不要，其情緒堅持強度性有所改善，也比較可以轉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去除情緒問題後，孩子比較可以聽懂老師的話。詢問孩子要做的工作以及給予圖卡引導，孩子也較能做到。改善搶話以及要求注意聽的部分仍努力執行中。</w:t>
            </w:r>
          </w:p>
        </w:tc>
      </w:tr>
      <w:tr>
        <w:trPr>
          <w:trHeight w:val="611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本次建議事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時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此欄由治療師填寫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略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41" w:hRule="atLeast"/>
        </w:trPr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註記事項</w:t>
            </w:r>
          </w:p>
        </w:tc>
        <w:tc>
          <w:tcPr>
            <w:tcW w:w="728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object w:dxaOrig="636" w:dyaOrig="4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8pt;height:20.4pt" filled="f" o:ole="">
            <v:imagedata r:id="rId17" o:title=""/>
          </v:shape>
          <o:OLEObject Type="Embed" ProgID="" ShapeID="ole_rId16" DrawAspect="Content" ObjectID="_1999596451" r:id="rId16"/>
        </w:objec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      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共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人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widowControl/>
        <w:rPr>
          <w:rFonts w:ascii="標楷體" w:hAnsi="標楷體" w:eastAsia="標楷體" w:cs="標楷體"/>
          <w:vanish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vanish/>
          <w:color w:val="000000"/>
          <w:kern w:val="0"/>
          <w:sz w:val="32"/>
          <w:szCs w:val="32"/>
          <w:lang w:val="zh-T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5:00Z</dcterms:created>
  <dc:creator>p09</dc:creator>
  <dc:description/>
  <dc:language>en-US</dc:language>
  <cp:lastModifiedBy>USER32A</cp:lastModifiedBy>
  <cp:lastPrinted>2016-05-30T09:30:00Z</cp:lastPrinted>
  <dcterms:modified xsi:type="dcterms:W3CDTF">2016-08-24T05:25:00Z</dcterms:modified>
  <cp:revision>2</cp:revision>
  <dc:subject/>
  <dc:title/>
</cp:coreProperties>
</file>