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</w:t>
      </w:r>
      <w:r>
        <w:rPr>
          <w:rFonts w:ascii="標楷體" w:hAnsi="標楷體" w:cs="標楷體" w:eastAsia="標楷體"/>
          <w:b/>
          <w:sz w:val="40"/>
        </w:rPr>
        <w:t>輔具借用申請流程圖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67056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35pt;mso-wrap-distance-left:9.05pt;mso-wrap-distance-right:9.05pt;mso-wrap-distance-top:3.6pt;mso-wrap-distance-bottom:3.6pt;margin-top: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24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相關文件請至「高雄市特殊教育資訊網─輔具借用」下載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297815</wp:posOffset>
                </wp:positionV>
                <wp:extent cx="5952490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依申請輔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檢附不同文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障類：輔具建議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視障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迴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障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頻評估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至醫療院所由聽力師或選配師評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肢障類大型輔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關輔具評估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專業團隊治療師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類其他輔具：只需檢附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5.95pt;mso-wrap-distance-left:9.05pt;mso-wrap-distance-right:9.05pt;mso-wrap-distance-top:3.6pt;mso-wrap-distance-bottom:3.6pt;margin-top:23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依申請輔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類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檢附不同文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視障類：輔具建議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由視障巡</w:t>
                      </w:r>
                      <w:r>
                        <w:rPr>
                          <w:rFonts w:ascii="標楷體" w:hAnsi="標楷體" w:cs="標楷體" w:eastAsia="標楷體"/>
                        </w:rPr>
                        <w:t>迴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聽障類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調頻評估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至醫療院所由聽力師或選配師評估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肢障類大型輔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相關輔具評估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專業團隊治療師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肢障類其他輔具：只需檢附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00710</wp:posOffset>
                </wp:positionH>
                <wp:positionV relativeFrom="paragraph">
                  <wp:posOffset>2019935</wp:posOffset>
                </wp:positionV>
                <wp:extent cx="4819015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通報網申請資料填寫後，列印紙本並核章，請各校影印留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8.45pt;mso-wrap-distance-left:9.05pt;mso-wrap-distance-right:9.05pt;mso-wrap-distance-top:3.6pt;mso-wrap-distance-bottom:3.6pt;margin-top:159.05pt;mso-position-vertical-relative:text;margin-left:47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通報網申請資料填寫後，列印紙本並核章，請各校影印留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＋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92405</wp:posOffset>
                </wp:positionV>
                <wp:extent cx="635" cy="25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924560</wp:posOffset>
                </wp:positionH>
                <wp:positionV relativeFrom="paragraph">
                  <wp:posOffset>88900</wp:posOffset>
                </wp:positionV>
                <wp:extent cx="3904615" cy="525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上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章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表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估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文交換或郵寄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仁武特教資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澄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8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4pt;mso-wrap-distance-left:9.05pt;mso-wrap-distance-right:9.05pt;mso-wrap-distance-top:3.6pt;mso-wrap-distance-bottom:3.6pt;margin-top:7pt;mso-position-vertical-relative:text;margin-left:7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上述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核章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表正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評估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文交換或郵寄至</w:t>
                      </w:r>
                      <w:r>
                        <w:rPr>
                          <w:rFonts w:ascii="標楷體" w:hAnsi="標楷體" w:cs="標楷體" w:eastAsia="標楷體"/>
                        </w:rPr>
                        <w:t>仁武特教資源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澄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389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55245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2590</wp:posOffset>
                </wp:positionH>
                <wp:positionV relativeFrom="paragraph">
                  <wp:posOffset>20320</wp:posOffset>
                </wp:positionV>
                <wp:extent cx="5028565" cy="318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收件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審核該項輔具需求，並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覆給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5.05pt;mso-wrap-distance-left:9.05pt;mso-wrap-distance-right:9.05pt;mso-wrap-distance-top:3.6pt;mso-wrap-distance-bottom:3.6pt;margin-top:1.6pt;mso-position-vertical-relative:text;margin-left:31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心收件後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審核該項輔具需求，並將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果</w:t>
                      </w:r>
                      <w:r>
                        <w:rPr>
                          <w:rFonts w:ascii="標楷體" w:hAnsi="標楷體" w:cs="標楷體" w:eastAsia="標楷體"/>
                        </w:rPr>
                        <w:t>回覆給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93345</wp:posOffset>
                </wp:positionV>
                <wp:extent cx="635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70485</wp:posOffset>
                </wp:positionV>
                <wp:extent cx="635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審核通過並進行媒合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  <w:lang w:val="zh-TW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58420</wp:posOffset>
                </wp:positionV>
                <wp:extent cx="2580640" cy="3181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媒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該項輔具可借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5.05pt;mso-wrap-distance-left:9.05pt;mso-wrap-distance-right:9.05pt;mso-wrap-distance-top:3.6pt;mso-wrap-distance-bottom:3.6pt;margin-top:4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心媒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有該項輔具可借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79875</wp:posOffset>
                </wp:positionH>
                <wp:positionV relativeFrom="paragraph">
                  <wp:posOffset>66040</wp:posOffset>
                </wp:positionV>
                <wp:extent cx="1009015" cy="3181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該項輔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05pt;mso-wrap-distance-left:9.05pt;mso-wrap-distance-right:9.05pt;mso-wrap-distance-top:3.6pt;mso-wrap-distance-bottom:3.6pt;margin-top:5.2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該項輔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280</wp:posOffset>
                </wp:positionH>
                <wp:positionV relativeFrom="paragraph">
                  <wp:posOffset>222885</wp:posOffset>
                </wp:positionV>
                <wp:extent cx="635" cy="403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207645</wp:posOffset>
                </wp:positionV>
                <wp:extent cx="635" cy="403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通知學校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195580</wp:posOffset>
                </wp:positionV>
                <wp:extent cx="2352040" cy="5257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中心約定時間，攜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已核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借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中心辦理借用手續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後自行運回輔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1.4pt;mso-wrap-distance-left:9.05pt;mso-wrap-distance-right:9.05pt;mso-wrap-distance-top:3.6pt;mso-wrap-distance-bottom:3.6pt;margin-top:15.4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與中心約定時間，攜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已核章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借據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至中心辦理借用手續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後自行運回輔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26035</wp:posOffset>
                </wp:positionV>
                <wp:extent cx="1997710" cy="4070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採購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收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2.05pt;mso-wrap-distance-left:9.05pt;mso-wrap-distance-right:9.05pt;mso-wrap-distance-top:3.6pt;mso-wrap-distance-bottom:3.6pt;margin-top:2.0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進入採購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驗收等</w:t>
                      </w:r>
                      <w:r>
                        <w:rPr>
                          <w:rFonts w:ascii="標楷體" w:hAnsi="標楷體" w:cs="標楷體" w:eastAsia="標楷體"/>
                        </w:rPr>
                        <w:t>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輪椅、站立架、助行器、拐杖、特製課桌、特製課椅、三輪車、移位機、餵食椅、擺位椅、凱立椅、特殊座墊、特殊背墊須由治療師填寫評估表。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0:00Z</dcterms:created>
  <dc:creator>p09</dc:creator>
  <dc:description/>
  <cp:keywords/>
  <dc:language>en-US</dc:language>
  <cp:lastModifiedBy>P10</cp:lastModifiedBy>
  <cp:lastPrinted>2015-12-17T08:22:00Z</cp:lastPrinted>
  <dcterms:modified xsi:type="dcterms:W3CDTF">2015-12-28T03:00:00Z</dcterms:modified>
  <cp:revision>3</cp:revision>
  <dc:subject/>
  <dc:title/>
</cp:coreProperties>
</file>