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學校人員時程暨簽到表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67"/>
        <w:gridCol w:w="11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務必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光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庄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芳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發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府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權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高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濃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苓雅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權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萣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勁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洲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洲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興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仕隆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廠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竹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user</dc:creator>
  <dc:description/>
  <cp:keywords/>
  <dc:language>en-US</dc:language>
  <cp:lastModifiedBy>AutoBVT</cp:lastModifiedBy>
  <dcterms:modified xsi:type="dcterms:W3CDTF">2016-01-18T06:57:00Z</dcterms:modified>
  <cp:revision>28</cp:revision>
  <dc:subject/>
  <dc:title>103學年度第2學期（四月份）高雄市中等以下各階段學校身心障礙學生</dc:title>
</cp:coreProperties>
</file>