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附件二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─「到校服務回報紀錄」需上傳介面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路徑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通報網─專業團隊服務─到校服務回報─出勤狀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填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請填寫完後直接按滑鼠右鍵，列印出該畫面。如下表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10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4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學年度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上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學期 專業服務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時段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  <w:r>
        <w:rPr>
          <w:rFonts w:ascii="Arial" w:hAnsi="Arial" w:cs="Arial"/>
          <w:vanish/>
          <w:color w:val="000000"/>
          <w:kern w:val="0"/>
          <w:sz w:val="16"/>
          <w:szCs w:val="16"/>
        </w:rPr>
        <w:t>表單的頂端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2"/>
        </w:rPr>
      </w:r>
      <w:r>
        <w:rPr>
          <w:rFonts w:cs="新細明體;PMingLiU" w:ascii="新細明體;PMingLiU" w:hAnsi="新細明體;PMingLiU"/>
          <w:vanish/>
          <w:color w:val="000000"/>
          <w:kern w:val="0"/>
          <w:sz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0"/>
        <w:gridCol w:w="1975"/>
        <w:gridCol w:w="2408"/>
        <w:gridCol w:w="2905"/>
      </w:tblGrid>
      <w:tr>
        <w:trPr>
          <w:trHeight w:val="684" w:hRule="atLeast"/>
        </w:trPr>
        <w:tc>
          <w:tcPr>
            <w:tcW w:w="2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專業人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○○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’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到校服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與時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02  08:00~09:00</w:t>
            </w:r>
          </w:p>
        </w:tc>
      </w:tr>
      <w:tr>
        <w:trPr>
          <w:trHeight w:val="683" w:hRule="atLeast"/>
        </w:trPr>
        <w:tc>
          <w:tcPr>
            <w:tcW w:w="2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接受專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務學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8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周○○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出勤狀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8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/>
            </w:pPr>
            <w:bookmarkStart w:id="0" w:name="_1481023972"/>
            <w:bookmarkEnd w:id="0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3.8pt" filled="f" o:ole="">
                  <v:imagedata r:id="rId3" o:title=""/>
                </v:shape>
                <o:OLEObject Type="Embed" ProgID="" ShapeID="ole_rId2" DrawAspect="Content" ObjectID="_1966184289" r:id="rId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準時到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bookmarkStart w:id="1" w:name="_1481023971"/>
            <w:bookmarkEnd w:id="1"/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3.8pt" filled="f" o:ole="">
                  <v:imagedata r:id="rId5" o:title=""/>
                </v:shape>
                <o:OLEObject Type="Embed" ProgID="" ShapeID="ole_rId4" DrawAspect="Content" ObjectID="_1370508632" r:id="rId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準時上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家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) </w:t>
            </w:r>
            <w:bookmarkStart w:id="2" w:name="_1481023970"/>
            <w:bookmarkEnd w:id="2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3.8pt" filled="f" o:ole="">
                  <v:imagedata r:id="rId7" o:title=""/>
                </v:shape>
                <o:OLEObject Type="Embed" ProgID="" ShapeID="ole_rId6" DrawAspect="Content" ObjectID="_1074098016" r:id="rId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請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bookmarkStart w:id="3" w:name="_1481025132"/>
            <w:bookmarkEnd w:id="3"/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3.8pt" filled="f" o:ole="">
                  <v:imagedata r:id="rId9" o:title=""/>
                </v:shape>
                <o:OLEObject Type="Embed" ProgID="" ShapeID="ole_rId8" DrawAspect="Content" ObjectID="_1558190905" r:id="rId8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調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bookmarkStart w:id="4" w:name="_1494249860"/>
            <w:bookmarkEnd w:id="4"/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3.8pt" filled="f" o:ole="">
                  <v:imagedata r:id="rId11" o:title=""/>
                </v:shape>
                <o:OLEObject Type="Embed" ProgID="" ShapeID="ole_rId10" DrawAspect="Content" ObjectID="_290952046" r:id="rId1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遲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bookmarkStart w:id="5" w:name="_1511844700"/>
            <w:bookmarkEnd w:id="5"/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3.8pt" filled="f" o:ole="">
                  <v:imagedata r:id="rId13" o:title=""/>
                </v:shape>
                <o:OLEObject Type="Embed" ProgID="" ShapeID="ole_rId12" DrawAspect="Content" ObjectID="_277020542" r:id="rId1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可抗力天然災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如颱風停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學校人員提問或學生主要問題</w:t>
            </w:r>
          </w:p>
        </w:tc>
        <w:tc>
          <w:tcPr>
            <w:tcW w:w="728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u w:val="single"/>
              </w:rPr>
              <w:t>請學校老師於通報網填寫完整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例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師表示孩子年齡較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認知能力尚可，具自閉症特質，聽得懂語句，但無法理解抽象內容，平日多用哭哭表達需求，且挫折忍受力較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要掛水壺不會掛、拉拉鍊拉一半說不會拉就會哭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師表示該生能於情境下跟著仿說句子，且有表達動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當他於自身有需求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但希望問他問題時，學生能回答而不是仿述老師的問句，此外，希望改善該生構音及音調混淆明顯等問題。</w:t>
            </w:r>
          </w:p>
        </w:tc>
      </w:tr>
      <w:tr>
        <w:trPr>
          <w:trHeight w:val="716" w:hRule="atLeast"/>
        </w:trPr>
        <w:tc>
          <w:tcPr>
            <w:tcW w:w="2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課程陪同人員</w:t>
            </w:r>
          </w:p>
        </w:tc>
        <w:tc>
          <w:tcPr>
            <w:tcW w:w="728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導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，說明：</w:t>
            </w:r>
            <w:bookmarkStart w:id="6" w:name="_1511844701"/>
            <w:bookmarkEnd w:id="6"/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19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pt;height:18pt" filled="f" o:ole="">
                  <v:imagedata r:id="rId15" o:title=""/>
                </v:shape>
                <o:OLEObject Type="Embed" ProgID="" ShapeID="ole_rId14" DrawAspect="Content" ObjectID="_1796317947" r:id="rId14"/>
              </w:object>
            </w:r>
          </w:p>
        </w:tc>
      </w:tr>
      <w:tr>
        <w:trPr>
          <w:trHeight w:val="3990" w:hRule="atLeast"/>
        </w:trPr>
        <w:tc>
          <w:tcPr>
            <w:tcW w:w="2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前次建議的執行情形</w:t>
            </w:r>
          </w:p>
        </w:tc>
        <w:tc>
          <w:tcPr>
            <w:tcW w:w="728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u w:val="single"/>
              </w:rPr>
              <w:t>請學校老師於通報網須填寫完整。例如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針對問題一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執行結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孩子使用預告後仍會習慣說不是這樣，但透過圖卡步驟性查看，孩子知道流程後就會照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情緒轉移部分：使用選擇性策略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孩子可以做出選擇，不似以往只會說不要、不要，其情緒堅持強度性有所改善，也比較可以轉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針對問題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執行結果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去除情緒問題後，孩子比較可以聽懂老師的話。詢問孩子要做的工作以及給予圖卡引導，孩子也較能做到。改善搶話以及要求注意聽的部分仍努力執行中。</w:t>
            </w:r>
          </w:p>
        </w:tc>
      </w:tr>
      <w:tr>
        <w:trPr>
          <w:trHeight w:val="611" w:hRule="atLeast"/>
        </w:trPr>
        <w:tc>
          <w:tcPr>
            <w:tcW w:w="2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治療師本次建議事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時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8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此欄由治療師填寫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略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41" w:hRule="atLeast"/>
        </w:trPr>
        <w:tc>
          <w:tcPr>
            <w:tcW w:w="2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治療師註記事項</w:t>
            </w:r>
          </w:p>
        </w:tc>
        <w:tc>
          <w:tcPr>
            <w:tcW w:w="728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bookmarkStart w:id="7" w:name="_1481023960"/>
      <w:bookmarkEnd w:id="7"/>
      <w:r>
        <w:rPr>
          <w:rFonts w:cs="新細明體;PMingLiU" w:ascii="新細明體;PMingLiU" w:hAnsi="新細明體;PMingLiU"/>
          <w:color w:val="000000"/>
          <w:kern w:val="0"/>
          <w:sz w:val="22"/>
        </w:rPr>
        <w:object w:dxaOrig="588" w:dyaOrig="3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4pt;height:19.8pt" filled="f" o:ole="">
            <v:imagedata r:id="rId17" o:title=""/>
          </v:shape>
          <o:OLEObject Type="Embed" ProgID="" ShapeID="ole_rId16" DrawAspect="Content" ObjectID="_1811374773" r:id="rId16"/>
        </w:objec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       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共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人</w:t>
      </w:r>
      <w:r>
        <w:rPr>
          <w:rFonts w:ascii="Arial" w:hAnsi="Arial" w:cs="Arial"/>
          <w:vanish/>
          <w:color w:val="000000"/>
          <w:kern w:val="0"/>
          <w:sz w:val="16"/>
          <w:szCs w:val="16"/>
        </w:rPr>
        <w:t>表單的底部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2"/>
          <w:szCs w:val="16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2"/>
          <w:szCs w:val="1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zh-TW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1:00Z</dcterms:created>
  <dc:creator>p09</dc:creator>
  <dc:description/>
  <cp:keywords/>
  <dc:language>en-US</dc:language>
  <cp:lastModifiedBy>P10</cp:lastModifiedBy>
  <cp:lastPrinted>2015-12-17T08:22:00Z</cp:lastPrinted>
  <dcterms:modified xsi:type="dcterms:W3CDTF">2015-12-28T03:02:00Z</dcterms:modified>
  <cp:revision>3</cp:revision>
  <dc:subject/>
  <dc:title/>
</cp:coreProperties>
</file>