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附件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─「到校服務回報紀錄」需上傳介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41" w:hanging="84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路徑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通報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團隊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服務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勤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寫完後直接按滑鼠右鍵，列印出該畫面。如下表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學年度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學期 專業服務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spacing w:before="120" w:after="0"/>
        <w:ind w:firstLine="22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4"/>
        <w:gridCol w:w="2176"/>
        <w:gridCol w:w="2653"/>
        <w:gridCol w:w="3200"/>
      </w:tblGrid>
      <w:tr>
        <w:trPr>
          <w:trHeight w:val="684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2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與時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05/02  08:00~09:00</w:t>
            </w:r>
          </w:p>
        </w:tc>
      </w:tr>
      <w:tr>
        <w:trPr>
          <w:trHeight w:val="683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學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勤狀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/>
            </w:pPr>
            <w:bookmarkStart w:id="0" w:name="_1481023972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127787891" r:id="rId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到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1" w:name="_1481023971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587037410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bookmarkStart w:id="2" w:name="_1481023970"/>
            <w:bookmarkEnd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439907667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_1481025132"/>
            <w:bookmarkEnd w:id="3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287108649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4" w:name="_1494249860"/>
            <w:bookmarkEnd w:id="4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803920707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遲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1934249459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孩子年齡較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認知能力尚可，具自閉症特質，聽得懂語句，但無法理解抽象內容，平日多用哭哭表達需求，且挫折忍受力較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掛水壺不會掛、拉拉鍊拉一半說不會拉就會哭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該生能於情境下跟著仿說句子，且有表達動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當他於自身有需求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希望問他問題時，學生能回答而不是仿述老師的問句，此外，希望改善該生構音及音調混淆明顯等問題。</w:t>
            </w:r>
          </w:p>
        </w:tc>
      </w:tr>
      <w:tr>
        <w:trPr>
          <w:trHeight w:val="716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，說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1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8pt" filled="f" o:ole="">
                  <v:imagedata r:id="rId15" o:title=""/>
                </v:shape>
                <o:OLEObject Type="Embed" ProgID="" ShapeID="ole_rId14" DrawAspect="Content" ObjectID="_881170151" r:id="rId14"/>
              </w:object>
            </w:r>
          </w:p>
        </w:tc>
      </w:tr>
      <w:tr>
        <w:trPr>
          <w:trHeight w:val="399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一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使用預告後仍會習慣說不是這樣，但透過圖卡步驟性查看，孩子知道流程後就會照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緒轉移部分：使用選擇性策略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孩子可以做出選擇，不似以往只會說不要、不要，其情緒堅持強度性有所改善，也比較可以轉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去除情緒問題後，孩子比較可以聽懂老師的話。詢問孩子要做的工作以及給予圖卡引導，孩子也較能做到。改善搶話以及要求注意聽的部分仍努力執行中。</w:t>
            </w:r>
          </w:p>
        </w:tc>
      </w:tr>
      <w:tr>
        <w:trPr>
          <w:trHeight w:val="61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firstLine="220"/>
        <w:jc w:val="center"/>
        <w:rPr/>
      </w:pPr>
      <w:bookmarkStart w:id="5" w:name="_1481023960"/>
      <w:bookmarkEnd w:id="5"/>
      <w:r>
        <w:rPr>
          <w:rFonts w:cs="新細明體;PMingLiU" w:ascii="新細明體;PMingLiU" w:hAnsi="新細明體;PMingLiU"/>
          <w:color w:val="000000"/>
          <w:kern w:val="0"/>
          <w:sz w:val="22"/>
        </w:rPr>
        <w:object w:dxaOrig="588" w:dyaOrig="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pt;height:19.8pt" filled="f" o:ole="">
            <v:imagedata r:id="rId17" o:title=""/>
          </v:shape>
          <o:OLEObject Type="Embed" ProgID="" ShapeID="ole_rId16" DrawAspect="Content" ObjectID="_2080066771" r:id="rId16"/>
        </w:objec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 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共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  <w:szCs w:val="16"/>
        </w:rPr>
      </w:r>
    </w:p>
    <w:p>
      <w:pPr>
        <w:pStyle w:val="Normal"/>
        <w:autoSpaceDE w:val="false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p>
      <w:pPr>
        <w:pStyle w:val="Normal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5:00Z</dcterms:created>
  <dc:creator>p09</dc:creator>
  <dc:description/>
  <cp:keywords/>
  <dc:language>en-US</dc:language>
  <cp:lastModifiedBy>P10</cp:lastModifiedBy>
  <dcterms:modified xsi:type="dcterms:W3CDTF">2015-10-23T07:45:00Z</dcterms:modified>
  <cp:revision>2</cp:revision>
  <dc:subject/>
  <dc:title/>
</cp:coreProperties>
</file>