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附件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─「到校服務回報紀錄」需上傳介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41" w:hanging="84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路徑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通報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團隊服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校服務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勤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填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請填寫完後直接按滑鼠右鍵，列印出該畫面。如下表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學年度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學期 專業服務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時段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spacing w:before="120" w:after="0"/>
        <w:ind w:firstLine="22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4"/>
        <w:gridCol w:w="2176"/>
        <w:gridCol w:w="2653"/>
        <w:gridCol w:w="3200"/>
      </w:tblGrid>
      <w:tr>
        <w:trPr>
          <w:trHeight w:val="684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業人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’</w:t>
            </w:r>
          </w:p>
        </w:tc>
        <w:tc>
          <w:tcPr>
            <w:tcW w:w="26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校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與時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05/02  08:00~09:00</w:t>
            </w:r>
          </w:p>
        </w:tc>
      </w:tr>
      <w:tr>
        <w:trPr>
          <w:trHeight w:val="683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受專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務學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勤狀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rPr/>
            </w:pPr>
            <w:bookmarkStart w:id="0" w:name="_1481023972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898157400" r:id="rId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到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1" w:name="_1481023971"/>
            <w:bookmarkEnd w:id="1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458707844" r:id="rId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上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家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bookmarkStart w:id="2" w:name="_1481023970"/>
            <w:bookmarkEnd w:id="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1552146148" r:id="rId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3" w:name="_1481025132"/>
            <w:bookmarkEnd w:id="3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69178775" r:id="rId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調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4" w:name="_1494249860"/>
            <w:bookmarkEnd w:id="4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254045367" r:id="rId1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遲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966448597" r:id="rId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可抗力天然災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颱風停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人員提問或學生主要問題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填寫完整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孩子年齡較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認知能力尚可，具自閉症特質，聽得懂語句，但無法理解抽象內容，平日多用哭哭表達需求，且挫折忍受力較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掛水壺不會掛、拉拉鍊拉一半說不會拉就會哭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該生能於情境下跟著仿說句子，且有表達動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當他於自身有需求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但希望問他問題時，學生能回答而不是仿述老師的問句，此外，希望改善該生構音及音調混淆明顯等問題。</w:t>
            </w:r>
          </w:p>
        </w:tc>
      </w:tr>
      <w:tr>
        <w:trPr>
          <w:trHeight w:val="716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課程陪同人員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導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，說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19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18pt" filled="f" o:ole="">
                  <v:imagedata r:id="rId15" o:title=""/>
                </v:shape>
                <o:OLEObject Type="Embed" ProgID="" ShapeID="ole_rId14" DrawAspect="Content" ObjectID="_1167262001" r:id="rId14"/>
              </w:object>
            </w:r>
          </w:p>
        </w:tc>
      </w:tr>
      <w:tr>
        <w:trPr>
          <w:trHeight w:val="3990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次建議的執行情形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須填寫完整。例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一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孩子使用預告後仍會習慣說不是這樣，但透過圖卡步驟性查看，孩子知道流程後就會照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情緒轉移部分：使用選擇性策略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孩子可以做出選擇，不似以往只會說不要、不要，其情緒堅持強度性有所改善，也比較可以轉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去除情緒問題後，孩子比較可以聽懂老師的話。詢問孩子要做的工作以及給予圖卡引導，孩子也較能做到。改善搶話以及要求注意聽的部分仍努力執行中。</w:t>
            </w:r>
          </w:p>
        </w:tc>
      </w:tr>
      <w:tr>
        <w:trPr>
          <w:trHeight w:val="611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本次建議事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此欄由治療師填寫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41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註記事項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ind w:firstLine="220"/>
        <w:jc w:val="center"/>
        <w:rPr/>
      </w:pPr>
      <w:bookmarkStart w:id="5" w:name="_1481023960"/>
      <w:bookmarkEnd w:id="5"/>
      <w:r>
        <w:rPr>
          <w:rFonts w:cs="新細明體;PMingLiU" w:ascii="新細明體;PMingLiU" w:hAnsi="新細明體;PMingLiU"/>
          <w:color w:val="000000"/>
          <w:kern w:val="0"/>
          <w:sz w:val="22"/>
        </w:rPr>
        <w:object w:dxaOrig="588" w:dyaOrig="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pt;height:19.8pt" filled="f" o:ole="">
            <v:imagedata r:id="rId17" o:title=""/>
          </v:shape>
          <o:OLEObject Type="Embed" ProgID="" ShapeID="ole_rId16" DrawAspect="Content" ObjectID="_55544467" r:id="rId16"/>
        </w:objec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     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共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人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  <w:szCs w:val="16"/>
        </w:rPr>
      </w:r>
    </w:p>
    <w:p>
      <w:pPr>
        <w:pStyle w:val="Normal"/>
        <w:autoSpaceDE w:val="false"/>
        <w:spacing w:before="120" w:after="0"/>
        <w:ind w:firstLine="240"/>
        <w:rPr>
          <w:rFonts w:ascii="標楷體" w:hAnsi="標楷體" w:eastAsia="標楷體" w:cs="標楷體"/>
          <w:color w:val="000000"/>
          <w:kern w:val="0"/>
          <w:sz w:val="22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zh-TW"/>
        </w:rPr>
      </w:r>
    </w:p>
    <w:p>
      <w:pPr>
        <w:pStyle w:val="Normal"/>
        <w:spacing w:before="120" w:after="0"/>
        <w:ind w:firstLine="24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0:00Z</dcterms:created>
  <dc:creator>p09</dc:creator>
  <dc:description/>
  <cp:keywords/>
  <dc:language>en-US</dc:language>
  <cp:lastModifiedBy>p09</cp:lastModifiedBy>
  <dcterms:modified xsi:type="dcterms:W3CDTF">2015-06-29T01:02:00Z</dcterms:modified>
  <cp:revision>3</cp:revision>
  <dc:subject/>
  <dc:title/>
</cp:coreProperties>
</file>