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標楷體"/>
          <w:b/>
          <w:b/>
          <w:color w:val="000000"/>
          <w:kern w:val="0"/>
          <w:szCs w:val="24"/>
          <w:lang w:val="zh-TW"/>
        </w:rPr>
      </w:pPr>
      <w:r>
        <w:rPr>
          <w:rFonts w:ascii="新細明體;PMingLiU" w:hAnsi="新細明體;PMingLiU" w:cs="標楷體"/>
          <w:b/>
          <w:color w:val="000000"/>
          <w:kern w:val="0"/>
          <w:szCs w:val="24"/>
          <w:lang w:val="zh-TW"/>
        </w:rPr>
        <w:t>附件一</w:t>
      </w:r>
    </w:p>
    <w:p>
      <w:pPr>
        <w:pStyle w:val="Normal"/>
        <w:autoSpaceDE w:val="false"/>
        <w:rPr>
          <w:rFonts w:ascii="超研澤粗圓;細明體" w:hAnsi="超研澤粗圓;細明體" w:eastAsia="超研澤粗圓;細明體"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特殊教育資源中心輔具借用申請流程圖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605145" cy="1974850"/>
                <wp:effectExtent l="5715" t="5080" r="2118360" b="5715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1974960"/>
                        </a:xfrm>
                        <a:prstGeom prst="wedgeRoundRectCallout">
                          <a:avLst>
                            <a:gd name="adj1" fmla="val -13893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◎學校協助學生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申請專業團隊(特教通報網申請)進行評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3" w:hanging="283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 xml:space="preserve">  需要專業團隊治療師評估項目-輪椅、站立架、助行器、特製課桌、特製課椅、三輪車、移位機、餵食椅、擺位椅、凱立椅、特殊座墊、特殊背墊、柺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◎聽障類</w:t>
                              <w:softHyphen/>
                              <w:softHyphen/>
                              <w:t>-調頻評估表（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請至醫療院所由聽力師或選配師評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◎學校協助學生於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特教通報網申請輔具借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◎將特教通報網上的申請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資料印製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，學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核章完畢寄回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文字方塊 2" fillcolor="white" stroked="t" o:allowincell="f" style="position:absolute;margin-left:33pt;margin-top:0pt;width:441.3pt;height:1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◎學校協助學生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申請專業團隊(特教通報網申請)進行評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83" w:hanging="283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 xml:space="preserve">  需要專業團隊治療師評估項目-輪椅、站立架、助行器、特製課桌、特製課椅、三輪車、移位機、餵食椅、擺位椅、凱立椅、特殊座墊、特殊背墊、柺杖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◎聽障類</w:t>
                        <w:softHyphen/>
                        <w:softHyphen/>
                        <w:t>-調頻評估表（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請至醫療院所由聽力師或選配師評估</w:t>
                      </w: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◎學校協助學生於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特教通報網申請輔具借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◎將特教通報網上的申請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資料印製</w:t>
                      </w: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，學校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核章完畢寄回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圓;細明體" w:cs="超研澤粗圓;細明體" w:ascii="超研澤粗圓;細明體" w:hAnsi="超研澤粗圓;細明體"/>
          <w:color w:val="000000"/>
          <w:sz w:val="32"/>
          <w:szCs w:val="32"/>
          <w:lang w:val="en-US" w:eastAsia="en-US"/>
        </w:rPr>
        <w:t xml:space="preserve">  </w:t>
      </w:r>
      <w:r>
        <w:rPr>
          <w:rFonts w:eastAsia="超研澤粗圓;細明體" w:cs="超研澤粗圓;細明體" w:ascii="超研澤粗圓;細明體" w:hAnsi="超研澤粗圓;細明體"/>
          <w:color w:val="000000"/>
          <w:lang w:val="en-US" w:eastAsia="en-US"/>
        </w:rPr>
        <w:t xml:space="preserve">                                    </w:t>
      </w:r>
      <w:r>
        <w:rPr>
          <w:rFonts w:eastAsia="超研澤粗圓;細明體" w:cs="超研澤粗圓;細明體" w:ascii="超研澤粗圓;細明體" w:hAnsi="超研澤粗圓;細明體"/>
          <w:color w:val="000000"/>
          <w:lang w:val="en-US" w:eastAsia="en-US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072640</wp:posOffset>
                </wp:positionV>
                <wp:extent cx="1638300" cy="480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wedgeRoundRectCallout">
                          <a:avLst>
                            <a:gd name="adj1" fmla="val -8060"/>
                            <a:gd name="adj2" fmla="val -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該項輔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63.2pt;width:128.9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該項輔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1021080</wp:posOffset>
                </wp:positionV>
                <wp:extent cx="5151120" cy="662940"/>
                <wp:effectExtent l="5080" t="5080" r="571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240" cy="663120"/>
                        </a:xfrm>
                        <a:prstGeom prst="wedgeRoundRectCallout">
                          <a:avLst>
                            <a:gd name="adj1" fmla="val -16125"/>
                            <a:gd name="adj2" fmla="val 50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特教資源中心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收件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後即審核該項輔具需求，並將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結果回覆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給學校（非屬本中心辦理目的項目之輔具則無法提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85pt;margin-top:80.4pt;width:405.55pt;height:5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特教資源中心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收件</w:t>
                      </w: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後即審核該項輔具需求，並將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結果回覆</w:t>
                      </w: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給學校（非屬本中心辦理目的項目之輔具則無法提供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2903220</wp:posOffset>
                </wp:positionV>
                <wp:extent cx="1478280" cy="373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73320"/>
                        </a:xfrm>
                        <a:prstGeom prst="wedgeRoundRectCallout">
                          <a:avLst>
                            <a:gd name="adj1" fmla="val -11254"/>
                            <a:gd name="adj2" fmla="val 35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心有庫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228.6pt;width:116.35pt;height:2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心有庫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240</wp:posOffset>
                </wp:positionH>
                <wp:positionV relativeFrom="paragraph">
                  <wp:posOffset>2042160</wp:posOffset>
                </wp:positionV>
                <wp:extent cx="2034540" cy="510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510480"/>
                        </a:xfrm>
                        <a:prstGeom prst="wedgeRoundRectCallout">
                          <a:avLst>
                            <a:gd name="adj1" fmla="val -21847"/>
                            <a:gd name="adj2" fmla="val 18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沒有該項輔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pt;margin-top:160.8pt;width:160.15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沒有該項輔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6240</wp:posOffset>
                </wp:positionH>
                <wp:positionV relativeFrom="paragraph">
                  <wp:posOffset>2880360</wp:posOffset>
                </wp:positionV>
                <wp:extent cx="2438400" cy="723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3960"/>
                        </a:xfrm>
                        <a:prstGeom prst="wedgeRoundRectCallout">
                          <a:avLst>
                            <a:gd name="adj1" fmla="val -3018"/>
                            <a:gd name="adj2" fmla="val 18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本中心依採購程序與時程辦理採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pt;margin-top:226.8pt;width:191.9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本中心依採購程序與時程辦理採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9640</wp:posOffset>
                </wp:positionH>
                <wp:positionV relativeFrom="paragraph">
                  <wp:posOffset>3909060</wp:posOffset>
                </wp:positionV>
                <wp:extent cx="1463040" cy="982980"/>
                <wp:effectExtent l="5080" t="5080" r="3702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83160"/>
                        </a:xfrm>
                        <a:prstGeom prst="wedgeRoundRectCallout">
                          <a:avLst>
                            <a:gd name="adj1" fmla="val -10851"/>
                            <a:gd name="adj2" fmla="val 18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採購、驗收與財產登錄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2pt;margin-top:307.8pt;width:115.15pt;height:7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採購、驗收與財產登錄程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</wp:posOffset>
                </wp:positionH>
                <wp:positionV relativeFrom="paragraph">
                  <wp:posOffset>2887980</wp:posOffset>
                </wp:positionV>
                <wp:extent cx="1737360" cy="4343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34520"/>
                        </a:xfrm>
                        <a:prstGeom prst="wedgeRoundRectCallout">
                          <a:avLst>
                            <a:gd name="adj1" fmla="val -3032"/>
                            <a:gd name="adj2" fmla="val 19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心已無庫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227.4pt;width:136.7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心已無庫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5540</wp:posOffset>
                </wp:positionH>
                <wp:positionV relativeFrom="paragraph">
                  <wp:posOffset>4175760</wp:posOffset>
                </wp:positionV>
                <wp:extent cx="1874520" cy="4495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449640"/>
                        </a:xfrm>
                        <a:prstGeom prst="wedgeRoundRectCallout">
                          <a:avLst>
                            <a:gd name="adj1" fmla="val -14532"/>
                            <a:gd name="adj2" fmla="val 18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約定借用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pt;margin-top:328.8pt;width:147.55pt;height:3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約定借用時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3695700</wp:posOffset>
                </wp:positionV>
                <wp:extent cx="1569085" cy="12941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294200"/>
                        </a:xfrm>
                        <a:prstGeom prst="wedgeRoundRectCallout">
                          <a:avLst>
                            <a:gd name="adj1" fmla="val 12282"/>
                            <a:gd name="adj2" fmla="val 45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該輔具列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預約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只要有學生歸還該項輔具，即通知學校辦理借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291pt;width:123.5pt;height:10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該輔具列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預約項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只要有學生歸還該項輔具，即通知學校辦理借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4996180</wp:posOffset>
                </wp:positionV>
                <wp:extent cx="1473835" cy="13487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348920"/>
                        </a:xfrm>
                        <a:prstGeom prst="wedgeRoundRectCallout">
                          <a:avLst>
                            <a:gd name="adj1" fmla="val -11138"/>
                            <a:gd name="adj2" fmla="val 13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攜帶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借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列印網址如下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前往中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借用手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393.4pt;width:116pt;height:10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攜帶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借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列印網址如下)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前往中心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辦理借用手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4540</wp:posOffset>
                </wp:positionH>
                <wp:positionV relativeFrom="paragraph">
                  <wp:posOffset>1790700</wp:posOffset>
                </wp:positionV>
                <wp:extent cx="0" cy="2819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41pt" to="160.2pt,1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4940</wp:posOffset>
                </wp:positionH>
                <wp:positionV relativeFrom="paragraph">
                  <wp:posOffset>1790700</wp:posOffset>
                </wp:positionV>
                <wp:extent cx="0" cy="25146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141pt" to="412.2pt,1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4540</wp:posOffset>
                </wp:positionH>
                <wp:positionV relativeFrom="paragraph">
                  <wp:posOffset>179070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41pt" to="412.15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1684020</wp:posOffset>
                </wp:positionV>
                <wp:extent cx="0" cy="1066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2.6pt" to="258pt,1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0</wp:posOffset>
                </wp:positionH>
                <wp:positionV relativeFrom="paragraph">
                  <wp:posOffset>2766060</wp:posOffset>
                </wp:positionV>
                <wp:extent cx="0" cy="1371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17.8pt" to="93pt,2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4680</wp:posOffset>
                </wp:positionH>
                <wp:positionV relativeFrom="paragraph">
                  <wp:posOffset>2766060</wp:posOffset>
                </wp:positionV>
                <wp:extent cx="0" cy="1371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17.8pt" to="248.4pt,2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0</wp:posOffset>
                </wp:positionH>
                <wp:positionV relativeFrom="paragraph">
                  <wp:posOffset>2766060</wp:posOffset>
                </wp:positionV>
                <wp:extent cx="19735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17.8pt" to="248.3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060</wp:posOffset>
                </wp:positionH>
                <wp:positionV relativeFrom="paragraph">
                  <wp:posOffset>2552700</wp:posOffset>
                </wp:positionV>
                <wp:extent cx="0" cy="2133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201pt" to="157.8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3322320</wp:posOffset>
                </wp:positionV>
                <wp:extent cx="0" cy="37338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61.6pt" to="93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4680</wp:posOffset>
                </wp:positionH>
                <wp:positionV relativeFrom="paragraph">
                  <wp:posOffset>3276600</wp:posOffset>
                </wp:positionV>
                <wp:extent cx="0" cy="8991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58pt" to="248.4pt,3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4940</wp:posOffset>
                </wp:positionH>
                <wp:positionV relativeFrom="paragraph">
                  <wp:posOffset>2552700</wp:posOffset>
                </wp:positionV>
                <wp:extent cx="0" cy="3352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201pt" to="412.2pt,2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4940</wp:posOffset>
                </wp:positionH>
                <wp:positionV relativeFrom="paragraph">
                  <wp:posOffset>3604260</wp:posOffset>
                </wp:positionV>
                <wp:extent cx="0" cy="304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283.8pt" to="412.2pt,30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265</wp:posOffset>
                </wp:positionH>
                <wp:positionV relativeFrom="paragraph">
                  <wp:posOffset>4411980</wp:posOffset>
                </wp:positionV>
                <wp:extent cx="556895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347.4pt" to="190.75pt,3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0060</wp:posOffset>
                </wp:positionH>
                <wp:positionV relativeFrom="paragraph">
                  <wp:posOffset>4411980</wp:posOffset>
                </wp:positionV>
                <wp:extent cx="4495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347.4pt" to="373.15pt,34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4680</wp:posOffset>
                </wp:positionH>
                <wp:positionV relativeFrom="paragraph">
                  <wp:posOffset>4625340</wp:posOffset>
                </wp:positionV>
                <wp:extent cx="0" cy="36449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64.2pt" to="248.4pt,39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hyperlink r:id="rId5">
        <w:r>
          <w:rPr>
            <w:rFonts w:eastAsia="標楷體" w:cs="標楷體" w:ascii="標楷體" w:hAnsi="標楷體"/>
            <w:color w:val="000000"/>
            <w:kern w:val="0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252470</wp:posOffset>
                  </wp:positionH>
                  <wp:positionV relativeFrom="paragraph">
                    <wp:posOffset>640715</wp:posOffset>
                  </wp:positionV>
                  <wp:extent cx="8890" cy="186690"/>
                  <wp:effectExtent l="33020" t="635" r="34925" b="63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6.1pt,50.45pt" to="256.75pt,65.1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-227330</wp:posOffset>
                  </wp:positionH>
                  <wp:positionV relativeFrom="paragraph">
                    <wp:posOffset>6165850</wp:posOffset>
                  </wp:positionV>
                  <wp:extent cx="7249160" cy="1236980"/>
                  <wp:effectExtent l="5080" t="5080" r="5715" b="571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49320" cy="1236960"/>
                          </a:xfrm>
                          <a:prstGeom prst="wedgeRoundRectCallout">
                            <a:avLst>
                              <a:gd name="adj1" fmla="val -7550"/>
                              <a:gd name="adj2" fmla="val -202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續借程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首次申請程序完成後，往後每學年6月20日前續借，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紙本借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辦理續借即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http://kserc.spec.kh.edu.tw/modules/document/index.php?dirsn=3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(借據列印處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紙本續借借據以郵寄或公文交換或電子郵件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aiderkh2015@gmail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)三者方式擇一辦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7.9pt;margin-top:485.5pt;width:570.75pt;height:97.3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續借程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首次申請程序完成後，往後每學年6月20日前續借，以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紙本借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辦理續借即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http://kserc.spec.kh.edu.tw/modules/document/index.php?dirsn=3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(借據列印處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紙本續借借據以郵寄或公文交換或電子郵件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aiderkh2015@gmail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)三者方式擇一辦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4127500</wp:posOffset>
                  </wp:positionH>
                  <wp:positionV relativeFrom="paragraph">
                    <wp:posOffset>4902200</wp:posOffset>
                  </wp:positionV>
                  <wp:extent cx="1989455" cy="713740"/>
                  <wp:effectExtent l="288925" t="5080" r="5080" b="5715"/>
                  <wp:wrapNone/>
                  <wp:docPr id="29" name="文字方塊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89360" cy="713880"/>
                          </a:xfrm>
                          <a:prstGeom prst="wedgeRectCallout">
                            <a:avLst>
                              <a:gd name="adj1" fmla="val -63685"/>
                              <a:gd name="adj2" fmla="val -29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公文交換或郵寄至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或2.當天帶核好章的借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者恕不借出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文字方塊 2" fillcolor="white" stroked="t" o:allowincell="f" style="position:absolute;margin-left:325pt;margin-top:386pt;width:156.6pt;height:56.1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公文交換或郵寄至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或2.當天帶核好章的借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者恕不借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zh-TW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粗圓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erc.spec.kh.edu.tw/modules/document/index.php?dirsn=36" TargetMode="External"/><Relationship Id="rId3" Type="http://schemas.openxmlformats.org/officeDocument/2006/relationships/hyperlink" Target="mailto:aiderkh2015@gmail.com" TargetMode="External"/><Relationship Id="rId4" Type="http://schemas.openxmlformats.org/officeDocument/2006/relationships/hyperlink" Target="http://kserc.spec.kh.edu.tw/modules/document/index.php?dirsn=36" TargetMode="External"/><Relationship Id="rId5" Type="http://schemas.openxmlformats.org/officeDocument/2006/relationships/hyperlink" Target="mailto:aiderkh2015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03:00Z</dcterms:created>
  <dc:creator>p09</dc:creator>
  <dc:description/>
  <cp:keywords/>
  <dc:language>en-US</dc:language>
  <cp:lastModifiedBy>p09</cp:lastModifiedBy>
  <cp:lastPrinted>2015-05-28T14:24:00Z</cp:lastPrinted>
  <dcterms:modified xsi:type="dcterms:W3CDTF">2015-06-02T01:40:00Z</dcterms:modified>
  <cp:revision>3</cp:revision>
  <dc:subject/>
  <dc:title/>
</cp:coreProperties>
</file>