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77"/>
        <w:gridCol w:w="720"/>
        <w:gridCol w:w="1981"/>
        <w:gridCol w:w="2699"/>
        <w:gridCol w:w="722"/>
        <w:gridCol w:w="2879"/>
        <w:gridCol w:w="1619"/>
      </w:tblGrid>
      <w:tr>
        <w:trPr>
          <w:trHeight w:val="9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發展家長參與服務功能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）</w:t>
            </w:r>
          </w:p>
        </w:tc>
      </w:tr>
      <w:tr>
        <w:trPr>
          <w:trHeight w:val="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特教學生家長參與機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家長共同參與擬定學生個別化教育計畫，並落實於教學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生申訴服務辦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63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254" w:hanging="28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與各項會議：個案會議、轉銜會議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紀錄及簽到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標示家長出席率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親師互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多元的親師互動交流機會與溝通管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互動相關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群網站、班級網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right="-108" w:hanging="2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75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庭支持服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家長相關教育與社會福利申請之訊息，並協助申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right="-108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9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家長相關特殊教育諮詢、輔導及轉介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提供家長手冊或定期出版特教相關刊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手冊或刊物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人力資源發展與運用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）</w:t>
            </w:r>
          </w:p>
        </w:tc>
      </w:tr>
      <w:tr>
        <w:trPr>
          <w:trHeight w:val="92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具合格特教資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任教師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342" w:hanging="2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特殊班級教師名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職務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權益保障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2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特教教師率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特教合格證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1" w:leader="none"/>
              </w:tabs>
              <w:snapToGrid w:val="false"/>
              <w:spacing w:lineRule="exact" w:line="280"/>
              <w:ind w:left="2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專業進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每年參加特教知能研習至少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證明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right="-108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於研習後將相關資料彙整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參與本局或其他學校辦理之特教新課綱研習、教學研討或觀摩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教師專業研究與教材發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特殊教育課程、教材教法及評量方式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課程、教材、評量研究發展成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9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適性的課程與教學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）</w:t>
            </w:r>
          </w:p>
        </w:tc>
      </w:tr>
      <w:tr>
        <w:trPr>
          <w:trHeight w:val="34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與修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80"/>
              <w:ind w:left="25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期限內訂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會通知單及內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0" w:hanging="25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法施行細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5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80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員包括普通班教師、學生家長、相關行政人員或相關專業人員共同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簽到表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80"/>
              <w:ind w:left="255" w:hanging="284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包括特殊教育法施行細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所列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課程與教學設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推動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目標配合課程綱要設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等相關資料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法施行細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課程教材教法及評量方式實施辦法</w:t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視學生需求彈性調整課程內容與進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等相關資料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內容符合學生需求及反映個別化教學之原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等相關資料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元化教學模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等相關資料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評量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等相關資料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時數及領域安排的適切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提供課表審核結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實教學輔導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輔導紀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執行成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260" w:before="0" w:after="0"/>
              <w:ind w:left="254" w:hanging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學生</w:t>
            </w:r>
            <w:r>
              <w:rPr>
                <w:rFonts w:cs="Times New Roman"/>
                <w:sz w:val="20"/>
                <w:szCs w:val="20"/>
              </w:rPr>
              <w:t>IEP</w:t>
            </w:r>
            <w:r>
              <w:rPr>
                <w:rFonts w:cs="Times New Roman"/>
                <w:sz w:val="20"/>
                <w:szCs w:val="20"/>
              </w:rPr>
              <w:t>之學年教育目標及學期教育目標有確實評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內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法施行細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評鑑結果會議委員建議</w:t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260" w:before="0" w:after="0"/>
              <w:ind w:left="254" w:hanging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教師與相關人員以專業團隊方式共同執行</w:t>
            </w:r>
            <w:r>
              <w:rPr>
                <w:rFonts w:cs="Times New Roman"/>
                <w:sz w:val="20"/>
                <w:szCs w:val="20"/>
              </w:rPr>
              <w:t>IEP</w:t>
            </w:r>
            <w:r>
              <w:rPr>
                <w:rFonts w:cs="Times New Roman"/>
                <w:sz w:val="20"/>
                <w:szCs w:val="20"/>
              </w:rPr>
              <w:t>，並充分合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ind w:left="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開會通知單及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執行合作資料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每學期執行與定期檢討會議，應邀集家長參與，並有會議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初、期末之會議紀錄及簽到表至少各乙份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280" w:before="0" w:after="0"/>
              <w:ind w:left="2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設計內容須與前年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前階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連續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提供完整的轉銜服務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）</w:t>
            </w:r>
          </w:p>
        </w:tc>
      </w:tr>
      <w:tr>
        <w:trPr>
          <w:trHeight w:val="1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特教學生個案資料的建檔更新與通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員參加教育局辦理特教通報研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紀錄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1" w:leader="none"/>
              </w:tabs>
              <w:spacing w:lineRule="exact" w:line="280"/>
              <w:ind w:left="251" w:hanging="25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教育階段身心障礙學生轉銜輔導及服務辦法 </w:t>
            </w:r>
          </w:p>
        </w:tc>
      </w:tr>
      <w:tr>
        <w:trPr>
          <w:trHeight w:val="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54" w:hanging="28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實上網填寫學校、班級、教師、學生資料並隨時更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提供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5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規定時間內完成畢業生轉銜表之填寫，並完成異動與接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提供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54" w:hanging="28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規定時間內上網完成並確實填寫特教檢核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提供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學校特色 （外加分，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）</w:t>
            </w:r>
          </w:p>
        </w:tc>
      </w:tr>
      <w:tr>
        <w:trPr>
          <w:trHeight w:val="78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特教教師實際參與鑑定安置初評工作、全校課程總體計畫書涵蓋特殊教育課程、特殊教育教師參與九年一貫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教學研究會並運用於課程設計、學校主動辦理特殊教育課程大綱相關研習、取得學校級以上心評人員資格、發掘特教生的優勢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供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7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color w:val="000000"/>
        <w:sz w:val="32"/>
        <w:szCs w:val="32"/>
        <w:u w:val="single"/>
      </w:rPr>
    </w:pPr>
    <w:r>
      <w:rPr>
        <w:rFonts w:ascii="標楷體" w:hAnsi="標楷體" w:cs="標楷體" w:eastAsia="標楷體"/>
        <w:b/>
        <w:bCs/>
        <w:color w:val="000000"/>
        <w:sz w:val="32"/>
        <w:szCs w:val="32"/>
        <w:u w:val="single"/>
      </w:rPr>
      <w:t>高雄市國民教育階段身心障礙類特殊教育評鑑指標（巡迴輔導班）</w:t>
    </w:r>
  </w:p>
  <w:p>
    <w:pPr>
      <w:pStyle w:val="Normal"/>
      <w:rPr>
        <w:rFonts w:ascii="標楷體" w:hAnsi="標楷體" w:eastAsia="標楷體" w:cs="標楷體"/>
        <w:b/>
        <w:b/>
        <w:bCs/>
        <w:color w:val="000000"/>
        <w:sz w:val="32"/>
        <w:szCs w:val="32"/>
        <w:u w:val="single"/>
      </w:rPr>
    </w:pPr>
    <w:r>
      <w:rPr>
        <w:rFonts w:eastAsia="標楷體" w:cs="標楷體" w:ascii="標楷體" w:hAnsi="標楷體"/>
        <w:b/>
        <w:bCs/>
        <w:color w:val="000000"/>
        <w:sz w:val="32"/>
        <w:szCs w:val="32"/>
        <w:u w:val="single"/>
      </w:rPr>
    </w:r>
  </w:p>
  <w:tbl>
    <w:tblPr>
      <w:tblW w:w="151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5"/>
      <w:gridCol w:w="2879"/>
      <w:gridCol w:w="720"/>
      <w:gridCol w:w="1979"/>
      <w:gridCol w:w="2697"/>
      <w:gridCol w:w="722"/>
      <w:gridCol w:w="2879"/>
      <w:gridCol w:w="1619"/>
    </w:tblGrid>
    <w:tr>
      <w:trPr>
        <w:trHeight w:val="565" w:hRule="atLeast"/>
      </w:trPr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評鑑項目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評分指標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學校自評分數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準備資料內容</w:t>
          </w:r>
        </w:p>
      </w:tc>
      <w:tc>
        <w:tcPr>
          <w:tcW w:w="2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具體事實質化說明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評鑑</w:t>
          </w:r>
        </w:p>
        <w:p>
          <w:pPr>
            <w:pStyle w:val="Normal"/>
            <w:spacing w:lineRule="exact" w:line="2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委員</w:t>
          </w:r>
        </w:p>
        <w:p>
          <w:pPr>
            <w:pStyle w:val="Normal"/>
            <w:spacing w:lineRule="exact" w:line="2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評分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評鑑委員意見及建議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法令依據與說明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9"/>
        </w:tabs>
        <w:ind w:left="439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2:00Z</dcterms:created>
  <dc:creator>主任</dc:creator>
  <dc:description/>
  <cp:keywords/>
  <dc:language>en-US</dc:language>
  <cp:lastModifiedBy>user</cp:lastModifiedBy>
  <cp:lastPrinted>2015-11-26T10:56:00Z</cp:lastPrinted>
  <dcterms:modified xsi:type="dcterms:W3CDTF">2016-01-22T06:33:00Z</dcterms:modified>
  <cp:revision>64</cp:revision>
  <dc:subject/>
  <dc:title>高雄市100年度國民教育階段身心障礙類特殊教育評鑑指標(草案)</dc:title>
</cp:coreProperties>
</file>