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收到教育部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6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私立教保服務機構之身心障礙幼兒教育經費，總計新臺幣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萬   仟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※數字填寫範例：零、壹、貳、叁、肆、伍、陸、柒、捌、玖、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7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"/>
                              <w:gridCol w:w="522"/>
                              <w:gridCol w:w="103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招收單位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學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○ 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里○○鄰○○路○○號○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0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收到教育部補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6"/>
                        </w:rPr>
                        <w:t>就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私立教保服務機構之身心障礙幼兒教育經費，總計新臺幣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萬   仟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※數字填寫範例：零、壹、貳、叁、肆、伍、陸、柒、捌、玖、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政府教育局</w:t>
                      </w:r>
                    </w:p>
                    <w:tbl>
                      <w:tblPr>
                        <w:tblW w:w="57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"/>
                        <w:gridCol w:w="522"/>
                        <w:gridCol w:w="103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招收單位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學期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○   ○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里○○鄰○○路○○號○樓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30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46767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68.2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012825</wp:posOffset>
                </wp:positionV>
                <wp:extent cx="5416550" cy="272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27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5pt;height:214.8pt;mso-wrap-distance-left:9.05pt;mso-wrap-distance-right:9.05pt;mso-wrap-distance-top:0pt;mso-wrap-distance-bottom:0pt;margin-top:79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2733675</wp:posOffset>
                </wp:positionV>
                <wp:extent cx="735330" cy="758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215.2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2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補助家長教育經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0:00Z</dcterms:created>
  <dc:creator>e00</dc:creator>
  <dc:description/>
  <cp:keywords/>
  <dc:language>en-US</dc:language>
  <cp:lastModifiedBy>曾子芸  教育系  810951101</cp:lastModifiedBy>
  <cp:lastPrinted>2013-04-28T12:17:00Z</cp:lastPrinted>
  <dcterms:modified xsi:type="dcterms:W3CDTF">2023-03-16T03:38:00Z</dcterms:modified>
  <cp:revision>14</cp:revision>
  <dc:subject/>
  <dc:title> </dc:title>
</cp:coreProperties>
</file>