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3086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86280"/>
                          <a:chOff x="0" y="0"/>
                          <a:chExt cx="525780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4572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3pt" coordorigin="0,0" coordsize="8280,4860">
                <v:rect id="shape_0" stroked="f" o:allowincell="f" style="position:absolute;left:0;top:0;width:8279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900;top:720;width:143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2930</wp:posOffset>
                </wp:positionH>
                <wp:positionV relativeFrom="paragraph">
                  <wp:posOffset>-465455</wp:posOffset>
                </wp:positionV>
                <wp:extent cx="6480175" cy="9876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98761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361" w:hanging="1361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500"/>
                              <w:ind w:firstLine="640"/>
                              <w:rPr>
                                <w:rFonts w:ascii="標楷體" w:hAnsi="標楷體" w:eastAsia="標楷體" w:cs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茲收到教育部獎助本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年度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期私立教保服務機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36"/>
                              </w:rPr>
                              <w:t>招收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身心障礙幼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經費，總計新臺幣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2"/>
                                <w:szCs w:val="32"/>
                              </w:rPr>
                              <w:t xml:space="preserve"> 萬   仟元整。</w:t>
                            </w:r>
                          </w:p>
                          <w:p>
                            <w:pPr>
                              <w:pStyle w:val="TextBody"/>
                              <w:spacing w:lineRule="exact" w:line="440" w:before="36" w:after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※數字填寫範例：零、壹、貳、叁、肆、伍、陸、柒、捌、玖、拾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6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2"/>
                                <w:szCs w:val="3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0" w:after="12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此　　　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2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高雄市政府教育局</w:t>
                            </w:r>
                          </w:p>
                          <w:tbl>
                            <w:tblPr>
                              <w:tblW w:w="5718" w:type="dxa"/>
                              <w:jc w:val="left"/>
                              <w:tblInd w:w="38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  <w:gridCol w:w="378"/>
                              <w:gridCol w:w="522"/>
                              <w:gridCol w:w="1038"/>
                            </w:tblGrid>
                            <w:tr>
                              <w:trPr>
                                <w:trHeight w:val="1866" w:hRule="atLeast"/>
                              </w:trPr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C0C0C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C0C0C0"/>
                                      <w:szCs w:val="24"/>
                                    </w:rPr>
                                    <w:t>高雄市私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C0C0C0"/>
                                      <w:sz w:val="20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C0C0C0"/>
                                      <w:szCs w:val="24"/>
                                    </w:rPr>
                                    <w:t>幼兒園機構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360"/>
                                    <w:rPr>
                                      <w:rFonts w:ascii="標楷體" w:hAnsi="標楷體" w:eastAsia="標楷體" w:cs="標楷體"/>
                                      <w:color w:val="C0C0C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C0C0C0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1" w:hRule="atLeast"/>
                              </w:trPr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360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240" w:after="360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C0C0C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C0C0"/>
                                      <w:sz w:val="20"/>
                                    </w:rPr>
                                    <w:t>高雄市私立○○○幼兒園機構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招收單位名稱：高雄市私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0"/>
                                <w:szCs w:val="30"/>
                              </w:rPr>
                              <w:t>○○○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幼兒園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申請學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學年度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學期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08" w:after="108"/>
                              <w:rPr>
                                <w:rFonts w:ascii="標楷體" w:hAnsi="標楷體" w:eastAsia="標楷體" w:cs="標楷體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 xml:space="preserve">負 責 人：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0"/>
                                <w:szCs w:val="30"/>
                              </w:rPr>
                              <w:t xml:space="preserve">○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0"/>
                                <w:szCs w:val="30"/>
                              </w:rPr>
                              <w:t xml:space="preserve">○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0"/>
                                <w:szCs w:val="30"/>
                              </w:rPr>
                              <w:t xml:space="preserve">○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立案字號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0"/>
                                <w:szCs w:val="30"/>
                              </w:rPr>
                              <w:t>○○○字第○○○○○號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統一編號：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聯絡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0"/>
                                <w:szCs w:val="30"/>
                              </w:rPr>
                              <w:t>(07)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幼兒園地址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0"/>
                                <w:szCs w:val="30"/>
                              </w:rPr>
                              <w:t>高雄市○○區○○里○○鄰○○路○○號○樓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120" w:after="120"/>
                              <w:rPr>
                                <w:rFonts w:ascii="標楷體" w:hAnsi="標楷體" w:eastAsia="標楷體" w:cs="標楷體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 w:before="120" w:after="120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 w:before="120" w:after="12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 w:before="120" w:after="12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 w:before="120" w:after="12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 w:before="120" w:after="12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 w:before="120" w:after="120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12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   月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0.25pt;height:777.65pt;mso-wrap-distance-left:9.05pt;mso-wrap-distance-right:9.05pt;mso-wrap-distance-top:0pt;mso-wrap-distance-bottom:0pt;margin-top:-36.65pt;mso-position-vertical-relative:text;margin-left:-45.9pt;mso-position-horizontal-relative:text">
                <v:textbox>
                  <w:txbxContent>
                    <w:p>
                      <w:pPr>
                        <w:pStyle w:val="TextBody"/>
                        <w:ind w:left="1361" w:hanging="1361"/>
                        <w:jc w:val="both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</w:r>
                    </w:p>
                    <w:p>
                      <w:pPr>
                        <w:pStyle w:val="TextBody"/>
                        <w:spacing w:lineRule="exact" w:line="500"/>
                        <w:ind w:firstLine="640"/>
                        <w:rPr>
                          <w:rFonts w:ascii="標楷體" w:hAnsi="標楷體" w:eastAsia="標楷體" w:cs="標楷體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茲收到教育部獎助本市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11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學年度第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學期私立教保服務機構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Cs w:val="36"/>
                        </w:rPr>
                        <w:t>招收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身心障礙幼兒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經費，總計新臺幣  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32"/>
                          <w:szCs w:val="32"/>
                        </w:rPr>
                        <w:t xml:space="preserve"> 萬   仟元整。</w:t>
                      </w:r>
                    </w:p>
                    <w:p>
                      <w:pPr>
                        <w:pStyle w:val="TextBody"/>
                        <w:spacing w:lineRule="exact" w:line="440" w:before="36" w:after="0"/>
                        <w:rPr>
                          <w:rFonts w:ascii="標楷體" w:hAnsi="標楷體" w:eastAsia="標楷體" w:cs="標楷體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"/>
                          <w:bCs/>
                          <w:sz w:val="28"/>
                          <w:szCs w:val="28"/>
                        </w:rPr>
                        <w:t>※數字填寫範例：零、壹、貳、叁、肆、伍、陸、柒、捌、玖、拾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TextBody"/>
                        <w:spacing w:lineRule="exact" w:line="240"/>
                        <w:ind w:firstLine="6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32"/>
                          <w:szCs w:val="3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exact" w:line="500" w:before="0" w:after="12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　　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此　　　致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20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高雄市政府教育局</w:t>
                      </w:r>
                    </w:p>
                    <w:tbl>
                      <w:tblPr>
                        <w:tblW w:w="5718" w:type="dxa"/>
                        <w:jc w:val="left"/>
                        <w:tblInd w:w="38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  <w:gridCol w:w="378"/>
                        <w:gridCol w:w="522"/>
                        <w:gridCol w:w="1038"/>
                      </w:tblGrid>
                      <w:tr>
                        <w:trPr>
                          <w:trHeight w:val="1866" w:hRule="atLeast"/>
                        </w:trPr>
                        <w:tc>
                          <w:tcPr>
                            <w:tcW w:w="3780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360"/>
                              <w:jc w:val="center"/>
                              <w:rPr>
                                <w:rFonts w:ascii="標楷體" w:hAnsi="標楷體" w:eastAsia="標楷體" w:cs="標楷體"/>
                                <w:color w:val="C0C0C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C0C0C0"/>
                                <w:szCs w:val="24"/>
                              </w:rPr>
                              <w:t>高雄市私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C0C0C0"/>
                                <w:sz w:val="20"/>
                              </w:rPr>
                              <w:t>○○○</w:t>
                            </w:r>
                            <w:r>
                              <w:rPr>
                                <w:rFonts w:eastAsia="標楷體"/>
                                <w:bCs/>
                                <w:color w:val="C0C0C0"/>
                                <w:szCs w:val="24"/>
                              </w:rPr>
                              <w:t>幼兒園機構印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360"/>
                              <w:rPr>
                                <w:rFonts w:ascii="標楷體" w:hAnsi="標楷體" w:eastAsia="標楷體" w:cs="標楷體"/>
                                <w:color w:val="C0C0C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C0C0C0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1" w:hRule="atLeast"/>
                        </w:trPr>
                        <w:tc>
                          <w:tcPr>
                            <w:tcW w:w="3780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36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240" w:after="36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C0C0C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C0C0"/>
                                <w:sz w:val="20"/>
                              </w:rPr>
                              <w:t>高雄市私立○○○幼兒園機構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招收單位名稱：高雄市私立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0"/>
                          <w:szCs w:val="30"/>
                        </w:rPr>
                        <w:t>○○○○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幼兒園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申請學期：</w:t>
                      </w: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  <w:t>111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學年度第</w:t>
                      </w: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學期</w:t>
                      </w:r>
                    </w:p>
                    <w:p>
                      <w:pPr>
                        <w:pStyle w:val="Normal"/>
                        <w:spacing w:lineRule="exact" w:line="500" w:before="108" w:after="108"/>
                        <w:rPr>
                          <w:rFonts w:ascii="標楷體" w:hAnsi="標楷體" w:eastAsia="標楷體" w:cs="標楷體"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 xml:space="preserve">負 責 人： 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0"/>
                          <w:szCs w:val="30"/>
                        </w:rPr>
                        <w:t xml:space="preserve">○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0"/>
                          <w:szCs w:val="30"/>
                        </w:rPr>
                        <w:t xml:space="preserve">○  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0"/>
                          <w:szCs w:val="30"/>
                        </w:rPr>
                        <w:t xml:space="preserve">○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eastAsia="標楷體" w:cs="標楷體"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立案字號：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0"/>
                          <w:szCs w:val="30"/>
                        </w:rPr>
                        <w:t>○○○字第○○○○○號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統一編號：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eastAsia="標楷體" w:cs="標楷體"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聯絡電話：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0"/>
                          <w:szCs w:val="30"/>
                        </w:rPr>
                        <w:t>(07)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eastAsia="標楷體" w:cs="標楷體"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幼兒園地址：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0"/>
                          <w:szCs w:val="30"/>
                        </w:rPr>
                        <w:t>高雄市○○區○○里○○鄰○○路○○號○樓</w:t>
                      </w:r>
                    </w:p>
                    <w:p>
                      <w:pPr>
                        <w:pStyle w:val="Normal"/>
                        <w:spacing w:lineRule="exact" w:line="440" w:before="120" w:after="120"/>
                        <w:rPr>
                          <w:rFonts w:ascii="標楷體" w:hAnsi="標楷體" w:eastAsia="標楷體" w:cs="標楷體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40" w:before="120" w:after="120"/>
                        <w:jc w:val="distribute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40" w:before="120" w:after="12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40" w:before="120" w:after="12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40" w:before="120" w:after="12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40" w:before="120" w:after="12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40" w:before="120" w:after="120"/>
                        <w:jc w:val="distribute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 w:before="240" w:after="120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年   月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1125</wp:posOffset>
                </wp:positionH>
                <wp:positionV relativeFrom="paragraph">
                  <wp:posOffset>4700270</wp:posOffset>
                </wp:positionV>
                <wp:extent cx="52959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80" w:after="1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C0C0C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C0C0C0"/>
                              </w:rPr>
                              <w:t>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1.7pt;height:37.5pt;mso-wrap-distance-left:9.05pt;mso-wrap-distance-right:9.05pt;mso-wrap-distance-top:0pt;mso-wrap-distance-bottom:0pt;margin-top:370.1pt;mso-position-vertical-relative:text;margin-left:208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180" w:after="18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C0C0C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C0C0C0"/>
                        </w:rPr>
                        <w:t>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4255</wp:posOffset>
                </wp:positionH>
                <wp:positionV relativeFrom="paragraph">
                  <wp:posOffset>-347345</wp:posOffset>
                </wp:positionV>
                <wp:extent cx="29806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  <w:shd w:fill="D8D8D8" w:val="clear"/>
                              </w:rPr>
                              <w:t>領               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-27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 w:cs="標楷體"/>
                          <w:sz w:val="44"/>
                          <w:szCs w:val="44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  <w:shd w:fill="D8D8D8" w:val="clear"/>
                        </w:rPr>
                        <w:t>領               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5375</wp:posOffset>
                </wp:positionH>
                <wp:positionV relativeFrom="paragraph">
                  <wp:posOffset>2962275</wp:posOffset>
                </wp:positionV>
                <wp:extent cx="735330" cy="7581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C0C0C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C0C0C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C0C0C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C0C0"/>
                                <w:sz w:val="20"/>
                              </w:rPr>
                              <w:t>負責人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57.9pt;height:59.7pt;mso-wrap-distance-left:9.05pt;mso-wrap-distance-right:9.05pt;mso-wrap-distance-top:0pt;mso-wrap-distance-bottom:0pt;margin-top:233.2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C0C0C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C0C0C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C0C0C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C0C0C0"/>
                          <w:sz w:val="20"/>
                        </w:rPr>
                        <w:t>負責人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190</wp:posOffset>
                </wp:positionH>
                <wp:positionV relativeFrom="paragraph">
                  <wp:posOffset>6209665</wp:posOffset>
                </wp:positionV>
                <wp:extent cx="4695190" cy="251396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513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黏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郵局存簿封面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郵局劃撥通知單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封面之影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若使用銀行帳戶，除高雄銀行外，其他行庫須扣手續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戶名及帳號須影印清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並加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u w:val="single"/>
                              </w:rPr>
                              <w:t>與正本相符章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u w:val="single"/>
                              </w:rPr>
                              <w:t>負責人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9.7pt;height:197.95pt;mso-wrap-distance-left:9.05pt;mso-wrap-distance-right:9.05pt;mso-wrap-distance-top:0pt;mso-wrap-distance-bottom:0pt;margin-top:488.95pt;mso-position-vertical-relative:text;margin-left:3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請黏貼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郵局存簿封面</w:t>
                      </w:r>
                      <w:r>
                        <w:rPr>
                          <w:rFonts w:ascii="標楷體" w:hAnsi="標楷體" w:cs="標楷體" w:eastAsia="標楷體"/>
                        </w:rPr>
                        <w:t>或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郵局劃撥通知單</w:t>
                      </w:r>
                      <w:r>
                        <w:rPr>
                          <w:rFonts w:ascii="標楷體" w:hAnsi="標楷體" w:cs="標楷體" w:eastAsia="標楷體"/>
                        </w:rPr>
                        <w:t>封面之影本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若使用銀行帳戶，除高雄銀行外，其他行庫須扣手續費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戶名及帳號須影印清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並加蓋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u w:val="single"/>
                        </w:rPr>
                        <w:t>與正本相符章</w:t>
                      </w:r>
                      <w:r>
                        <w:rPr>
                          <w:rFonts w:ascii="標楷體" w:hAnsi="標楷體" w:cs="標楷體" w:eastAsia="標楷體"/>
                        </w:rPr>
                        <w:t>及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u w:val="single"/>
                        </w:rPr>
                        <w:t>負責人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8270</wp:posOffset>
                </wp:positionH>
                <wp:positionV relativeFrom="paragraph">
                  <wp:posOffset>1049655</wp:posOffset>
                </wp:positionV>
                <wp:extent cx="5333365" cy="27070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27070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黏貼幼兒園專用撥款戶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郵局存簿封面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郵局劃撥通知單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封面之影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若使用銀行帳戶，除高雄銀行外，其他行庫須扣手續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戶名及帳號須影印清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並加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u w:val="single"/>
                              </w:rPr>
                              <w:t>與正本相符章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u w:val="single"/>
                              </w:rPr>
                              <w:t>負責人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9.95pt;height:213.15pt;mso-wrap-distance-left:9.05pt;mso-wrap-distance-right:9.05pt;mso-wrap-distance-top:0pt;mso-wrap-distance-bottom:0pt;margin-top:82.6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請黏貼幼兒園專用撥款戶之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郵局存簿封面</w:t>
                      </w:r>
                      <w:r>
                        <w:rPr>
                          <w:rFonts w:ascii="標楷體" w:hAnsi="標楷體" w:cs="標楷體" w:eastAsia="標楷體"/>
                        </w:rPr>
                        <w:t>或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郵局劃撥通知單</w:t>
                      </w:r>
                      <w:r>
                        <w:rPr>
                          <w:rFonts w:ascii="標楷體" w:hAnsi="標楷體" w:cs="標楷體" w:eastAsia="標楷體"/>
                        </w:rPr>
                        <w:t>封面之影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若使用銀行帳戶，除高雄銀行外，其他行庫須扣手續費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戶名及帳號須影印清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並加蓋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u w:val="single"/>
                        </w:rPr>
                        <w:t>與正本相符章</w:t>
                      </w:r>
                      <w:r>
                        <w:rPr>
                          <w:rFonts w:ascii="標楷體" w:hAnsi="標楷體" w:cs="標楷體" w:eastAsia="標楷體"/>
                        </w:rPr>
                        <w:t>及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u w:val="single"/>
                        </w:rPr>
                        <w:t>負責人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8255</wp:posOffset>
                </wp:positionH>
                <wp:positionV relativeFrom="paragraph">
                  <wp:posOffset>7861935</wp:posOffset>
                </wp:positionV>
                <wp:extent cx="765810" cy="7658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BFBFBF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BFBFB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D9D9D9"/>
                                <w:sz w:val="20"/>
                              </w:rPr>
                              <w:t>負責人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60.3pt;height:60.3pt;mso-wrap-distance-left:9.05pt;mso-wrap-distance-right:9.05pt;mso-wrap-distance-top:0pt;mso-wrap-distance-bottom:0pt;margin-top:619.05pt;mso-position-vertical-relative:text;margin-left:40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BFBFBF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BFBFBF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D9D9D9"/>
                          <w:sz w:val="20"/>
                        </w:rPr>
                        <w:t>負責人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284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0"/>
      <w:rPr/>
    </w:pPr>
    <w:r>
      <w:rPr>
        <w:rFonts w:eastAsia="標楷體" w:cs="標楷體" w:ascii="標楷體" w:hAnsi="標楷體"/>
      </w:rPr>
      <w:t>※</w:t>
    </w:r>
    <w:r>
      <w:rPr>
        <w:rFonts w:ascii="標楷體" w:hAnsi="標楷體" w:cs="標楷體" w:eastAsia="標楷體"/>
      </w:rPr>
      <w:t>獎助教保服務機構招收經費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4:07:00Z</dcterms:created>
  <dc:creator>e00</dc:creator>
  <dc:description/>
  <cp:keywords/>
  <dc:language>en-US</dc:language>
  <cp:lastModifiedBy>曾子芸  教育系  810951101</cp:lastModifiedBy>
  <cp:lastPrinted>2013-04-28T12:17:00Z</cp:lastPrinted>
  <dcterms:modified xsi:type="dcterms:W3CDTF">2023-03-16T03:44:00Z</dcterms:modified>
  <cp:revision>13</cp:revision>
  <dc:subject/>
  <dc:title> </dc:title>
</cp:coreProperties>
</file>