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7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465455</wp:posOffset>
                </wp:positionV>
                <wp:extent cx="6591300" cy="9876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876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361" w:hanging="136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ind w:firstLine="680"/>
                              <w:rPr>
                                <w:rFonts w:ascii="標楷體" w:hAnsi="標楷體" w:eastAsia="標楷體" w:cs="標楷體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茲收到教育部國民及學前教育署補助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 xml:space="preserve">年度提供私立幼兒園「教保服務人員在職進修特教專業知能」及「進用專任合格學前特教教師」經費，總計新臺幣　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4"/>
                                <w:szCs w:val="34"/>
                              </w:rPr>
                              <w:t xml:space="preserve"> 萬元整。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數字填寫範例：零、壹、貳、參、肆、伍、陸、柒、捌、玖、拾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此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ind w:firstLine="2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雄市政府教育局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30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83"/>
                              <w:gridCol w:w="1514"/>
                              <w:gridCol w:w="187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高雄市私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C0C0C0"/>
                                      <w:szCs w:val="24"/>
                                    </w:rPr>
                                    <w:t>幼兒園機構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40" w:after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0"/>
                                    </w:rPr>
                                    <w:t>高雄市私立○○○幼兒園機構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80"/>
                              <w:ind w:firstLine="13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名稱：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3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申請年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08" w:after="108"/>
                              <w:ind w:firstLine="135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負 責 人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○  ○  ○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立案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○○○字第○○○○○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統一編號：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  <w:t xml:space="preserve">(07)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50"/>
                              <w:rPr>
                                <w:rFonts w:ascii="標楷體" w:hAnsi="標楷體" w:eastAsia="標楷體" w:cs="標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機構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高雄市○○區○○路○○號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12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1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77.65pt;mso-wrap-distance-left:9.05pt;mso-wrap-distance-right:9.05pt;mso-wrap-distance-top:0pt;mso-wrap-distance-bottom:0pt;margin-top:-36.65pt;mso-position-vertical-relative:text;margin-left:-48pt;mso-position-horizontal-relative:text">
                <v:textbox>
                  <w:txbxContent>
                    <w:p>
                      <w:pPr>
                        <w:pStyle w:val="TextBody"/>
                        <w:ind w:left="1361" w:hanging="1361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TextBody"/>
                        <w:spacing w:lineRule="exact" w:line="520"/>
                        <w:ind w:firstLine="680"/>
                        <w:rPr>
                          <w:rFonts w:ascii="標楷體" w:hAnsi="標楷體" w:eastAsia="標楷體" w:cs="標楷體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茲收到教育部國民及學前教育署補助高雄市</w:t>
                      </w: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 xml:space="preserve">年度提供私立幼兒園「教保服務人員在職進修特教專業知能」及「進用專任合格學前特教教師」經費，總計新臺幣　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4"/>
                          <w:szCs w:val="34"/>
                        </w:rPr>
                        <w:t xml:space="preserve"> 萬元整。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數字填寫範例：零、壹、貳、參、肆、伍、陸、柒、捌、玖、拾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此　　　致</w:t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ind w:firstLine="2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高雄市政府教育局</w:t>
                      </w:r>
                    </w:p>
                    <w:tbl>
                      <w:tblPr>
                        <w:tblW w:w="5670" w:type="dxa"/>
                        <w:jc w:val="left"/>
                        <w:tblInd w:w="30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83"/>
                        <w:gridCol w:w="1514"/>
                        <w:gridCol w:w="187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36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高雄市私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bCs/>
                                <w:color w:val="C0C0C0"/>
                                <w:szCs w:val="24"/>
                              </w:rPr>
                              <w:t>幼兒園機構印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4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高雄市私立○○○幼兒園機構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80"/>
                        <w:ind w:firstLine="135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名稱：高雄市私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幼兒園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35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申請年度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500" w:before="108" w:after="108"/>
                        <w:ind w:firstLine="135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負 責 人：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 xml:space="preserve">○  ○  ○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立案字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○○○字第○○○○○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統一編號：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0"/>
                          <w:szCs w:val="30"/>
                        </w:rPr>
                        <w:t xml:space="preserve">(07)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50"/>
                        <w:rPr>
                          <w:rFonts w:ascii="標楷體" w:hAnsi="標楷體" w:eastAsia="標楷體" w:cs="標楷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機構地址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0"/>
                          <w:szCs w:val="30"/>
                        </w:rPr>
                        <w:t>高雄市○○區○○路○○號</w:t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40" w:before="120" w:after="120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 w:before="120" w:after="1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4841875</wp:posOffset>
                </wp:positionV>
                <wp:extent cx="5295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.7pt;height:37.5pt;mso-wrap-distance-left:9.05pt;mso-wrap-distance-right:9.05pt;mso-wrap-distance-top:0pt;mso-wrap-distance-bottom:0pt;margin-top:381.2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2980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shd w:fill="D8D8D8" w:val="clear"/>
                              </w:rPr>
                              <w:t>領               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shd w:fill="D8D8D8" w:val="clear"/>
                        </w:rPr>
                        <w:t>領               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6209665</wp:posOffset>
                </wp:positionV>
                <wp:extent cx="4695190" cy="2513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13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.7pt;height:197.95pt;mso-wrap-distance-left:9.05pt;mso-wrap-distance-right:9.05pt;mso-wrap-distance-top:0pt;mso-wrap-distance-bottom:0pt;margin-top:488.9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199515</wp:posOffset>
                </wp:positionV>
                <wp:extent cx="4959985" cy="2383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383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幼兒園專用撥款戶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存簿封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局劃撥通知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面之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若使用銀行帳戶，除高雄銀行外，其他行庫須扣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名及帳號須影印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加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與正本相符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55pt;height:187.65pt;mso-wrap-distance-left:9.05pt;mso-wrap-distance-right:9.05pt;mso-wrap-distance-top:0pt;mso-wrap-distance-bottom:0pt;margin-top:94.4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幼兒園專用撥款戶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存簿封面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局劃撥通知單</w:t>
                      </w:r>
                      <w:r>
                        <w:rPr>
                          <w:rFonts w:ascii="標楷體" w:hAnsi="標楷體" w:cs="標楷體" w:eastAsia="標楷體"/>
                        </w:rPr>
                        <w:t>封面之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若使用銀行帳戶，除高雄銀行外，其他行庫須扣手續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名及帳號須影印清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並加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與正本相符章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負責人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775</wp:posOffset>
                </wp:positionH>
                <wp:positionV relativeFrom="paragraph">
                  <wp:posOffset>2510790</wp:posOffset>
                </wp:positionV>
                <wp:extent cx="735330" cy="758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9pt;height:59.7pt;mso-wrap-distance-left:9.05pt;mso-wrap-distance-right:9.05pt;mso-wrap-distance-top:0pt;mso-wrap-distance-bottom:0pt;margin-top:197.7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255</wp:posOffset>
                </wp:positionH>
                <wp:positionV relativeFrom="paragraph">
                  <wp:posOffset>7861935</wp:posOffset>
                </wp:positionV>
                <wp:extent cx="765810" cy="76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0.3pt;height:60.3pt;mso-wrap-distance-left:9.05pt;mso-wrap-distance-right:9.05pt;mso-wrap-distance-top:0pt;mso-wrap-distance-bottom:0pt;margin-top:619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9D9D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7:00Z</dcterms:created>
  <dc:creator>e00</dc:creator>
  <dc:description/>
  <cp:keywords/>
  <dc:language>en-US</dc:language>
  <cp:lastModifiedBy>user</cp:lastModifiedBy>
  <cp:lastPrinted>2013-04-28T12:17:00Z</cp:lastPrinted>
  <dcterms:modified xsi:type="dcterms:W3CDTF">2023-02-23T08:27:00Z</dcterms:modified>
  <cp:revision>4</cp:revision>
  <dc:subject/>
  <dc:title> </dc:title>
</cp:coreProperties>
</file>