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65455</wp:posOffset>
                </wp:positionV>
                <wp:extent cx="6591300" cy="9876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87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61" w:hanging="136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茲收到教育部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6"/>
                              </w:rPr>
                              <w:t>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本市立案私立教保服務機構之身心障礙幼兒經費，總計新臺幣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萬   仟元整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※數字填寫範例：零、壹、貳、叁、肆、伍、陸、柒、捌、玖、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高雄市政府教育局</w:t>
                            </w:r>
                          </w:p>
                          <w:tbl>
                            <w:tblPr>
                              <w:tblW w:w="5718" w:type="dxa"/>
                              <w:jc w:val="left"/>
                              <w:tblInd w:w="38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"/>
                              <w:gridCol w:w="522"/>
                              <w:gridCol w:w="1038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高雄市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幼兒園機構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高雄市私立○○○幼兒園機構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招收單位名稱：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學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108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負 責 人：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 ○   ○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立案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字第○○○○○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高雄市○○區○○里○○鄰○○路○○號○樓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00" w:after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77.65pt;mso-wrap-distance-left:9.05pt;mso-wrap-distance-right:9.05pt;mso-wrap-distance-top:0pt;mso-wrap-distance-bottom:0pt;margin-top:-36.65pt;mso-position-vertical-relative:text;margin-left:-48pt;mso-position-horizontal-relative:text">
                <v:textbox>
                  <w:txbxContent>
                    <w:p>
                      <w:pPr>
                        <w:pStyle w:val="TextBody"/>
                        <w:ind w:left="1361" w:hanging="1361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茲收到教育部補助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6"/>
                        </w:rPr>
                        <w:t>就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本市立案私立教保服務機構之身心障礙幼兒經費，總計新臺幣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萬   仟元整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※數字填寫範例：零、壹、貳、叁、肆、伍、陸、柒、捌、玖、拾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此　　　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高雄市政府教育局</w:t>
                      </w:r>
                    </w:p>
                    <w:tbl>
                      <w:tblPr>
                        <w:tblW w:w="5718" w:type="dxa"/>
                        <w:jc w:val="left"/>
                        <w:tblInd w:w="38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"/>
                        <w:gridCol w:w="522"/>
                        <w:gridCol w:w="1038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幼兒園機構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高雄市私立○○○幼兒園機構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招收單位名稱：高雄市私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○○○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學期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期</w:t>
                      </w:r>
                    </w:p>
                    <w:p>
                      <w:pPr>
                        <w:pStyle w:val="Normal"/>
                        <w:spacing w:lineRule="exact" w:line="500" w:before="108" w:after="108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負 責 人：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 ○   ○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立案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字第○○○○○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0"/>
                          <w:szCs w:val="30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高雄市○○區○○里○○鄰○○路○○號○樓</w:t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300" w:after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4676775</wp:posOffset>
                </wp:positionV>
                <wp:extent cx="5295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.7pt;height:37.5pt;mso-wrap-distance-left:9.05pt;mso-wrap-distance-right:9.05pt;mso-wrap-distance-top:0pt;mso-wrap-distance-bottom:0pt;margin-top:368.2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領               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領             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209665</wp:posOffset>
                </wp:positionV>
                <wp:extent cx="4695190" cy="2513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7pt;height:197.95pt;mso-wrap-distance-left:9.05pt;mso-wrap-distance-right:9.05pt;mso-wrap-distance-top:0pt;mso-wrap-distance-bottom:0pt;margin-top:488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012825</wp:posOffset>
                </wp:positionV>
                <wp:extent cx="5416550" cy="2727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727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幼兒園專用撥款戶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5pt;height:214.8pt;mso-wrap-distance-left:9.05pt;mso-wrap-distance-right:9.05pt;mso-wrap-distance-top:0pt;mso-wrap-distance-bottom:0pt;margin-top:79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幼兒園專用撥款戶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095</wp:posOffset>
                </wp:positionH>
                <wp:positionV relativeFrom="paragraph">
                  <wp:posOffset>2733675</wp:posOffset>
                </wp:positionV>
                <wp:extent cx="735330" cy="758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9pt;height:59.7pt;mso-wrap-distance-left:9.05pt;mso-wrap-distance-right:9.05pt;mso-wrap-distance-top:0pt;mso-wrap-distance-bottom:0pt;margin-top:215.2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7861935</wp:posOffset>
                </wp:positionV>
                <wp:extent cx="76581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0.3pt;height:60.3pt;mso-wrap-distance-left:9.05pt;mso-wrap-distance-right:9.05pt;mso-wrap-distance-top:0pt;mso-wrap-distance-bottom:0pt;margin-top:619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2"/>
      <w:rPr/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補助家長經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10:00Z</dcterms:created>
  <dc:creator>e00</dc:creator>
  <dc:description/>
  <cp:keywords/>
  <dc:language>en-US</dc:language>
  <cp:lastModifiedBy>教育學系 810951101 曾子芸</cp:lastModifiedBy>
  <cp:lastPrinted>2013-04-28T12:17:00Z</cp:lastPrinted>
  <dcterms:modified xsi:type="dcterms:W3CDTF">2022-09-29T08:24:00Z</dcterms:modified>
  <cp:revision>13</cp:revision>
  <dc:subject/>
  <dc:title> </dc:title>
</cp:coreProperties>
</file>