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72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2930</wp:posOffset>
                </wp:positionH>
                <wp:positionV relativeFrom="paragraph">
                  <wp:posOffset>-465455</wp:posOffset>
                </wp:positionV>
                <wp:extent cx="6480175" cy="9876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876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361" w:hanging="136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茲收到教育部補助本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期立案私立教保服務機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6"/>
                              </w:rPr>
                              <w:t>招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身心障礙幼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經費，總計新臺幣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 xml:space="preserve"> 萬   仟元整。</w:t>
                            </w:r>
                          </w:p>
                          <w:p>
                            <w:pPr>
                              <w:pStyle w:val="TextBody"/>
                              <w:spacing w:lineRule="exact" w:line="440" w:before="36" w:after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※數字填寫範例：零、壹、貳、叁、肆、伍、陸、柒、捌、玖、拾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此　　　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高雄市政府教育局</w:t>
                            </w:r>
                          </w:p>
                          <w:tbl>
                            <w:tblPr>
                              <w:tblW w:w="5718" w:type="dxa"/>
                              <w:jc w:val="left"/>
                              <w:tblInd w:w="38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78"/>
                              <w:gridCol w:w="522"/>
                              <w:gridCol w:w="1038"/>
                            </w:tblGrid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C0C0C0"/>
                                      <w:szCs w:val="24"/>
                                    </w:rPr>
                                    <w:t>高雄市私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20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C0C0C0"/>
                                      <w:szCs w:val="24"/>
                                    </w:rPr>
                                    <w:t>幼兒園機構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360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C0C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3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240" w:after="3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20"/>
                                    </w:rPr>
                                    <w:t>高雄市私立○○○幼兒園機構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招收單位名稱：高雄市私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>○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申請學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08" w:after="108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負 責 人：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 xml:space="preserve">○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 xml:space="preserve">○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 xml:space="preserve">○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立案字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>○○○字第○○○○○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0"/>
                                <w:szCs w:val="30"/>
                              </w:rPr>
                              <w:t>(07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幼兒園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>高雄市○○區○○里○○鄰○○路○○號○樓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1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25pt;height:777.65pt;mso-wrap-distance-left:9.05pt;mso-wrap-distance-right:9.05pt;mso-wrap-distance-top:0pt;mso-wrap-distance-bottom:0pt;margin-top:-36.65pt;mso-position-vertical-relative:text;margin-left:-45.9pt;mso-position-horizontal-relative:text">
                <v:textbox>
                  <w:txbxContent>
                    <w:p>
                      <w:pPr>
                        <w:pStyle w:val="TextBody"/>
                        <w:ind w:left="1361" w:hanging="1361"/>
                        <w:jc w:val="both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>
                          <w:rFonts w:ascii="標楷體" w:hAnsi="標楷體" w:eastAsia="標楷體" w:cs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茲收到教育部補助本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期立案私立教保服務機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36"/>
                        </w:rPr>
                        <w:t>招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身心障礙幼兒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經費，總計新臺幣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 xml:space="preserve"> 萬   仟元整。</w:t>
                      </w:r>
                    </w:p>
                    <w:p>
                      <w:pPr>
                        <w:pStyle w:val="TextBody"/>
                        <w:spacing w:lineRule="exact" w:line="440" w:before="36" w:after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※數字填寫範例：零、壹、貳、叁、肆、伍、陸、柒、捌、玖、拾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TextBody"/>
                        <w:spacing w:lineRule="exact" w:line="240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500" w:before="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此　　　致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高雄市政府教育局</w:t>
                      </w:r>
                    </w:p>
                    <w:tbl>
                      <w:tblPr>
                        <w:tblW w:w="5718" w:type="dxa"/>
                        <w:jc w:val="left"/>
                        <w:tblInd w:w="38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78"/>
                        <w:gridCol w:w="522"/>
                        <w:gridCol w:w="1038"/>
                      </w:tblGrid>
                      <w:tr>
                        <w:trPr>
                          <w:trHeight w:val="1866" w:hRule="atLeast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60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C0C0C0"/>
                                <w:szCs w:val="24"/>
                              </w:rPr>
                              <w:t>高雄市私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0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bCs/>
                                <w:color w:val="C0C0C0"/>
                                <w:szCs w:val="24"/>
                              </w:rPr>
                              <w:t>幼兒園機構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360"/>
                              <w:rPr>
                                <w:rFonts w:ascii="標楷體" w:hAnsi="標楷體" w:eastAsia="標楷體" w:cs="標楷體"/>
                                <w:color w:val="C0C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24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0"/>
                              </w:rPr>
                              <w:t>高雄市私立○○○幼兒園機構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招收單位名稱：高雄市私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>○○○○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幼兒園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申請學期：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學期</w:t>
                      </w:r>
                    </w:p>
                    <w:p>
                      <w:pPr>
                        <w:pStyle w:val="Normal"/>
                        <w:spacing w:lineRule="exact" w:line="500" w:before="108" w:after="108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負 責 人：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 xml:space="preserve">○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 xml:space="preserve">○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 xml:space="preserve">○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立案字號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>○○○字第○○○○○號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統一編號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0"/>
                          <w:szCs w:val="30"/>
                        </w:rPr>
                        <w:t>(07)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幼兒園地址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>高雄市○○區○○里○○鄰○○路○○號○樓</w:t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 w:before="240" w:after="12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1125</wp:posOffset>
                </wp:positionH>
                <wp:positionV relativeFrom="paragraph">
                  <wp:posOffset>4700270</wp:posOffset>
                </wp:positionV>
                <wp:extent cx="52959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1.7pt;height:37.5pt;mso-wrap-distance-left:9.05pt;mso-wrap-distance-right:9.05pt;mso-wrap-distance-top:0pt;mso-wrap-distance-bottom:0pt;margin-top:370.1pt;mso-position-vertical-relative:text;margin-left:20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C0C0C0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-347345</wp:posOffset>
                </wp:positionV>
                <wp:extent cx="2980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領               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27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領               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962275</wp:posOffset>
                </wp:positionV>
                <wp:extent cx="735330" cy="758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7.9pt;height:59.7pt;mso-wrap-distance-left:9.05pt;mso-wrap-distance-right:9.05pt;mso-wrap-distance-top:0pt;mso-wrap-distance-bottom:0pt;margin-top:233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20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6209665</wp:posOffset>
                </wp:positionV>
                <wp:extent cx="4695190" cy="25139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513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存簿封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劃撥通知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封面之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若使用銀行帳戶，除高雄銀行外，其他行庫須扣手續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名及帳號須影印清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加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與正本相符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9.7pt;height:197.95pt;mso-wrap-distance-left:9.05pt;mso-wrap-distance-right:9.05pt;mso-wrap-distance-top:0pt;mso-wrap-distance-bottom:0pt;margin-top:488.9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存簿封面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劃撥通知單</w:t>
                      </w:r>
                      <w:r>
                        <w:rPr>
                          <w:rFonts w:ascii="標楷體" w:hAnsi="標楷體" w:cs="標楷體" w:eastAsia="標楷體"/>
                        </w:rPr>
                        <w:t>封面之影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若使用銀行帳戶，除高雄銀行外，其他行庫須扣手續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戶名及帳號須影印清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並加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與正本相符章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1049655</wp:posOffset>
                </wp:positionV>
                <wp:extent cx="5333365" cy="27070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707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幼兒園專用撥款戶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存簿封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劃撥通知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封面之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若使用銀行帳戶，除高雄銀行外，其他行庫須扣手續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名及帳號須影印清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加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與正本相符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負責人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9.95pt;height:213.15pt;mso-wrap-distance-left:9.05pt;mso-wrap-distance-right:9.05pt;mso-wrap-distance-top:0pt;mso-wrap-distance-bottom:0pt;margin-top:82.6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幼兒園專用撥款戶之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存簿封面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劃撥通知單</w:t>
                      </w:r>
                      <w:r>
                        <w:rPr>
                          <w:rFonts w:ascii="標楷體" w:hAnsi="標楷體" w:cs="標楷體" w:eastAsia="標楷體"/>
                        </w:rPr>
                        <w:t>封面之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若使用銀行帳戶，除高雄銀行外，其他行庫須扣手續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戶名及帳號須影印清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並加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與正本相符章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負責人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8255</wp:posOffset>
                </wp:positionH>
                <wp:positionV relativeFrom="paragraph">
                  <wp:posOffset>7861935</wp:posOffset>
                </wp:positionV>
                <wp:extent cx="765810" cy="765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D9D9D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  <w:sz w:val="2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60.3pt;height:60.3pt;mso-wrap-distance-left:9.05pt;mso-wrap-distance-right:9.05pt;mso-wrap-distance-top:0pt;mso-wrap-distance-bottom:0pt;margin-top:619.0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BFBFBF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D9D9D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9D9D9"/>
                          <w:sz w:val="20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28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0"/>
      <w:rPr/>
    </w:pPr>
    <w:r>
      <w:rPr>
        <w:rFonts w:eastAsia="標楷體" w:cs="標楷體" w:ascii="標楷體" w:hAnsi="標楷體"/>
      </w:rPr>
      <w:t>※</w:t>
    </w:r>
    <w:r>
      <w:rPr>
        <w:rFonts w:ascii="標楷體" w:hAnsi="標楷體" w:cs="標楷體" w:eastAsia="標楷體"/>
      </w:rPr>
      <w:t>補助幼兒園經費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4:07:00Z</dcterms:created>
  <dc:creator>e00</dc:creator>
  <dc:description/>
  <cp:keywords/>
  <dc:language>en-US</dc:language>
  <cp:lastModifiedBy>教育學系 810951101 曾子芸</cp:lastModifiedBy>
  <cp:lastPrinted>2013-04-28T12:17:00Z</cp:lastPrinted>
  <dcterms:modified xsi:type="dcterms:W3CDTF">2022-09-13T01:43:00Z</dcterms:modified>
  <cp:revision>12</cp:revision>
  <dc:subject/>
  <dc:title> </dc:title>
</cp:coreProperties>
</file>