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ind w:firstLine="680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4"/>
                                <w:szCs w:val="34"/>
                              </w:rPr>
                              <w:t>茲收到教育部國民及學前教育署補助高雄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4"/>
                                <w:szCs w:val="34"/>
                              </w:rPr>
                              <w:t>1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4"/>
                                <w:szCs w:val="34"/>
                              </w:rPr>
                              <w:t xml:space="preserve">年度提供私立幼兒園「教保服務人員在職進修特教專業知能」及「進用專任合格學前特教教師」經費，總計新臺幣　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 w:val="34"/>
                                <w:szCs w:val="34"/>
                              </w:rPr>
                              <w:t xml:space="preserve"> 萬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;DF Kai Shu"/>
                                <w:bCs/>
                                <w:sz w:val="28"/>
                                <w:szCs w:val="28"/>
                              </w:rPr>
                              <w:t>數字填寫範例：零、壹、貳、參、肆、伍、陸、柒、捌、玖、拾</w:t>
                            </w:r>
                            <w:r>
                              <w:rPr>
                                <w:rFonts w:eastAsia="標楷體;DF Kai Shu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firstLine="200"/>
                              <w:rPr>
                                <w:rFonts w:ascii="標楷體;DF Kai Shu" w:hAnsi="標楷體;DF Kai Shu" w:eastAsia="標楷體;DF Kai Shu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30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83"/>
                              <w:gridCol w:w="1514"/>
                              <w:gridCol w:w="18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;DF Kai Shu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;DF Kai Shu" w:hAnsi="標楷體;DF Kai Shu" w:eastAsia="標楷體;DF Kai Shu" w:cs="標楷體;DF Kai Shu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;DF Kai Shu" w:hAnsi="標楷體;DF Kai Shu" w:eastAsia="標楷體;DF Kai Shu" w:cs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幼兒園名稱：高雄市私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0"/>
                                <w:szCs w:val="30"/>
                              </w:rPr>
                              <w:t>○○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申請年度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0"/>
                                <w:szCs w:val="30"/>
                              </w:rPr>
                              <w:t>1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ind w:firstLine="135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 xml:space="preserve">負 責 人：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0"/>
                                <w:szCs w:val="30"/>
                              </w:rPr>
                              <w:t xml:space="preserve">○  ○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 xml:space="preserve">統一編號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30"/>
                                <w:szCs w:val="30"/>
                              </w:rPr>
                              <w:t xml:space="preserve">(07)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0"/>
                                <w:szCs w:val="30"/>
                              </w:rPr>
                              <w:t>機構地址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0"/>
                                <w:szCs w:val="30"/>
                              </w:rPr>
                              <w:t>高雄市○○區○○路○○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3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20"/>
                        <w:ind w:firstLine="680"/>
                        <w:rPr>
                          <w:rFonts w:ascii="標楷體;DF Kai Shu" w:hAnsi="標楷體;DF Kai Shu" w:eastAsia="標楷體;DF Kai Shu" w:cs="標楷體;DF Kai Shu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4"/>
                          <w:szCs w:val="34"/>
                        </w:rPr>
                        <w:t>茲收到教育部國民及學前教育署補助高雄市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4"/>
                          <w:szCs w:val="34"/>
                        </w:rPr>
                        <w:t>1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4"/>
                          <w:szCs w:val="34"/>
                        </w:rPr>
                        <w:t xml:space="preserve">年度提供私立幼兒園「教保服務人員在職進修特教專業知能」及「進用專任合格學前特教教師」經費，總計新臺幣　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kern w:val="0"/>
                          <w:sz w:val="34"/>
                          <w:szCs w:val="34"/>
                        </w:rPr>
                        <w:t xml:space="preserve"> 萬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;DF Kai Shu" w:hAnsi="標楷體;DF Kai Shu" w:eastAsia="標楷體;DF Kai Shu" w:cs="標楷體;DF Kai Sh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;DF Kai Shu"/>
                          <w:bCs/>
                          <w:sz w:val="28"/>
                          <w:szCs w:val="28"/>
                        </w:rPr>
                        <w:t>數字填寫範例：零、壹、貳、參、肆、伍、陸、柒、捌、玖、拾</w:t>
                      </w:r>
                      <w:r>
                        <w:rPr>
                          <w:rFonts w:eastAsia="標楷體;DF Kai Shu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</w:rPr>
                        <w:t>　　　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firstLine="200"/>
                        <w:rPr>
                          <w:rFonts w:ascii="標楷體;DF Kai Shu" w:hAnsi="標楷體;DF Kai Shu" w:eastAsia="標楷體;DF Kai Shu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高雄市政府教育局</w:t>
                      </w:r>
                    </w:p>
                    <w:tbl>
                      <w:tblPr>
                        <w:tblW w:w="5670" w:type="dxa"/>
                        <w:jc w:val="left"/>
                        <w:tblInd w:w="30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83"/>
                        <w:gridCol w:w="1514"/>
                        <w:gridCol w:w="18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;DF Kai Shu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;DF Kai Shu" w:hAnsi="標楷體;DF Kai Shu" w:eastAsia="標楷體;DF Kai Shu" w:cs="標楷體;DF Kai Shu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幼兒園名稱：高雄市私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0"/>
                          <w:szCs w:val="30"/>
                        </w:rPr>
                        <w:t>○○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申請年度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0"/>
                          <w:szCs w:val="30"/>
                        </w:rPr>
                        <w:t>1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ind w:firstLine="1350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 xml:space="preserve">負 責 人：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0"/>
                          <w:szCs w:val="30"/>
                        </w:rPr>
                        <w:t xml:space="preserve">○  ○  ○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 xml:space="preserve">統一編號：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30"/>
                          <w:szCs w:val="30"/>
                        </w:rPr>
                        <w:t xml:space="preserve">(07)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0"/>
                          <w:szCs w:val="30"/>
                        </w:rPr>
                        <w:t>機構地址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30"/>
                          <w:szCs w:val="30"/>
                        </w:rPr>
                        <w:t>高雄市○○區○○路○○號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;DF Kai Shu" w:hAnsi="標楷體;DF Kai Shu" w:eastAsia="標楷體;DF Kai Shu" w:cs="標楷體;DF Kai Shu"/>
                          <w:sz w:val="36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jc w:val="distribute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8418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81.2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請黏貼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或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並加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及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請黏貼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郵局存簿封面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或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郵局劃撥通知單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並加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及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199515</wp:posOffset>
                </wp:positionV>
                <wp:extent cx="4959985" cy="2383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83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或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並加蓋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及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55pt;height:187.65pt;mso-wrap-distance-left:9.05pt;mso-wrap-distance-right:9.05pt;mso-wrap-distance-top:0pt;mso-wrap-distance-bottom:0pt;margin-top:94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請黏貼幼兒園專用撥款戶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郵局存簿封面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或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郵局劃撥通知單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並加蓋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及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2510790</wp:posOffset>
                </wp:positionV>
                <wp:extent cx="735330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197.7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C0C0C0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D9D9D9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1:00Z</dcterms:created>
  <dc:creator>e00</dc:creator>
  <dc:description/>
  <cp:keywords/>
  <dc:language>en-US</dc:language>
  <cp:lastModifiedBy>Administrator</cp:lastModifiedBy>
  <cp:lastPrinted>2013-04-28T12:17:00Z</cp:lastPrinted>
  <dcterms:modified xsi:type="dcterms:W3CDTF">2022-04-15T12:11:00Z</dcterms:modified>
  <cp:revision>2</cp:revision>
  <dc:subject/>
  <dc:title> </dc:title>
</cp:coreProperties>
</file>