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3550" w:leader="none"/>
        </w:tabs>
        <w:snapToGrid w:val="false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物理治療轉介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中華民國物理治療學會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新細明體;PMingLiU" w:hAnsi="新細明體;PMingLiU" w:eastAsia="微軟正黑體" w:cs="新細明體;PMingLiU"/>
          <w:sz w:val="18"/>
        </w:rPr>
      </w:pPr>
      <w:r>
        <w:rPr>
          <w:rFonts w:eastAsia="微軟正黑體" w:cs="新細明體;PMingLiU" w:ascii="新細明體;PMingLiU" w:hAnsi="新細明體;PMingLiU"/>
          <w:sz w:val="18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3502"/>
        <w:gridCol w:w="2520"/>
      </w:tblGrid>
      <w:tr>
        <w:trPr>
          <w:trHeight w:val="429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生姓名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  <w:t xml:space="preserve">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性 別： □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  <w:u w:val="single"/>
              </w:rPr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出生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  校：</w:t>
            </w:r>
            <w:r>
              <w:rPr>
                <w:rFonts w:cs="新細明體;PMingLiU"/>
                <w:sz w:val="18"/>
                <w:u w:val="single"/>
              </w:rPr>
              <w:t xml:space="preserve">                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年 級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填表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就讀班級：□普通班 □資源班 □特殊班 □在家教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實足年齡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歲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>填表老師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　　　   </w:t>
            </w:r>
            <w:r>
              <w:rPr>
                <w:rFonts w:cs="新細明體;PMingLiU"/>
                <w:sz w:val="18"/>
              </w:rPr>
              <w:t>（□普通班導師 □特教班老師 □行政人員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連絡電話：</w:t>
            </w:r>
            <w:r>
              <w:rPr>
                <w:rFonts w:cs="新細明體;PMingLiU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b/>
                <w:bCs/>
                <w:sz w:val="18"/>
              </w:rPr>
              <w:t>填表說明：</w:t>
            </w:r>
            <w:r>
              <w:rPr>
                <w:rFonts w:cs="新細明體;PMingLiU"/>
                <w:sz w:val="18"/>
              </w:rPr>
              <w:t>本表的目的在協助老師找出需要物理治療的身心障礙學生。請逐題填寫，如果學生有題目中描述的</w:t>
            </w:r>
          </w:p>
          <w:p>
            <w:pPr>
              <w:pStyle w:val="TextBodyIndent"/>
              <w:ind w:firstLine="900"/>
              <w:rPr/>
            </w:pPr>
            <w:r>
              <w:rPr>
                <w:rFonts w:cs="新細明體;PMingLiU"/>
                <w:sz w:val="18"/>
              </w:rPr>
              <w:t>問題，請在框內打</w:t>
            </w:r>
            <w:r>
              <w:rPr>
                <w:rFonts w:cs="新細明體;PMingLiU"/>
                <w:bCs/>
                <w:sz w:val="18"/>
              </w:rPr>
              <w:t>V</w:t>
            </w:r>
            <w:r>
              <w:rPr>
                <w:rFonts w:cs="新細明體;PMingLiU"/>
                <w:bCs/>
                <w:sz w:val="18"/>
              </w:rPr>
              <w:t>。</w:t>
            </w:r>
            <w:r>
              <w:rPr>
                <w:rFonts w:cs="新細明體;PMingLiU"/>
                <w:sz w:val="18"/>
              </w:rPr>
              <w:t>填寫完後，可以為學生提出「物理治療」服務的申請。</w:t>
            </w:r>
          </w:p>
        </w:tc>
      </w:tr>
    </w:tbl>
    <w:p>
      <w:pPr>
        <w:pStyle w:val="Normal"/>
        <w:ind w:right="-56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動作上的問題，學習環境需要調整（如特殊桌椅、環境調整的建議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需要或正在使用行動輔具或擺位輔具（如助行器、輪椅、站立架、矯正鞋或背架等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體育課或參加戶外教學活動有困難（如跑跳有困難、做體操或攀爬等動作笨拙、丟接球或運球有困難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活自理時，有動作上的問題（如上廁所穿脫衣褲時無法保持平衡、手無力舉高梳頭、不會使用衛浴設備、不會打掃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職業技巧時，有動作上的問題（如體力無法應付職業訓練、沒有力氣操作工具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自行上下樓梯或走高低不平的路有困難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動作的姿勢和同學不一樣（如踮腳尖走、走路雙手無法協調擺動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走路有困難或走路速度慢（如不會自己走、只能走幾步、常跌倒或碰撞，或走路速度跟不上同學）。</w:t>
      </w:r>
    </w:p>
    <w:p>
      <w:pPr>
        <w:pStyle w:val="Normal"/>
        <w:spacing w:lineRule="exact" w:line="420"/>
        <w:ind w:left="408" w:right="-694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體力不好，很容易疲累或喘氣（如爬一層樓梯就喘氣、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就很累要休息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提重物、抬東西或做一些費力的動作有困難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動作計畫與協調能力有困難或身體無法照著指示做活動（如不會單腳跳、交替跳、跳繩，或不會做韻律操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平衡能力明顯比同學差（如無法單腳站立、蹲著玩遊戲、或不會走平衡木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維持直立姿勢、變換姿勢或身體移動有困難（如不會自己坐、站、爬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姿勢不良（如兩側肩膀不等高、脊柱側彎、歪頭、駝背、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型腿、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型腿、長短腳等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肌肉張力太強或太弱，身體四肢僵硬或軟趴趴。</w:t>
      </w:r>
      <w:r>
        <w:br w:type="page"/>
      </w:r>
    </w:p>
    <w:p>
      <w:pPr>
        <w:pStyle w:val="Normal"/>
        <w:jc w:val="both"/>
        <w:rPr>
          <w:rFonts w:ascii="華康仿宋體W4(P);Arial Unicode MS" w:hAnsi="華康仿宋體W4(P);Arial Unicode MS" w:cs="新細明體;PMingLiU"/>
          <w:sz w:val="40"/>
          <w:szCs w:val="18"/>
          <w:bdr w:val="single" w:sz="4" w:space="0" w:color="000000"/>
        </w:rPr>
      </w:pPr>
      <w:r>
        <w:rPr>
          <w:rFonts w:cs="新細明體;PMingLiU" w:ascii="華康仿宋體W4(P);Arial Unicode MS" w:hAnsi="華康仿宋體W4(P);Arial Unicode MS"/>
          <w:sz w:val="40"/>
          <w:szCs w:val="18"/>
          <w:bdr w:val="single" w:sz="4" w:space="0" w:color="000000"/>
        </w:rPr>
      </w:r>
    </w:p>
    <w:p>
      <w:pPr>
        <w:pStyle w:val="Style17"/>
        <w:tabs>
          <w:tab w:val="clear" w:pos="480"/>
          <w:tab w:val="left" w:pos="13550" w:leader="none"/>
        </w:tabs>
        <w:snapToGrid w:val="false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職能治療轉介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中華民國職能治療學會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華康細圓體(P);Arial Unicode MS" w:cs="微軟正黑體"/>
          <w:sz w:val="18"/>
        </w:rPr>
      </w:pPr>
      <w:r>
        <w:rPr>
          <w:rFonts w:eastAsia="華康細圓體(P);Arial Unicode MS" w:cs="微軟正黑體" w:ascii="微軟正黑體" w:hAnsi="微軟正黑體"/>
          <w:sz w:val="18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eastAsia="華康細圓體(P);Arial Unicode MS"/>
          <w:sz w:val="18"/>
        </w:rPr>
      </w:pPr>
      <w:r>
        <w:rPr>
          <w:rFonts w:eastAsia="華康細圓體(P);Arial Unicode MS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3502"/>
        <w:gridCol w:w="2520"/>
      </w:tblGrid>
      <w:tr>
        <w:trPr>
          <w:trHeight w:val="429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生姓名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  <w:t xml:space="preserve">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性 別： □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  <w:u w:val="single"/>
              </w:rPr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出生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  校：</w:t>
            </w:r>
            <w:r>
              <w:rPr>
                <w:rFonts w:cs="新細明體;PMingLiU"/>
                <w:sz w:val="18"/>
                <w:u w:val="single"/>
              </w:rPr>
              <w:t xml:space="preserve">                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年 級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填表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就讀班級：□普通班 □資源班 □特殊班 □在家教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實足年齡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歲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>填表老師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　　　   </w:t>
            </w:r>
            <w:r>
              <w:rPr>
                <w:rFonts w:cs="新細明體;PMingLiU"/>
                <w:sz w:val="18"/>
              </w:rPr>
              <w:t>（□普通班導師 □特教班老師 □行政人員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連絡電話：</w:t>
            </w:r>
            <w:r>
              <w:rPr>
                <w:rFonts w:cs="新細明體;PMingLiU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b/>
                <w:bCs/>
                <w:sz w:val="18"/>
              </w:rPr>
              <w:t>填表說明：</w:t>
            </w:r>
            <w:r>
              <w:rPr>
                <w:rFonts w:cs="新細明體;PMingLiU"/>
                <w:sz w:val="18"/>
              </w:rPr>
              <w:t>本表的目的在協助老師找出需要職能治療的身心障礙學生。請逐題填寫，如果學生有題目中描述的</w:t>
            </w:r>
          </w:p>
          <w:p>
            <w:pPr>
              <w:pStyle w:val="TextBodyIndent"/>
              <w:ind w:firstLine="900"/>
              <w:rPr/>
            </w:pPr>
            <w:r>
              <w:rPr>
                <w:rFonts w:cs="新細明體;PMingLiU"/>
                <w:sz w:val="18"/>
              </w:rPr>
              <w:t>問題，請在框內打</w:t>
            </w:r>
            <w:r>
              <w:rPr>
                <w:rFonts w:cs="新細明體;PMingLiU"/>
                <w:bCs/>
                <w:sz w:val="18"/>
              </w:rPr>
              <w:t>V</w:t>
            </w:r>
            <w:r>
              <w:rPr>
                <w:rFonts w:cs="新細明體;PMingLiU"/>
                <w:bCs/>
                <w:sz w:val="18"/>
              </w:rPr>
              <w:t>。</w:t>
            </w:r>
            <w:r>
              <w:rPr>
                <w:rFonts w:cs="新細明體;PMingLiU"/>
                <w:sz w:val="18"/>
              </w:rPr>
              <w:t>填寫完後，可以為學生提出「職能治療」服務的申請。</w:t>
            </w:r>
          </w:p>
        </w:tc>
      </w:tr>
    </w:tbl>
    <w:p>
      <w:pPr>
        <w:pStyle w:val="Normal"/>
        <w:ind w:right="-56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60"/>
        <w:ind w:left="408" w:right="-272" w:hanging="672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的動作發展明顯比同學落後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大動作顯得特別笨拙（如走、跳、跑等協調不好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平衡能力差（如上下樓梯、雙腳跳或單腳站困難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眼睛和手腳的配合不好（如丟接球或踢球有困難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排隊、行進或玩遊戲時，常會弄錯方向。</w:t>
      </w:r>
    </w:p>
    <w:p>
      <w:pPr>
        <w:pStyle w:val="Normal"/>
        <w:spacing w:lineRule="exact" w:line="460"/>
        <w:ind w:left="408" w:right="-272" w:hanging="672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動作模仿（如跟著帶動唱或做體操等）有困難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敢走在高處或走斜坡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不敢溜滑梯或盪鞦韆。</w:t>
      </w:r>
    </w:p>
    <w:p>
      <w:pPr>
        <w:pStyle w:val="Normal"/>
        <w:spacing w:lineRule="exact" w:line="460"/>
        <w:ind w:left="408" w:right="-272" w:hanging="672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喜歡別人碰觸他，但會主動抱人或要人摟抱。</w:t>
      </w:r>
    </w:p>
    <w:p>
      <w:pPr>
        <w:pStyle w:val="Normal"/>
        <w:spacing w:lineRule="exact" w:line="46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精細動作差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運筆或使用剪刀有困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特別好動，注意力短暫或不易集中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常常不依照指令行事或完成別人交代的工作（不是因為故意或聽不懂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容易衝動，情緒控制不良。</w:t>
      </w:r>
    </w:p>
    <w:p>
      <w:pPr>
        <w:pStyle w:val="Normal"/>
        <w:spacing w:lineRule="exact" w:line="460"/>
        <w:ind w:left="408" w:right="-334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表現出自我傷害或自我刺激的行為（拍手或搖晃身體），請舉例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活自理能力明顯有困難（如無法自己進食、穿脫衣褲鞋襪、如廁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常常流口水，或是吃東西或喝水時，嘴唇不能緊閉，東西會由嘴角流出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喝水或吞嚥流質物體時有困難，常常容易嗆到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在咀嚼較粗糙、較硬或較大塊的食物時，會有困難。</w:t>
      </w:r>
    </w:p>
    <w:p>
      <w:pPr>
        <w:pStyle w:val="Normal"/>
        <w:spacing w:lineRule="exact" w:line="460"/>
        <w:ind w:left="408" w:right="-272" w:hanging="672"/>
        <w:rPr>
          <w:rFonts w:eastAsia="華康細圓體(P);Arial Unicode MS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需要使用特殊的生活輔具（如吃飯、喝水、穿衣、梳洗）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  <w:r>
        <w:rPr>
          <w:rFonts w:ascii="Century Gothic" w:hAnsi="Century Gothic" w:cs="Century Gothic" w:eastAsia="Century Gothic"/>
        </w:rPr>
        <w:t xml:space="preserve"> </w:t>
      </w:r>
      <w:r>
        <w:br w:type="page"/>
      </w:r>
    </w:p>
    <w:p>
      <w:pPr>
        <w:pStyle w:val="Normal"/>
        <w:jc w:val="both"/>
        <w:rPr>
          <w:rFonts w:ascii="華康仿宋體W4(P);Arial Unicode MS" w:hAnsi="華康仿宋體W4(P);Arial Unicode MS" w:eastAsia="華康細圓體(P);Arial Unicode MS" w:cs="Century Gothic"/>
          <w:sz w:val="40"/>
          <w:szCs w:val="18"/>
          <w:bdr w:val="single" w:sz="4" w:space="0" w:color="000000"/>
        </w:rPr>
      </w:pPr>
      <w:r>
        <w:rPr>
          <w:rFonts w:eastAsia="華康細圓體(P);Arial Unicode MS" w:cs="Century Gothic" w:ascii="華康仿宋體W4(P);Arial Unicode MS" w:hAnsi="華康仿宋體W4(P);Arial Unicode MS"/>
          <w:sz w:val="40"/>
          <w:szCs w:val="18"/>
          <w:bdr w:val="single" w:sz="4" w:space="0" w:color="000000"/>
        </w:rPr>
      </w:r>
    </w:p>
    <w:p>
      <w:pPr>
        <w:pStyle w:val="Style17"/>
        <w:tabs>
          <w:tab w:val="clear" w:pos="480"/>
          <w:tab w:val="left" w:pos="13550" w:leader="none"/>
        </w:tabs>
        <w:snapToGrid w:val="false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語言治療轉介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中華民國聽力語言學會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華康細圓體(P);Arial Unicode MS" w:cs="微軟正黑體"/>
          <w:sz w:val="18"/>
        </w:rPr>
      </w:pPr>
      <w:r>
        <w:rPr>
          <w:rFonts w:eastAsia="華康細圓體(P);Arial Unicode MS" w:cs="微軟正黑體" w:ascii="微軟正黑體" w:hAnsi="微軟正黑體"/>
          <w:sz w:val="18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eastAsia="華康細圓體(P);Arial Unicode MS"/>
          <w:sz w:val="18"/>
        </w:rPr>
      </w:pPr>
      <w:r>
        <w:rPr>
          <w:rFonts w:eastAsia="華康細圓體(P);Arial Unicode MS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3502"/>
        <w:gridCol w:w="2520"/>
      </w:tblGrid>
      <w:tr>
        <w:trPr>
          <w:trHeight w:val="429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生姓名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  <w:t xml:space="preserve">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>性 別： □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  <w:u w:val="single"/>
              </w:rPr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出生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  校：</w:t>
            </w:r>
            <w:r>
              <w:rPr>
                <w:rFonts w:cs="新細明體;PMingLiU"/>
                <w:sz w:val="18"/>
                <w:u w:val="single"/>
              </w:rPr>
              <w:t xml:space="preserve">                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年 級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填表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就讀班級：□普通班 □資源班 □特殊班 □在家教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實足年齡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歲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>填表老師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　　　   </w:t>
            </w:r>
            <w:r>
              <w:rPr>
                <w:rFonts w:cs="新細明體;PMingLiU"/>
                <w:sz w:val="18"/>
              </w:rPr>
              <w:t>（□普通班導師 □特教班老師 □行政人員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連絡電話：</w:t>
            </w:r>
            <w:r>
              <w:rPr>
                <w:rFonts w:cs="新細明體;PMingLiU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b/>
                <w:bCs/>
                <w:sz w:val="18"/>
              </w:rPr>
              <w:t>填表說明：</w:t>
            </w:r>
            <w:r>
              <w:rPr>
                <w:rFonts w:cs="新細明體;PMingLiU"/>
                <w:sz w:val="18"/>
              </w:rPr>
              <w:t>本表的目的在協助老師找出需要語言治療的身心障礙學生。請逐題填寫，如果學生有題目中描述的</w:t>
            </w:r>
          </w:p>
          <w:p>
            <w:pPr>
              <w:pStyle w:val="TextBodyIndent"/>
              <w:ind w:firstLine="900"/>
              <w:rPr/>
            </w:pPr>
            <w:r>
              <w:rPr>
                <w:rFonts w:cs="新細明體;PMingLiU"/>
                <w:sz w:val="18"/>
              </w:rPr>
              <w:t>問題，請在框內打</w:t>
            </w:r>
            <w:r>
              <w:rPr>
                <w:rFonts w:cs="新細明體;PMingLiU"/>
                <w:bCs/>
                <w:sz w:val="18"/>
              </w:rPr>
              <w:t>V</w:t>
            </w:r>
            <w:r>
              <w:rPr>
                <w:rFonts w:cs="新細明體;PMingLiU"/>
                <w:bCs/>
                <w:sz w:val="18"/>
              </w:rPr>
              <w:t>。</w:t>
            </w:r>
            <w:r>
              <w:rPr>
                <w:rFonts w:cs="新細明體;PMingLiU"/>
                <w:sz w:val="18"/>
              </w:rPr>
              <w:t>填寫完後，可以為學生提出「語言治療」服務的申請。</w:t>
            </w:r>
          </w:p>
        </w:tc>
      </w:tr>
    </w:tbl>
    <w:p>
      <w:pPr>
        <w:pStyle w:val="Normal"/>
        <w:ind w:right="-56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前配帶助聽器或人工電子耳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聲音沒有反應，或常要別人大聲說話、靠近說話才有反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別人碰觸身體、臉部或口腔時，會排斥、躲閃或沒有反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吃東西時，口中食物常掉出嘴外，或常流口水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咀嚼食物或吞嚥食物有困難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吃東西或喝水時容易嗆到。</w:t>
      </w:r>
    </w:p>
    <w:p>
      <w:pPr>
        <w:pStyle w:val="Normal"/>
        <w:spacing w:lineRule="exact" w:line="460"/>
        <w:ind w:left="408" w:right="-272" w:hanging="672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只吃某一類型食物（如流質、糊狀物、或乾飯等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吃飯後嗓音變得混濁、飯後有呼吸費力的現象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聲音反應遲鈍，不會追蹤聲音來源、或無法分辨生活中的聲音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聽不懂別人說的話，有時需要加上手勢或動作提示才了解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完成連續兩個步驟以上的指令（如拍手後摸頭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常對話有明顯困難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理解別人說的抽象語彙（如不慌不忙、感激等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課時聽不懂老師講課的內容或無法回答問題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部份時間使用非口語方式和別人溝通（如手語、筆談、手勢、動作、圖片、溝通板、發脾氣、或哭叫等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理解或只能部分理解他說的話。</w:t>
      </w:r>
    </w:p>
    <w:p>
      <w:pPr>
        <w:pStyle w:val="Normal"/>
        <w:spacing w:lineRule="exact" w:line="460"/>
        <w:ind w:left="408" w:right="-694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話時漏掉一些音或發音不標準（如「雞」唸成「一」；「鞋子」說成「椰子」等）。</w:t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喜歡大叫或聲音嚴重沙啞。</w:t>
      </w:r>
      <w:r>
        <w:br w:type="page"/>
      </w:r>
    </w:p>
    <w:p>
      <w:pPr>
        <w:pStyle w:val="Normal"/>
        <w:spacing w:lineRule="exact" w:line="46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tabs>
          <w:tab w:val="clear" w:pos="480"/>
          <w:tab w:val="left" w:pos="13550" w:leader="none"/>
        </w:tabs>
        <w:snapToGrid w:val="false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聽力評估轉介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中華民國聽力語言學會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新細明體;PMingLiU" w:hAnsi="新細明體;PMingLiU" w:eastAsia="微軟正黑體" w:cs="新細明體;PMingLiU"/>
          <w:sz w:val="18"/>
        </w:rPr>
      </w:pPr>
      <w:r>
        <w:rPr>
          <w:rFonts w:eastAsia="微軟正黑體" w:cs="新細明體;PMingLiU" w:ascii="新細明體;PMingLiU" w:hAnsi="新細明體;PMingLiU"/>
          <w:sz w:val="18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3502"/>
        <w:gridCol w:w="2520"/>
      </w:tblGrid>
      <w:tr>
        <w:trPr>
          <w:trHeight w:val="429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生姓名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  <w:t xml:space="preserve">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性 別： □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  <w:u w:val="single"/>
              </w:rPr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出生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827" w:type="dxa"/>
            <w:tcBorders/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學  校：</w:t>
            </w:r>
            <w:r>
              <w:rPr>
                <w:rFonts w:cs="新細明體;PMingLiU"/>
                <w:sz w:val="18"/>
                <w:u w:val="single"/>
              </w:rPr>
              <w:t xml:space="preserve">                 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年 級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填表日期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年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日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就讀班級：□普通班 □資源班 □特殊班 □在家教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實足年齡：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歲</w:t>
            </w:r>
            <w:r>
              <w:rPr>
                <w:rFonts w:cs="新細明體;PMingLiU"/>
                <w:sz w:val="18"/>
                <w:u w:val="single"/>
              </w:rPr>
              <w:t xml:space="preserve">   </w:t>
            </w:r>
            <w:r>
              <w:rPr>
                <w:rFonts w:cs="新細明體;PMingLiU"/>
                <w:sz w:val="18"/>
              </w:rPr>
              <w:t>月</w:t>
            </w:r>
          </w:p>
        </w:tc>
      </w:tr>
      <w:tr>
        <w:trPr>
          <w:trHeight w:val="432" w:hRule="exact"/>
          <w:cantSplit w:val="true"/>
        </w:trPr>
        <w:tc>
          <w:tcPr>
            <w:tcW w:w="6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>填表老師：</w:t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ab/>
            </w:r>
            <w:r>
              <w:rPr>
                <w:rFonts w:cs="新細明體;PMingLiU"/>
                <w:sz w:val="18"/>
                <w:u w:val="single"/>
              </w:rPr>
              <w:t xml:space="preserve">　　　   </w:t>
            </w:r>
            <w:r>
              <w:rPr>
                <w:rFonts w:cs="新細明體;PMingLiU"/>
                <w:sz w:val="18"/>
              </w:rPr>
              <w:t>（□普通班導師 □特教班老師 □行政人員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連絡電話：</w:t>
            </w:r>
            <w:r>
              <w:rPr>
                <w:rFonts w:cs="新細明體;PMingLiU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/>
                <w:b/>
                <w:bCs/>
                <w:sz w:val="18"/>
              </w:rPr>
              <w:t>填表說明：</w:t>
            </w:r>
            <w:r>
              <w:rPr>
                <w:rFonts w:cs="新細明體;PMingLiU"/>
                <w:sz w:val="18"/>
              </w:rPr>
              <w:t>本表的目的在協助老師找出需要聽力檢查的身心障礙學生。請逐題填寫，如果學生有題目中描述的</w:t>
            </w:r>
          </w:p>
          <w:p>
            <w:pPr>
              <w:pStyle w:val="TextBodyIndent"/>
              <w:ind w:firstLine="900"/>
              <w:rPr/>
            </w:pPr>
            <w:r>
              <w:rPr>
                <w:rFonts w:cs="新細明體;PMingLiU"/>
                <w:sz w:val="18"/>
              </w:rPr>
              <w:t>問題，請在框內打</w:t>
            </w:r>
            <w:r>
              <w:rPr>
                <w:rFonts w:cs="新細明體;PMingLiU"/>
                <w:bCs/>
                <w:sz w:val="18"/>
              </w:rPr>
              <w:t>V</w:t>
            </w:r>
            <w:r>
              <w:rPr>
                <w:rFonts w:cs="新細明體;PMingLiU"/>
                <w:bCs/>
                <w:sz w:val="18"/>
              </w:rPr>
              <w:t>。</w:t>
            </w:r>
            <w:r>
              <w:rPr>
                <w:rFonts w:cs="新細明體;PMingLiU"/>
                <w:sz w:val="18"/>
              </w:rPr>
              <w:t>填寫完後，可以為學生提出「聽力檢查」服務的申請。</w:t>
            </w:r>
          </w:p>
        </w:tc>
      </w:tr>
    </w:tbl>
    <w:p>
      <w:pPr>
        <w:pStyle w:val="Normal"/>
        <w:ind w:right="-56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知有聽力問題（如有輕度、中度、重度或極重度聽障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前配帶助聽器或人工電子耳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雖配帶助聽器或人工電子耳，但學習效果仍不佳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雖配帶助聽器或人工電子耳，但未聯結調頻系統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不知如何使用助聽輔具，如助聽器、人工電子耳、調頻系統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外耳畸形現象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耳朵常有分泌物，味道難聞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經常表示頭暈或耳朵有悶脹感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講話音量經常很大聲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老師以普通音量交談時，學生經常反應差或回答錯誤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課常注視老師臉部的表情。如果背向說話，學生反應較慢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團體活動中，經常聽不到別人叫他名字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聲音反應遲鈍，不會追蹤聲音來源、或無法分辨生活中的聲音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聽不懂別人說的話，有時需要加上手勢或動作提示才了解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完成連續兩個步驟以上的指令（如拍手後摸頭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理解別人說抽象語彙（如不慌不忙、感激等）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別人對話有困難，常常要求別人再說一遍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課時聽不懂老師講課的內容或無法回答問題。</w:t>
      </w:r>
    </w:p>
    <w:p>
      <w:pPr>
        <w:pStyle w:val="Normal"/>
        <w:spacing w:lineRule="exact" w:line="420"/>
        <w:ind w:left="408" w:right="-272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或只能部分理解他說的話。</w:t>
      </w:r>
    </w:p>
    <w:p>
      <w:pPr>
        <w:pStyle w:val="Normal"/>
        <w:spacing w:lineRule="exact" w:line="420"/>
        <w:ind w:left="408" w:right="-694" w:hanging="672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話時會漏掉一些音或發音不標準（如「雞」唸成「一」；「鞋子」說成「椰子」等）。</w:t>
      </w:r>
    </w:p>
    <w:p>
      <w:pPr>
        <w:pStyle w:val="Normal"/>
        <w:spacing w:lineRule="exact" w:line="420"/>
        <w:ind w:left="408" w:right="-2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課常分心，回答問題常有困難。</w:t>
      </w:r>
      <w:r>
        <w:br w:type="page"/>
      </w:r>
    </w:p>
    <w:p>
      <w:pPr>
        <w:pStyle w:val="Style17"/>
        <w:tabs>
          <w:tab w:val="clear" w:pos="480"/>
          <w:tab w:val="left" w:pos="13550" w:leader="none"/>
        </w:tabs>
        <w:snapToGrid w:val="false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心理服務轉介單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snapToGrid w:val="false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ascii="微軟正黑體" w:hAnsi="微軟正黑體" w:cs="微軟正黑體" w:eastAsia="微軟正黑體"/>
          <w:sz w:val="18"/>
        </w:rPr>
        <w:t>新北市特殊教育中心</w:t>
      </w:r>
    </w:p>
    <w:p>
      <w:pPr>
        <w:pStyle w:val="Normal"/>
        <w:tabs>
          <w:tab w:val="clear" w:pos="480"/>
          <w:tab w:val="left" w:pos="3828" w:leader="none"/>
          <w:tab w:val="left" w:pos="6096" w:leader="none"/>
        </w:tabs>
        <w:spacing w:lineRule="exact" w:line="440"/>
        <w:ind w:left="-252" w:right="-341" w:hanging="0"/>
        <w:rPr/>
      </w:pPr>
      <w:r>
        <w:rPr>
          <w:rFonts w:ascii="標楷體" w:hAnsi="標楷體" w:cs="標楷體" w:eastAsia="標楷體"/>
          <w:b/>
        </w:rPr>
        <w:t>個案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b/>
        </w:rPr>
        <w:t>年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歲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</w:rPr>
        <w:t>性別</w:t>
      </w:r>
      <w:r>
        <w:rPr>
          <w:rFonts w:ascii="標楷體" w:hAnsi="標楷體" w:cs="標楷體" w:eastAsia="標楷體"/>
        </w:rPr>
        <w:t xml:space="preserve">：□男 □女 </w:t>
      </w:r>
    </w:p>
    <w:p>
      <w:pPr>
        <w:pStyle w:val="Normal"/>
        <w:spacing w:lineRule="exact" w:line="440"/>
        <w:ind w:left="-252" w:right="-34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轉介者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轉介者職稱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440"/>
        <w:ind w:left="-252" w:right="-34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聯絡電話（含分機）：</w:t>
      </w:r>
      <w:r>
        <w:rPr>
          <w:rFonts w:ascii="標楷體" w:hAnsi="標楷體" w:cs="標楷體" w:eastAsia="標楷體"/>
          <w:b/>
          <w:u w:val="single"/>
        </w:rPr>
        <w:t xml:space="preserve">　　　　　　            </w:t>
      </w:r>
      <w:r>
        <w:rPr>
          <w:rFonts w:ascii="標楷體" w:hAnsi="標楷體" w:cs="標楷體" w:eastAsia="標楷體"/>
          <w:b/>
        </w:rPr>
        <w:t xml:space="preserve">   轉介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left="-252" w:right="-341" w:hanging="0"/>
        <w:rPr/>
      </w:pPr>
      <w:r>
        <w:rPr>
          <w:rFonts w:ascii="標楷體" w:hAnsi="標楷體" w:cs="標楷體" w:eastAsia="標楷體"/>
          <w:b/>
        </w:rPr>
        <w:t>轉介問題</w:t>
      </w:r>
      <w:r>
        <w:rPr>
          <w:rFonts w:ascii="標楷體" w:hAnsi="標楷體" w:cs="標楷體" w:eastAsia="標楷體"/>
        </w:rPr>
        <w:t>：（請針對學生狀況勾選，可複選）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人際關係：□與他人無明顯的互動 □常與他人發生衝突 □常被同儕排斥 □經常躲避同儕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經常躲避老師  □避免加入人群、避免與他人互動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注 意 力：□眼神的持續性注意力顯著短暫  □常發呆  □經常遺忘交代事項 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常轉換活動內容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學    習：□對教學內容無明顯回應  □無明顯學習動機  □拒絕學習  □逃避學習  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害怕嘗試  □選擇性學習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特    質：□個性退縮  □被動  □過度依賴  □過度黏人  □缺乏自信心 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自尊心低落  □固執、堅持度高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認    知：□負面思考，常出現不好的想法  □非黑即白二極端想法  □以偏蓋全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災難化想法  □妄想，不合理的固著想法  □怪異、偏離現實的想法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情    緒：□焦慮 □憂鬱  □易緊張  □害怕恐懼  □易怒  □躁動  </w:t>
      </w:r>
    </w:p>
    <w:p>
      <w:pPr>
        <w:pStyle w:val="Normal"/>
        <w:spacing w:lineRule="exact" w:line="360"/>
        <w:ind w:left="10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情緒穩定性差，變化大  □情緒反應強度微弱  □情緒反應強度太強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態    度：□不合作  □拒絕回應  □對立反抗  □過度防禦  □過度禮貌  □過度順從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攻    擊：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打、咬、掐、踢他人  </w:t>
      </w:r>
      <w:r>
        <w:rPr>
          <w:rFonts w:ascii="標楷體" w:hAnsi="標楷體" w:cs="標楷體" w:eastAsia="標楷體"/>
          <w:sz w:val="22"/>
          <w:szCs w:val="22"/>
        </w:rPr>
        <w:t>□未經同意，任意碰觸他人身體  □破壞物品、教材</w:t>
      </w:r>
    </w:p>
    <w:p>
      <w:pPr>
        <w:pStyle w:val="Normal"/>
        <w:spacing w:lineRule="exact" w:line="360"/>
        <w:ind w:left="1064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亂丟擲東西  □說髒話、恐嚇威脅  □勒索  □自我傷害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7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行    為：□突然尖叫 □易哭鬧 □傻笑 □經常發出怪聲音 □故意尋求他人注意 □自言自語</w:t>
      </w:r>
    </w:p>
    <w:p>
      <w:pPr>
        <w:pStyle w:val="Normal"/>
        <w:spacing w:lineRule="exact" w:line="360"/>
        <w:ind w:left="1064" w:right="-482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過度好動無法持續靜坐  □行為衝動無法等待  □固著刻板重覆的行為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自殺企圖：□第一次  □曾經有過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次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.1pt;margin-top:222.85pt;width:461.95pt;height:32.2pt;mso-wrap-style:none;v-text-anchor:middle;rotation:90" type="_x0000_t136">
            <v:path textpathok="t"/>
            <v:textpath on="t" fitshape="t" string="台北縣臨床心理師公會王欽毅製" style="font-family:&quot;標楷體&quot;;font-size:32pt"/>
            <v:fill o:detectmouseclick="t" on="false"/>
            <v:stroke color="#3465a4" joinstyle="round" endcap="flat"/>
            <w10:wrap type="none"/>
          </v:shape>
        </w:pict>
      </w:r>
      <w:r>
        <w:rPr>
          <w:rFonts w:ascii="標楷體" w:hAnsi="標楷體" w:cs="標楷體" w:eastAsia="標楷體"/>
          <w:sz w:val="22"/>
          <w:szCs w:val="22"/>
        </w:rPr>
        <w:t>自    傷：□第一次  □曾經有過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次以內  □曾經有過，超過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次以上</w:t>
      </w:r>
    </w:p>
    <w:p>
      <w:pPr>
        <w:pStyle w:val="Normal"/>
        <w:tabs>
          <w:tab w:val="clear" w:pos="480"/>
          <w:tab w:val="left" w:pos="360" w:leader="none"/>
          <w:tab w:val="left" w:pos="3828" w:leader="none"/>
          <w:tab w:val="left" w:pos="6096" w:leader="none"/>
        </w:tabs>
        <w:spacing w:lineRule="exact" w:line="440"/>
        <w:ind w:left="-252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其    他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283" w:right="-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-13" w:right="-48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特殊障礙：（可複選）</w:t>
      </w:r>
    </w:p>
    <w:p>
      <w:pPr>
        <w:pStyle w:val="Normal"/>
        <w:spacing w:lineRule="exact" w:line="360"/>
        <w:ind w:left="425" w:right="-624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注意力缺陷過動症 □自閉症 □唐氏症 □發展遲緩 □癲癇 □腦性痲痺 □智能障礙 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-13" w:right="-48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重大身心疾病或遺傳性疾病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-13" w:right="-48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曾接受過醫療：□精神科 □心智科 □復健科 □腦神經內科 □早期療育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-13" w:right="-48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曾接受過輔導：□輔導中心 □生命線 □張老師 □自費機構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-13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心理、情緒或行為問題，經就讀學校長期輔導無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4(P)">
    <w:altName w:val="Arial Unicode MS"/>
    <w:charset w:val="88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firstLine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50:00Z</dcterms:created>
  <dc:creator>tmwang</dc:creator>
  <dc:description/>
  <cp:keywords/>
  <dc:language>en-US</dc:language>
  <cp:lastModifiedBy>admin</cp:lastModifiedBy>
  <cp:lastPrinted>2009-12-29T14:41:00Z</cp:lastPrinted>
  <dcterms:modified xsi:type="dcterms:W3CDTF">2020-01-15T10:00:00Z</dcterms:modified>
  <cp:revision>4</cp:revision>
  <dc:subject/>
  <dc:title>物理治療轉介表</dc:title>
</cp:coreProperties>
</file>