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家庭環境評量表</w:t>
      </w:r>
    </w:p>
    <w:p>
      <w:pPr>
        <w:pStyle w:val="Normal"/>
        <w:jc w:val="center"/>
        <w:rPr/>
      </w:pPr>
      <w:r>
        <w:rPr/>
        <w:t>（</w:t>
      </w:r>
      <w:r>
        <w:rPr/>
        <w:t>24</w:t>
      </w:r>
      <w:r>
        <w:rPr/>
        <w:t>個月以下適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家長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訪視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both"/>
        <w:rPr/>
      </w:pPr>
      <w:r>
        <w:rPr/>
        <w:t>受訪兒童姓名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日期：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Normal"/>
        <w:jc w:val="both"/>
        <w:rPr/>
      </w:pPr>
      <w:r>
        <w:rPr/>
        <w:t>接受訪視者姓名（或照顧者）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與受訪者關係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家庭成員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包括與受訪兒童共同居住的人員，其他小孩的性別，年齡等）</w:t>
      </w:r>
    </w:p>
    <w:p>
      <w:pPr>
        <w:pStyle w:val="Normal"/>
        <w:jc w:val="both"/>
        <w:rPr/>
      </w:pPr>
      <w:r>
        <w:rPr/>
        <w:t>父親教育程度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  <w:r>
        <w:rPr/>
        <w:t>父親職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>母親教育程度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  <w:r>
        <w:rPr/>
        <w:t>母親職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>住址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>目前照顧受訪兒童的方式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重要記事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訪視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下列量表中各項目均為評量出生至兩歲應幼兒家庭環境的項目，請你根據家庭訪視的觀察，或是與母親的談話結果，按照嬰幼兒的家庭實際狀況來逐項評分，若是你於家庭訪視過程中，看到下列各項目所描述的行為發生，或是與母親談話中，母親表示下列項目中的行為剛好是他們的家庭特色，就請於各均項目後刮號格內記</w:t>
      </w:r>
      <w:r>
        <w:rPr/>
        <w:t>1</w:t>
      </w:r>
      <w:r>
        <w:rPr/>
        <w:t>分，若是沒有看到下列項目中所描述的行為出現，或是母親認為下列項目中的行為表現並不是他們家庭的特色，則請各均項目後空格內記</w:t>
      </w:r>
      <w:r>
        <w:rPr/>
        <w:t>0</w:t>
      </w:r>
      <w:r>
        <w:rPr/>
        <w:t>分，將各項目分數相加，得單項分數，將各單項分數相加，得全量表總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母親情緒、語言與行為的反應性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在訪視期間母親主動地對孩子說話兩次以上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在訪視期間母親應答孩子的發聲或期望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在訪視期間母親教導孩子認識東西的名稱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在訪視期間母親教導孩子認識一些人的名字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在訪視期間母親讚美孩子至少兩次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在訪視期間母親撫愛孩子至少一次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在訪視期間母親親吻孩子至少一次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當訪視員稱讚孩子時，母親有高興愉快的反應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在訪視期間母親會隨時注意孩子發出的訊號，然後迅速反應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在訪視期間母親會主動對訪視員提問題，表示意見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項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項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母親對孩子行為的接受性</w:t>
      </w:r>
    </w:p>
    <w:p>
      <w:pPr>
        <w:pStyle w:val="Normal"/>
        <w:ind w:left="480" w:hanging="0"/>
        <w:jc w:val="both"/>
        <w:rPr/>
      </w:pPr>
      <w:r>
        <w:rPr/>
        <w:t xml:space="preserve">11. </w:t>
      </w:r>
      <w:r>
        <w:rPr/>
        <w:t>在訪視期間母親未曾對孩子表示生氣或敵意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12. </w:t>
      </w:r>
      <w:r>
        <w:rPr/>
        <w:t>在訪視前一週之內母親體罰孩子未曾超過一次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13. </w:t>
      </w:r>
      <w:r>
        <w:rPr/>
        <w:t>在訪視期間母親未曾責備，批評或數落過孩子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14. </w:t>
      </w:r>
      <w:r>
        <w:rPr/>
        <w:t>在訪視期間母親干涉或限制孩子的行動低於三次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15. </w:t>
      </w:r>
      <w:r>
        <w:rPr/>
        <w:t>母親允許孩子有時候可以玩得一團糟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16. </w:t>
      </w:r>
      <w:r>
        <w:rPr/>
        <w:t>母親允許孩子在地上遊戲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項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項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家庭環境的組織性</w:t>
      </w:r>
    </w:p>
    <w:p>
      <w:pPr>
        <w:pStyle w:val="Normal"/>
        <w:ind w:left="480" w:hanging="0"/>
        <w:jc w:val="both"/>
        <w:rPr/>
      </w:pPr>
      <w:r>
        <w:rPr/>
        <w:t xml:space="preserve">17. </w:t>
      </w:r>
      <w:r>
        <w:rPr/>
        <w:t>母親外出時，家中有固定代替母親照顧孩子的人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18. </w:t>
      </w:r>
      <w:r>
        <w:rPr/>
        <w:t>每週安排孩子到雜貨店，上菜場、百貨公司或超級市場或公園等至少</w:t>
      </w:r>
    </w:p>
    <w:p>
      <w:pPr>
        <w:pStyle w:val="Normal"/>
        <w:ind w:left="480" w:firstLine="480"/>
        <w:jc w:val="both"/>
        <w:rPr/>
      </w:pPr>
      <w:r>
        <w:rPr/>
        <w:t>一次…………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19. </w:t>
      </w:r>
      <w:r>
        <w:rPr/>
        <w:t>每週安排孩子到戶外走走至少四次</w:t>
      </w:r>
      <w:r>
        <w:rPr>
          <w:rFonts w:eastAsia="Times New Roman"/>
        </w:rPr>
        <w:t xml:space="preserve">    </w:t>
      </w:r>
      <w:r>
        <w:rPr/>
        <w:t>次數：</w:t>
      </w:r>
      <w:r>
        <w:rPr>
          <w:rFonts w:eastAsia="Times New Roman"/>
          <w:u w:val="single"/>
        </w:rPr>
        <w:t xml:space="preserve">        </w:t>
      </w:r>
      <w:r>
        <w:rPr/>
        <w:t>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20. </w:t>
      </w:r>
      <w:r>
        <w:rPr/>
        <w:t>母親每天撥出時間與孩子一起玩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21. </w:t>
      </w:r>
      <w:r>
        <w:rPr/>
        <w:t>孩子有放玩具或寶物的專用地方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22. </w:t>
      </w:r>
      <w:r>
        <w:rPr/>
        <w:t>孩子有自己的小床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23. </w:t>
      </w:r>
      <w:r>
        <w:rPr/>
        <w:t>孩子玩耍的環境是安全的，沒有危險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24. </w:t>
      </w:r>
      <w:r>
        <w:rPr/>
        <w:t>母親對於孩子的作息時間有規律性的安排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25. </w:t>
      </w:r>
      <w:r>
        <w:rPr/>
        <w:t>母親會利用電話或其他方式來關心孩子至少每週三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</w:p>
    <w:p>
      <w:pPr>
        <w:pStyle w:val="Normal"/>
        <w:ind w:left="480" w:firstLine="480"/>
        <w:jc w:val="both"/>
        <w:rPr/>
      </w:pPr>
      <w:r>
        <w:rPr/>
        <w:t>次數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項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項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提供適當的玩物</w:t>
      </w:r>
    </w:p>
    <w:p>
      <w:pPr>
        <w:pStyle w:val="Normal"/>
        <w:ind w:left="480" w:hanging="0"/>
        <w:jc w:val="both"/>
        <w:rPr/>
      </w:pPr>
      <w:r>
        <w:rPr/>
        <w:t xml:space="preserve">26. </w:t>
      </w:r>
      <w:r>
        <w:rPr/>
        <w:t>具有訓練感覺活動的玩具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720"/>
        <w:jc w:val="both"/>
        <w:rPr/>
      </w:pPr>
      <w:r>
        <w:rPr/>
        <w:t>（如嬰兒床頭懸吊的玩具，鈴鼓、音樂盒等）</w:t>
      </w:r>
    </w:p>
    <w:p>
      <w:pPr>
        <w:pStyle w:val="Normal"/>
        <w:ind w:firstLine="480"/>
        <w:jc w:val="both"/>
        <w:rPr/>
      </w:pPr>
      <w:r>
        <w:rPr/>
        <w:t xml:space="preserve">27. </w:t>
      </w:r>
      <w:r>
        <w:rPr/>
        <w:t>具有鍛鍊肌肉活動玩具一種以上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（如球、木馬，或三十二項所提到的玩具）</w:t>
      </w:r>
    </w:p>
    <w:p>
      <w:pPr>
        <w:pStyle w:val="Normal"/>
        <w:ind w:firstLine="480"/>
        <w:jc w:val="both"/>
        <w:rPr/>
      </w:pPr>
      <w:r>
        <w:rPr/>
        <w:t xml:space="preserve">28. </w:t>
      </w:r>
      <w:r>
        <w:rPr/>
        <w:t>具有可推動或可拉動的玩具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（如手推車、有線牽引的汽車、電話等）</w:t>
      </w:r>
    </w:p>
    <w:p>
      <w:pPr>
        <w:pStyle w:val="Normal"/>
        <w:ind w:firstLine="480"/>
        <w:jc w:val="both"/>
        <w:rPr/>
      </w:pPr>
      <w:r>
        <w:rPr/>
        <w:t xml:space="preserve">29. </w:t>
      </w:r>
      <w:r>
        <w:rPr/>
        <w:t>具有學步車、娃娃車、三輪車、玩具汽車、腳踏車等任一種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（有輪子小孩可坐或騎的玩具）</w:t>
      </w:r>
    </w:p>
    <w:p>
      <w:pPr>
        <w:pStyle w:val="Normal"/>
        <w:ind w:firstLine="480"/>
        <w:jc w:val="both"/>
        <w:rPr/>
      </w:pPr>
      <w:r>
        <w:rPr/>
        <w:t xml:space="preserve">30. </w:t>
      </w:r>
      <w:r>
        <w:rPr/>
        <w:t>在與訪視員談話時，母親會拿玩具給孩子玩或替孩子安排一些活動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 xml:space="preserve">31. </w:t>
      </w:r>
      <w:r>
        <w:rPr/>
        <w:t>具有適合孩子年齡的學習設備</w:t>
      </w:r>
      <w:r>
        <w:rPr/>
        <w:t>---</w:t>
      </w:r>
      <w:r>
        <w:rPr/>
        <w:t>可以抱或角色扮演的玩具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（如布娃娃、小熊等）</w:t>
      </w:r>
    </w:p>
    <w:p>
      <w:pPr>
        <w:pStyle w:val="Normal"/>
        <w:ind w:firstLine="480"/>
        <w:jc w:val="both"/>
        <w:rPr/>
      </w:pPr>
      <w:r>
        <w:rPr/>
        <w:t xml:space="preserve">32. </w:t>
      </w:r>
      <w:r>
        <w:rPr/>
        <w:t>具有適合孩子年齡的學習用具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（如桌、椅、高腳椅、學步車、蠟筆、紙或方塊圖等）</w:t>
      </w:r>
    </w:p>
    <w:p>
      <w:pPr>
        <w:pStyle w:val="Normal"/>
        <w:ind w:firstLine="480"/>
        <w:jc w:val="both"/>
        <w:rPr/>
      </w:pPr>
      <w:r>
        <w:rPr/>
        <w:t xml:space="preserve">33. </w:t>
      </w:r>
      <w:r>
        <w:rPr/>
        <w:t>具有訓練手眼協調的玩具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（如線與小孔珠、木條與孔座，型式板等）</w:t>
      </w:r>
    </w:p>
    <w:p>
      <w:pPr>
        <w:pStyle w:val="Normal"/>
        <w:ind w:firstLine="480"/>
        <w:jc w:val="both"/>
        <w:rPr/>
      </w:pPr>
      <w:r>
        <w:rPr/>
        <w:t xml:space="preserve">34. </w:t>
      </w:r>
      <w:r>
        <w:rPr/>
        <w:t>具有訓練手眼協調的玩具</w:t>
      </w:r>
      <w:r>
        <w:rPr/>
        <w:t>---</w:t>
      </w:r>
      <w:r>
        <w:rPr/>
        <w:t>組合玩具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（如積木、樂高玩具等）</w:t>
      </w:r>
    </w:p>
    <w:p>
      <w:pPr>
        <w:pStyle w:val="Normal"/>
        <w:ind w:firstLine="480"/>
        <w:jc w:val="both"/>
        <w:rPr/>
      </w:pPr>
      <w:r>
        <w:rPr/>
        <w:t xml:space="preserve">35. </w:t>
      </w:r>
      <w:r>
        <w:rPr/>
        <w:t>具有文學性與音樂性的玩具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（如圖畫書、故事書、收音機、音樂盒、唱機等）</w:t>
      </w:r>
    </w:p>
    <w:p>
      <w:pPr>
        <w:pStyle w:val="Normal"/>
        <w:ind w:firstLine="4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項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項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母親參與孩子活動的程度</w:t>
      </w:r>
    </w:p>
    <w:p>
      <w:pPr>
        <w:pStyle w:val="Normal"/>
        <w:ind w:left="480" w:hanging="0"/>
        <w:jc w:val="both"/>
        <w:rPr/>
      </w:pPr>
      <w:r>
        <w:rPr/>
        <w:t xml:space="preserve">36. </w:t>
      </w:r>
      <w:r>
        <w:rPr/>
        <w:t>母親把孩子放在視線之內，常常去看他或做某種接觸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37. </w:t>
      </w:r>
      <w:r>
        <w:rPr/>
        <w:t>母親一面做家事一面對孩子說話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38. </w:t>
      </w:r>
      <w:r>
        <w:rPr/>
        <w:t>母親有意的表現出鼓勵孩子發展的行為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39. </w:t>
      </w:r>
      <w:r>
        <w:rPr/>
        <w:t>母親購買一些較具難度的玩具給孩子玩，示範給孩子看，鼓勵孩子試試看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40. </w:t>
      </w:r>
      <w:r>
        <w:rPr/>
        <w:t>母親替孩子安排玩耍活動或提供遊戲的建議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41. </w:t>
      </w:r>
      <w:r>
        <w:rPr/>
        <w:t>母親提供玩具促進孩子學習新技能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項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項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提供接受多樣性刺激的機會</w:t>
      </w:r>
    </w:p>
    <w:p>
      <w:pPr>
        <w:pStyle w:val="Normal"/>
        <w:ind w:left="480" w:hanging="0"/>
        <w:jc w:val="both"/>
        <w:rPr/>
      </w:pPr>
      <w:r>
        <w:rPr/>
        <w:t xml:space="preserve">42. </w:t>
      </w:r>
      <w:r>
        <w:rPr/>
        <w:t>父親每天都幫忙照顧孩子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43. </w:t>
      </w:r>
      <w:r>
        <w:rPr/>
        <w:t>每週三次讀故事給孩子聽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44. </w:t>
      </w:r>
      <w:r>
        <w:rPr/>
        <w:t>雙親每天至少一次陪孩子一起吃飯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45. </w:t>
      </w:r>
      <w:r>
        <w:rPr/>
        <w:t>每個月至少帶孩子外出拜訪親友或親友至家中拜訪一次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46. </w:t>
      </w:r>
      <w:r>
        <w:rPr/>
        <w:t>家中至少可以看到五至十本成人閱讀的書刊陳列著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47. </w:t>
      </w:r>
      <w:r>
        <w:rPr/>
        <w:t>家中養有寵物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48. </w:t>
      </w:r>
      <w:r>
        <w:rPr/>
        <w:t>孩子有三本自己的書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 xml:space="preserve">49. </w:t>
      </w:r>
      <w:r>
        <w:rPr/>
        <w:t>母親放音樂給孩子聽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項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項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3782" w:type="dxa"/>
        <w:jc w:val="left"/>
        <w:tblInd w:w="2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864"/>
      </w:tblGrid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總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05:00Z</dcterms:created>
  <dc:creator>ding</dc:creator>
  <dc:description/>
  <cp:keywords/>
  <dc:language>en-US</dc:language>
  <cp:lastModifiedBy>user-001</cp:lastModifiedBy>
  <dcterms:modified xsi:type="dcterms:W3CDTF">2009-01-13T13:53:00Z</dcterms:modified>
  <cp:revision>8</cp:revision>
  <dc:subject/>
  <dc:title>嬰幼兒家庭環境評量表</dc:title>
</cp:coreProperties>
</file>