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80" w:before="0" w:after="0"/>
        <w:rPr>
          <w:rFonts w:ascii="sө;Times New Roman" w:hAnsi="sө;Times New Roman" w:cs="sө;Times New Roman"/>
        </w:rPr>
      </w:pPr>
      <w:r>
        <w:rPr>
          <w:rFonts w:ascii="sө;Times New Roman" w:hAnsi="sө;Times New Roman" w:cs="sө;Times New Roman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8"/>
      </w:tblGrid>
      <w:tr>
        <w:trPr/>
        <w:tc>
          <w:tcPr>
            <w:tcW w:w="10148" w:type="dxa"/>
            <w:tcBorders/>
            <w:vAlign w:val="center"/>
          </w:tcPr>
          <w:p>
            <w:pPr>
              <w:pStyle w:val="Web"/>
              <w:spacing w:lineRule="exact" w:line="440" w:before="0" w:after="0"/>
              <w:ind w:left="1439" w:hanging="1439"/>
              <w:jc w:val="center"/>
              <w:rPr>
                <w:rFonts w:ascii="sө;Times New Roman" w:hAnsi="sө;Times New Roman" w:cs="sө;Times New Roman"/>
                <w:color w:val="000000"/>
              </w:rPr>
            </w:pPr>
            <w:r>
              <w:rPr>
                <w:rFonts w:ascii="Times New Roman" w:hAnsi="Times New Roman" w:cs="sө;Times New Roman" w:eastAsia="華康細圓體;Arial Unicode MS"/>
                <w:color w:val="000000"/>
                <w:sz w:val="44"/>
                <w:szCs w:val="20"/>
              </w:rPr>
              <w:t>幼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44"/>
                <w:szCs w:val="20"/>
              </w:rPr>
              <w:t>兒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44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44"/>
                <w:szCs w:val="20"/>
              </w:rPr>
              <w:t>氣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44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44"/>
                <w:szCs w:val="20"/>
              </w:rPr>
              <w:t>質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44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44"/>
                <w:szCs w:val="20"/>
              </w:rPr>
              <w:t>量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44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44"/>
                <w:szCs w:val="20"/>
              </w:rPr>
              <w:t>表</w:t>
            </w:r>
          </w:p>
          <w:p>
            <w:pPr>
              <w:pStyle w:val="Web"/>
              <w:spacing w:lineRule="exact" w:line="440" w:before="0" w:after="0"/>
              <w:ind w:left="785" w:hanging="785"/>
              <w:jc w:val="center"/>
              <w:rPr>
                <w:rFonts w:ascii="sө;Times New Roman" w:hAnsi="sө;Times New Roman" w:cs="sө;Times New Roman"/>
                <w:color w:val="000000"/>
              </w:rPr>
            </w:pPr>
            <w:r>
              <w:rPr>
                <w:rFonts w:eastAsia="華康細圓體;Arial Unicode MS" w:cs="sө;Times New Roman" w:ascii="Times New Roman" w:hAnsi="Times New Roman"/>
                <w:color w:val="000000"/>
                <w:szCs w:val="20"/>
              </w:rPr>
              <w:t>~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Cs w:val="20"/>
              </w:rPr>
              <w:t>適用年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eastAsia="華康細圓體;Arial Unicode MS" w:cs="sө;Times New Roman" w:ascii="sө;Times New Roman" w:hAnsi="sө;Times New Roman"/>
                <w:color w:val="000000"/>
                <w:szCs w:val="20"/>
              </w:rPr>
              <w:t>0-3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Cs w:val="20"/>
              </w:rPr>
              <w:t>歲</w:t>
            </w:r>
            <w:r>
              <w:rPr>
                <w:rFonts w:eastAsia="華康細圓體;Arial Unicode MS" w:cs="sө;Times New Roman" w:ascii="Times New Roman" w:hAnsi="Times New Roman"/>
                <w:color w:val="000000"/>
                <w:szCs w:val="20"/>
              </w:rPr>
              <w:t>~</w:t>
            </w:r>
          </w:p>
          <w:p>
            <w:pPr>
              <w:pStyle w:val="Web"/>
              <w:spacing w:lineRule="exact" w:line="440" w:before="0" w:after="0"/>
              <w:ind w:left="719" w:hanging="719"/>
              <w:rPr>
                <w:rFonts w:ascii="sө;Times New Roman" w:hAnsi="sө;Times New Roman" w:cs="sө;Times New Roman"/>
                <w:color w:val="000000"/>
                <w:sz w:val="22"/>
              </w:rPr>
            </w:pP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寶寶姓名：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性別：□男□女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</w:rPr>
              <w:t xml:space="preserve">         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出生年月日：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年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月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日</w:t>
            </w:r>
          </w:p>
          <w:p>
            <w:pPr>
              <w:pStyle w:val="Web"/>
              <w:spacing w:lineRule="exact" w:line="440" w:before="0" w:after="0"/>
              <w:ind w:left="719" w:hanging="719"/>
              <w:rPr>
                <w:rFonts w:ascii="sө;Times New Roman" w:hAnsi="sө;Times New Roman" w:cs="sө;Times New Roman"/>
                <w:color w:val="000000"/>
                <w:sz w:val="22"/>
              </w:rPr>
            </w:pP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爸爸姓名：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媽媽姓名：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sө;Times New Roman" w:eastAsia="華康細圓體;Arial Unicode MS"/>
                <w:color w:val="000000"/>
                <w:sz w:val="22"/>
                <w:szCs w:val="20"/>
              </w:rPr>
              <w:t>就讀園所：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              </w:t>
            </w:r>
          </w:p>
          <w:p>
            <w:pPr>
              <w:pStyle w:val="Web"/>
              <w:spacing w:lineRule="exact" w:line="440" w:before="0" w:after="0"/>
              <w:ind w:left="719" w:hanging="719"/>
              <w:jc w:val="both"/>
              <w:rPr>
                <w:rFonts w:ascii="sө;Times New Roman" w:hAnsi="sө;Times New Roman" w:cs="sө;Times New Roman"/>
                <w:color w:val="000000"/>
              </w:rPr>
            </w:pPr>
            <w:r>
              <w:rPr>
                <w:rFonts w:ascii="sө;Times New Roman" w:hAnsi="sө;Times New Roman" w:cs="sө;Times New Roman" w:eastAsia="華康細圓體;Arial Unicode MS"/>
                <w:color w:val="000000"/>
                <w:sz w:val="22"/>
                <w:szCs w:val="20"/>
              </w:rPr>
              <w:t>地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rFonts w:ascii="sө;Times New Roman" w:hAnsi="sө;Times New Roman" w:cs="sө;Times New Roman" w:eastAsia="華康細圓體;Arial Unicode MS"/>
                <w:color w:val="000000"/>
                <w:sz w:val="22"/>
                <w:szCs w:val="20"/>
              </w:rPr>
              <w:t>址：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sө;Times New Roman" w:hAnsi="sө;Times New Roman" w:cs="sө;Times New Roman" w:eastAsia="華康細圓體;Arial Unicode MS"/>
                <w:color w:val="000000"/>
                <w:sz w:val="22"/>
                <w:szCs w:val="20"/>
              </w:rPr>
              <w:t>電   </w:t>
            </w:r>
            <w:r>
              <w:rPr>
                <w:rFonts w:ascii="sө;Times New Roman" w:hAnsi="sө;Times New Roman" w:cs="sө;Times New Roman"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sө;Times New Roman" w:hAnsi="sө;Times New Roman" w:cs="sө;Times New Roman" w:eastAsia="華康細圓體;Arial Unicode MS"/>
                <w:color w:val="000000"/>
                <w:sz w:val="22"/>
                <w:szCs w:val="20"/>
              </w:rPr>
              <w:t>話：</w:t>
            </w:r>
            <w:r>
              <w:rPr>
                <w:rFonts w:ascii="sө;Times New Roman" w:hAnsi="sө;Times New Roman" w:cs="sө;Times New Roman" w:eastAsia="sө;Times New Roman"/>
                <w:color w:val="000000"/>
                <w:sz w:val="22"/>
                <w:szCs w:val="20"/>
                <w:u w:val="single"/>
              </w:rPr>
              <w:t xml:space="preserve">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18"/>
            </w:tblGrid>
            <w:tr>
              <w:trPr/>
              <w:tc>
                <w:tcPr>
                  <w:tcW w:w="10118" w:type="dxa"/>
                  <w:tcBorders/>
                  <w:vAlign w:val="center"/>
                </w:tcPr>
                <w:p>
                  <w:pPr>
                    <w:pStyle w:val="Web"/>
                    <w:spacing w:lineRule="exact" w:line="280" w:before="0" w:after="0"/>
                    <w:ind w:left="654" w:hanging="654"/>
                    <w:rPr>
                      <w:rFonts w:ascii="sө;Times New Roman" w:hAnsi="sө;Times New Roman" w:cs="sө;Times New Roman"/>
                      <w:color w:val="000000"/>
                    </w:rPr>
                  </w:pPr>
                  <w:r>
                    <w:rPr>
                      <w:rFonts w:eastAsia="華康細圓體;Arial Unicode MS" w:cs="sө;Times New Roman" w:ascii="sө;Times New Roman" w:hAnsi="sө;Times New Roman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Times New Roman" w:cs="sө;Times New Roman" w:ascii="sө;Times New Roman" w:hAnsi="sө;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 w:eastAsia="華康細圓體;Arial Unicode MS"/>
                      <w:color w:val="000000"/>
                      <w:sz w:val="20"/>
                      <w:szCs w:val="20"/>
                    </w:rPr>
                    <w:t>選</w:t>
                  </w:r>
                  <w:r>
                    <w:rPr>
                      <w:rFonts w:ascii="sө;Times New Roman" w:hAnsi="sө;Times New Roman" w:cs="sө;Times New Roman" w:eastAsia="sө;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sө;Times New Roman" w:hAnsi="sө;Times New Roman" w:cs="sө;Times New Roman" w:eastAsia="華康細圓體;Arial Unicode MS"/>
                      <w:color w:val="000000"/>
                      <w:sz w:val="20"/>
                      <w:szCs w:val="20"/>
                    </w:rPr>
                    <w:t>項：</w:t>
                  </w:r>
                </w:p>
                <w:tbl>
                  <w:tblPr>
                    <w:tblW w:w="3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6"/>
                    <w:gridCol w:w="1246"/>
                    <w:gridCol w:w="1246"/>
                    <w:gridCol w:w="1246"/>
                    <w:gridCol w:w="1247"/>
                    <w:gridCol w:w="1335"/>
                  </w:tblGrid>
                  <w:tr>
                    <w:trPr/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654" w:hanging="654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eastAsia="華康細圓體;Arial Unicode MS"/>
                            <w:sz w:val="20"/>
                            <w:szCs w:val="20"/>
                          </w:rPr>
                          <w:t>從不</w:t>
                        </w:r>
                      </w:p>
                    </w:tc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654" w:hanging="654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eastAsia="華康細圓體;Arial Unicode MS"/>
                            <w:sz w:val="20"/>
                            <w:szCs w:val="20"/>
                          </w:rPr>
                          <w:t>很少</w:t>
                        </w:r>
                      </w:p>
                    </w:tc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654" w:hanging="654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eastAsia="華康細圓體;Arial Unicode MS"/>
                            <w:sz w:val="20"/>
                            <w:szCs w:val="20"/>
                          </w:rPr>
                          <w:t>偶爾</w:t>
                        </w:r>
                      </w:p>
                    </w:tc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654" w:hanging="654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eastAsia="華康細圓體;Arial Unicode MS"/>
                            <w:sz w:val="20"/>
                            <w:szCs w:val="20"/>
                          </w:rPr>
                          <w:t>有時</w:t>
                        </w:r>
                      </w:p>
                    </w:tc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654" w:hanging="654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eastAsia="華康細圓體;Arial Unicode MS"/>
                            <w:sz w:val="20"/>
                            <w:szCs w:val="20"/>
                          </w:rPr>
                          <w:t>常常</w:t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654" w:hanging="654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eastAsia="華康細圓體;Arial Unicode MS"/>
                            <w:sz w:val="20"/>
                            <w:szCs w:val="20"/>
                          </w:rPr>
                          <w:t>總是</w:t>
                        </w:r>
                      </w:p>
                    </w:tc>
                  </w:tr>
                  <w:tr>
                    <w:trPr/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589" w:hanging="589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589" w:hanging="589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589" w:hanging="589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589" w:hanging="589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589" w:hanging="589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589" w:hanging="589"/>
                          <w:jc w:val="center"/>
                          <w:rPr>
                            <w:rFonts w:ascii="sө;Times New Roman" w:hAnsi="sө;Times New Roman" w:eastAsia="Arial Unicode MS" w:cs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cs="sө;Times New Roman" w:ascii="sө;Times New Roman" w:hAnsi="sө;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ind w:left="589" w:hanging="589"/>
                    <w:rPr>
                      <w:rFonts w:ascii="sө;Times New Roman" w:hAnsi="sө;Times New Roman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sө;Times New Roman" w:hAnsi="sө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18" w:type="dxa"/>
                  <w:tcBorders/>
                  <w:vAlign w:val="center"/>
                </w:tcPr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sө;Times New Roman" w:hAnsi="sө;Times New Roman" w:cs="sө;Times New Roman"/>
                      <w:color w:val="000000"/>
                    </w:rPr>
                  </w:pPr>
                  <w:r>
                    <w:rPr>
                      <w:rFonts w:cs="sө;Times New Roman" w:ascii="sө;Times New Roman" w:hAnsi="sө;Times New Roman"/>
                      <w:color w:val="000000"/>
                    </w:rPr>
                    <w:t> 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除母奶或牛奶外，每天大約吃固定量的副食品如麥片、稀飯、麵條等食物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規律性）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正要入睡及醒來時，情緒會顯得煩噪不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吵鬧、哭泣或皺緊眉頭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每玩一種玩具時間不到一分鐘，就想玩其他東西或作其他的動作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在看電視或注意近處的事物時，能安靜的坐著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餵奶時，對於餵奶姿勢與地點的改變或換人餵奶時，均能立刻接受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清醒時，可乖乖的讓你剪指甲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肚子餓而哭泣時，用奶嘴哄他或抱他，可使其停止哭泣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分鐘以上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玩一種喜歡的玩具時，可連續玩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1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分鐘以上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(    )9.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一天中的任何時間洗澡，都能接受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餵食時，不論是喜歡與不喜歡的食物，臉上或行動表現的反應都是輕微的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尿布被大便弄髒時，會有不舒服的表現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煩噪不安、扭動身體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洗澡時，能安靜的被洗而不亂動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每天在相同的時間想要吃奶，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相差時間在一小時以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均算相同時間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第一次見到其他陌生的小孩時，會顯得害羞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把頭轉開或抱緊母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換尿布時，雖然利用種種方法分散其注意力，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唱歌，以玩具逗他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還是顯得煩噪不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可以自己一個人玩半個小時以上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玩身邊的玩具或看周圍的東西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穿衣服或換尿布時噪動的很厲害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手舞足蹈、身體扭動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吃飯或不想再吃時，會強烈地抗拒再給予的食物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大聲哭鬧、嘴巴緊閉、吐出食物、或推開奶瓶、湯匙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1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試圖改變餵食的時間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指差別在一小時以上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，經兩次的嘗試後仍然拒絕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每天大便時間不一定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指時間相差在一小時以上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有人從身邊走過時，會停止原來的活動而注意觀看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正在玩一個喜歡的玩具時，會忽略旁邊的談話或熟悉的聲音而不加以注意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換尿布或換衣服時，會發出愉快的聲音或愉悅的表情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能馬上接受新的食物，並迅速嚥下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觀看其他小孩遊戲時，不到一分鐘就轉移視線看別的地方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從陰暗處迅速轉入強光下，嬰兒只表現出輕微的反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眨眼或短暫的驚嚇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第一次到陌生的環境時，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到朋友家玩或到百貨公司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會有愉快的表情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每天晚上能在一定的時間入睡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時間相差在半小時以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2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對於日常生活例行的事件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梳髮、洗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容易接受而不反抗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在行進的汽車中可以安靜的被抱著，或在行進中的嬰兒車可以安靜的坐著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對新保姆的初次反應是拒絕的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表現哭泣或緊抱母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練習一種新的動作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翻身或拿東西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可持續進行數分鐘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由睡中醒來躺在床上時，會動得很厲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手舞足蹈、身體扭動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對於洗澡地點的改變或換人洗澡，經過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、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3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次的嘗試之後，仍表現出抗拒的樣子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每次吃牛奶的份量相差很大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差別在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50cc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以上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置身於陌生的地方或新的環境時，最初的幾分鐘會表現焦噪不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母親的外表或服飾有明顯的改變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如換新髮型或新衣著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寶寶會凝神觀看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對食物好壞的反應程度差別很大，不論是喜好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大叫、大笑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或厭惡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哭鬧、拒絕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的表現均很強烈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3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對於日常生活例行的事件，例如：梳頭或洗臉時會表現出愉快的表情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哭泣時，雖由最常照顧者給予數分鐘的安撫，仍無法安靜下來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對於喜歡的玩具，雖然伸手拿不到，但會嘗試用各種方法去獲得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包括喊叫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而且時間持續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分鐘以上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對於會發出聲響的玩具，會有強烈的情緒表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不論是喜歡或討厭的表情均可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跟照顧者玩耍時，手腳及身體都會舞動的很厲害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雖然手中已握有一個玩具，但仍會注視再給他的另一個玩具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家裡初次與陌生的客人接觸時，表現是接受的反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在白天，小睡的入睡時間是不定的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相差時間在一小時以上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改變副食品的味道或濃度時，可繼續進食而沒有排斥的反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自己一個人玩耍時會哭泣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4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大約在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1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分鐘之內，就能適應新的環境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家庭擺設改變，進入商店或遊戲場所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每天白天小睡的睡眠時間常度大約相同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.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相差在半小時以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餵食時，身體會動的很厲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用手抓東西、身體扭動、手腳亂踢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光線突然改變時（如閃光燈、開燈）會有身體反應（凝視光線或嚇一跳。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   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5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想睡覺時，可用兒語或遊戲的方式使其安靜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換尿布或換衣服時，表現出強烈的情緒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大聲哭鬧或笑出聲音來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入睡到醒來時，身體躺的位置相同，並沒有變換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睡覺的地方或睡眠的時間改變時在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、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天之內就能適應，而且睡得很好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牛奶的種類或溫度改變，或以果汁代替時，通常會注意到而且會有所反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  ：排斥反應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看電視時，每次都可持續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5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分鐘以上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5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尿布濕而煩噪或不安時，可用下列的方法使其安靜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將他抱起、跟他玩或讓他看電視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每天大約在同一時間想吃麥片、稀飯、麵條等副食品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相差在一小時以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餵牛奶或副食品時，若中斷餵食，仍表現出愉快的樣子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微笑或發出愉悅的聲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換人或換地方洗澡，在數分鐘內就可接受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打針後，在一分鐘內便可停止哭泣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哭泣時，身體動的很厲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手舞腳踢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同一天內，對於同一種吵鬧聲會持續作多次的情緒或身體反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打鐘聲或狗叫聲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副食品的濃度、味道或溫度改變時，最初的反應是退縮或拒絕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每天早晨醒來的時間差異很大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指相差在一小時以上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寶寶拒絕不喜歡的食物或藥品時，不管努力用什麼方逗他玩，都無法分散其注意力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6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清醒時即使輕輕的摸一下身體，也會有所反應（例如：驚嚇、不安的扭動、哭或笑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接觸陌生人時的反應是強烈的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大笑或大哭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嬰兒可觸摸到的範圍內的東西，會主動去抓或摸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頭髮、湯匙、眼鏡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願意吃下各種餵他（她）的東西，而沒有注意到他們之間的差別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每天差不多在同一時間，身體的活動量達到最高峰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寶寶第一次被放在不同的地方睡覺時，會顯得煩噪、哭泣或不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遇到熟人時的反應並不熱烈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只是安靜微笑或沒反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身體不舒服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感冒或胃腸不好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會表現煩噪不安的情緒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每天在不同的時間，要求給予額外的食物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與陌生人在一起時，雖經過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15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分鐘仍表現出警覺或害怕的樣子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7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可安靜的躺著或坐著玩玩具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遇到某些令人煩噪不安或坐臥不定的日常活動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剪指甲、梳頭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可以用遊戲、 唱歌或電視等分散其注意力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輕微的傷害下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擦傷、撞傷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仍保持愉快或安靜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看醫生時， 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指不同的醫生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最初的反應是接受的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將嬰兒不喜歡的食物與喜歡食物混合後，會感覺出來而有所反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玩玩具時，大都安靜的玩，很少發出聲音或兒語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每天大約在同一時間顯的煩噪不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早上、中午或晚上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。（規律性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6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接受日常生活例行的活動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剪指甲或梳頭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 xml:space="preserve">可安靜的躺著或坐著而不亂動。（活動量）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7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喝牛奶時，聽到不尋常的聲音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例如：電話鈴聲或門鈴聲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會停止吸時而注視聲音來源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注意力分散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8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與父母玩耍時，集中注意力的時間不超過一分鐘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堅持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89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洗澡時很安靜，喜歡不喜歡的表情很輕微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只是微笑或皺眉頭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強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90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接受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嚥下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一種新的食物之前，約需要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3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次以上的嘗試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9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對任何新的日常生活事件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第一次剪髮、吃藥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，第一次的反應是拒絕的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趨避性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9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當尿布濕了以後，沒有什麼反應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反應閾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9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在給醫生做健康檢查時，會煩噪不安或哭泣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情緒本質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新細明體;PMingLiU" w:hAnsi="新細明體;PMingLiU" w:eastAsia="新細明體;PMingLiU" w:cs="新細明體;PMingLiU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9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改變餵食副食品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種類、數量或時間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，在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1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、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2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次之內就可接受。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適應度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 xml:space="preserve">) </w:t>
                  </w:r>
                </w:p>
                <w:p>
                  <w:pPr>
                    <w:pStyle w:val="Web"/>
                    <w:spacing w:lineRule="exact" w:line="350" w:before="0" w:after="0"/>
                    <w:ind w:left="785" w:right="125" w:hanging="785"/>
                    <w:rPr>
                      <w:rFonts w:ascii="sө;Times New Roman" w:hAnsi="sө;Times New Roman" w:cs="sө;Times New Roman"/>
                      <w:color w:val="00000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    )9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獨自一個人玩時，動作很多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舞動雙手、腳踢等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</w:rPr>
                    <w:t>而且可持續數分鐘。（活動量）</w:t>
                  </w:r>
                  <w:r>
                    <w:rPr>
                      <w:rFonts w:ascii="sө;Times New Roman" w:hAnsi="sө;Times New Roman" w:cs="sө;Times New Roman" w:eastAsia="sө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89" w:hanging="589"/>
              <w:rPr>
                <w:rFonts w:ascii="sө;Times New Roman" w:hAnsi="sө;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sө;Times New Roman" w:hAnsi="sө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04:00Z</dcterms:created>
  <dc:creator>王天苗</dc:creator>
  <dc:description/>
  <cp:keywords/>
  <dc:language>en-US</dc:language>
  <cp:lastModifiedBy>王天苗</cp:lastModifiedBy>
  <dcterms:modified xsi:type="dcterms:W3CDTF">2009-12-02T09:03:00Z</dcterms:modified>
  <cp:revision>4</cp:revision>
  <dc:subject/>
  <dc:title>親愛的爸爸媽媽： </dc:title>
</cp:coreProperties>
</file>