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lineRule="exact" w:line="140"/>
        <w:jc w:val="center"/>
        <w:rPr>
          <w:rFonts w:eastAsia="華康隸書體W5;微軟正黑體"/>
          <w:sz w:val="28"/>
        </w:rPr>
      </w:pPr>
      <w:r>
        <w:rPr>
          <w:rFonts w:eastAsia="華康隸書體W5;微軟正黑體"/>
          <w:sz w:val="28"/>
        </w:rPr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lineRule="exact" w:line="140"/>
        <w:jc w:val="center"/>
        <w:rPr>
          <w:rFonts w:eastAsia="華康隸書體W5;微軟正黑體"/>
          <w:sz w:val="28"/>
        </w:rPr>
      </w:pPr>
      <w:r>
        <w:rPr>
          <w:rFonts w:eastAsia="華康隸書體W5;微軟正黑體"/>
          <w:sz w:val="28"/>
        </w:rPr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lineRule="exact" w:line="140"/>
        <w:jc w:val="center"/>
        <w:rPr>
          <w:rFonts w:eastAsia="華康隸書體W5;微軟正黑體"/>
          <w:sz w:val="28"/>
        </w:rPr>
      </w:pPr>
      <w:r>
        <w:rPr>
          <w:rFonts w:eastAsia="華康隸書體W5;微軟正黑體"/>
          <w:sz w:val="28"/>
        </w:rPr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lineRule="exact" w:line="140"/>
        <w:jc w:val="center"/>
        <w:rPr>
          <w:rFonts w:eastAsia="華康隸書體W5;微軟正黑體"/>
          <w:sz w:val="28"/>
        </w:rPr>
      </w:pPr>
      <w:r>
        <w:rPr>
          <w:rFonts w:eastAsia="華康隸書體W5;微軟正黑體"/>
          <w:sz w:val="28"/>
        </w:rPr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lineRule="exact" w:line="140"/>
        <w:jc w:val="center"/>
        <w:rPr>
          <w:rFonts w:eastAsia="華康隸書體W5;微軟正黑體"/>
          <w:sz w:val="28"/>
        </w:rPr>
      </w:pPr>
      <w:r>
        <w:rPr>
          <w:rFonts w:eastAsia="華康隸書體W5;微軟正黑體"/>
          <w:sz w:val="28"/>
        </w:rPr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lineRule="exact" w:line="140"/>
        <w:jc w:val="center"/>
        <w:rPr>
          <w:rFonts w:eastAsia="華康隸書體W5;微軟正黑體"/>
          <w:sz w:val="28"/>
        </w:rPr>
      </w:pPr>
      <w:r>
        <w:rPr>
          <w:rFonts w:eastAsia="華康隸書體W5;微軟正黑體"/>
          <w:sz w:val="28"/>
        </w:rPr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lineRule="exact" w:line="140"/>
        <w:jc w:val="center"/>
        <w:rPr>
          <w:rFonts w:eastAsia="華康隸書體W5;微軟正黑體"/>
          <w:sz w:val="28"/>
        </w:rPr>
      </w:pPr>
      <w:r>
        <w:rPr>
          <w:rFonts w:eastAsia="華康隸書體W5;微軟正黑體"/>
          <w:sz w:val="28"/>
        </w:rPr>
      </w:r>
    </w:p>
    <w:p>
      <w:pPr>
        <w:pStyle w:val="Normal"/>
        <w:jc w:val="center"/>
        <w:rPr>
          <w:rFonts w:eastAsia="華康粗黑體;微軟正黑體"/>
          <w:sz w:val="40"/>
        </w:rPr>
      </w:pPr>
      <w:r>
        <w:rPr>
          <w:rFonts w:eastAsia="華康粗黑體;微軟正黑體"/>
          <w:sz w:val="40"/>
        </w:rPr>
        <w:t>零至六歲幼兒綜合評估表</w:t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jc w:val="center"/>
        <w:rPr>
          <w:rFonts w:ascii="華康粗黑體;微軟正黑體" w:hAnsi="華康粗黑體;微軟正黑體" w:eastAsia="華康粗黑體;微軟正黑體"/>
          <w:sz w:val="16"/>
        </w:rPr>
      </w:pPr>
      <w:r>
        <w:rPr>
          <w:rFonts w:eastAsia="華康粗黑體;微軟正黑體" w:ascii="華康粗黑體;微軟正黑體" w:hAnsi="華康粗黑體;微軟正黑體"/>
          <w:sz w:val="16"/>
        </w:rPr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jc w:val="both"/>
        <w:rPr>
          <w:rFonts w:ascii="華康粗黑體;微軟正黑體" w:hAnsi="華康粗黑體;微軟正黑體" w:eastAsia="華康粗黑體;微軟正黑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46380</wp:posOffset>
                </wp:positionV>
                <wp:extent cx="24384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9.4pt;width:191.95pt;height: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粗黑體;微軟正黑體" w:hAnsi="華康粗黑體;微軟正黑體" w:eastAsia="華康粗黑體;微軟正黑體"/>
          <w:sz w:val="26"/>
        </w:rPr>
        <w:t>一</w:t>
      </w:r>
      <w:r>
        <w:rPr>
          <w:rFonts w:eastAsia="華康粗黑體;微軟正黑體" w:ascii="華康粗黑體;微軟正黑體" w:hAnsi="華康粗黑體;微軟正黑體"/>
          <w:sz w:val="26"/>
        </w:rPr>
        <w:t xml:space="preserve">. </w:t>
      </w:r>
      <w:r>
        <w:rPr>
          <w:rFonts w:ascii="華康粗黑體;微軟正黑體" w:hAnsi="華康粗黑體;微軟正黑體" w:eastAsia="華康粗黑體;微軟正黑體"/>
          <w:sz w:val="26"/>
        </w:rPr>
        <w:t>基本資料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120"/>
        <w:jc w:val="both"/>
        <w:rPr>
          <w:rFonts w:ascii="華康粗黑體;微軟正黑體" w:hAnsi="華康粗黑體;微軟正黑體" w:eastAsia="華康粗圓體;微軟正黑體"/>
          <w:sz w:val="26"/>
        </w:rPr>
      </w:pPr>
      <w:r>
        <w:rPr>
          <w:rFonts w:eastAsia="華康粗圓體;微軟正黑體" w:ascii="華康粗黑體;微軟正黑體" w:hAnsi="華康粗黑體;微軟正黑體"/>
          <w:sz w:val="26"/>
        </w:rPr>
      </w:r>
    </w:p>
    <w:p>
      <w:pPr>
        <w:pStyle w:val="Normal"/>
        <w:tabs>
          <w:tab w:val="clear" w:pos="480"/>
          <w:tab w:val="left" w:pos="4440" w:leader="none"/>
          <w:tab w:val="left" w:pos="6840" w:leader="none"/>
        </w:tabs>
        <w:spacing w:lineRule="exact" w:line="400"/>
        <w:ind w:firstLine="488"/>
        <w:jc w:val="both"/>
        <w:rPr>
          <w:rFonts w:eastAsia="超研澤中明;微軟正黑體"/>
          <w:sz w:val="22"/>
        </w:rPr>
      </w:pPr>
      <w:r>
        <w:rPr>
          <w:rFonts w:eastAsia="超研澤中明;微軟正黑體"/>
          <w:sz w:val="22"/>
        </w:rPr>
        <w:t>幼兒姓名：</w:t>
      </w:r>
      <w:r>
        <w:rPr>
          <w:rFonts w:eastAsia="超研澤中明;微軟正黑體"/>
          <w:sz w:val="22"/>
        </w:rPr>
        <w:t>______________________</w:t>
        <w:tab/>
      </w:r>
      <w:r>
        <w:rPr>
          <w:rFonts w:eastAsia="超研澤中明;微軟正黑體"/>
          <w:sz w:val="22"/>
        </w:rPr>
        <w:t>性別：□男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超研澤中明;微軟正黑體"/>
          <w:sz w:val="22"/>
        </w:rPr>
        <w:t>□女</w:t>
      </w:r>
      <w:r>
        <w:rPr>
          <w:rFonts w:eastAsia="Times New Roman"/>
          <w:sz w:val="22"/>
        </w:rPr>
        <w:t xml:space="preserve">  </w:t>
      </w:r>
      <w:r>
        <w:rPr>
          <w:rFonts w:eastAsia="超研澤中明;微軟正黑體"/>
          <w:sz w:val="22"/>
        </w:rPr>
        <w:tab/>
      </w:r>
      <w:r>
        <w:rPr>
          <w:rFonts w:eastAsia="超研澤中明;微軟正黑體"/>
          <w:sz w:val="22"/>
        </w:rPr>
        <w:t>評估日期：</w:t>
      </w:r>
      <w:r>
        <w:rPr>
          <w:rFonts w:eastAsia="超研澤中明;微軟正黑體"/>
          <w:sz w:val="22"/>
        </w:rPr>
        <w:t>___</w:t>
      </w:r>
      <w:r>
        <w:rPr>
          <w:rFonts w:eastAsia="超研澤中明;微軟正黑體"/>
          <w:sz w:val="22"/>
        </w:rPr>
        <w:t>_</w:t>
      </w:r>
      <w:r>
        <w:rPr>
          <w:rFonts w:eastAsia="超研澤中明;微軟正黑體"/>
          <w:sz w:val="22"/>
        </w:rPr>
        <w:t xml:space="preserve"> </w:t>
      </w:r>
      <w:r>
        <w:rPr>
          <w:rFonts w:eastAsia="超研澤中明;微軟正黑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___</w:t>
      </w:r>
      <w:r>
        <w:rPr>
          <w:rFonts w:eastAsia="超研澤中明;微軟正黑體"/>
          <w:sz w:val="22"/>
        </w:rPr>
        <w:t>_</w:t>
      </w:r>
      <w:r>
        <w:rPr>
          <w:rFonts w:eastAsia="超研澤中明;微軟正黑體"/>
          <w:sz w:val="22"/>
        </w:rPr>
        <w:t xml:space="preserve"> </w:t>
      </w:r>
      <w:r>
        <w:rPr>
          <w:rFonts w:eastAsia="超研澤中明;微軟正黑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___</w:t>
      </w:r>
      <w:r>
        <w:rPr>
          <w:rFonts w:eastAsia="超研澤中明;微軟正黑體"/>
          <w:sz w:val="22"/>
        </w:rPr>
        <w:t>_</w:t>
      </w:r>
      <w:r>
        <w:rPr>
          <w:rFonts w:eastAsia="超研澤中明;微軟正黑體"/>
          <w:sz w:val="22"/>
        </w:rPr>
        <w:t xml:space="preserve"> </w:t>
      </w:r>
      <w:r>
        <w:rPr>
          <w:rFonts w:eastAsia="超研澤中明;微軟正黑體"/>
          <w:sz w:val="22"/>
        </w:rPr>
        <w:t>日</w:t>
      </w:r>
    </w:p>
    <w:p>
      <w:pPr>
        <w:pStyle w:val="Normal"/>
        <w:tabs>
          <w:tab w:val="clear" w:pos="480"/>
          <w:tab w:val="left" w:pos="4560" w:leader="none"/>
          <w:tab w:val="left" w:pos="6840" w:leader="none"/>
        </w:tabs>
        <w:spacing w:lineRule="exact" w:line="400"/>
        <w:ind w:firstLine="480"/>
        <w:jc w:val="both"/>
        <w:rPr>
          <w:rFonts w:eastAsia="超研澤中明;微軟正黑體"/>
          <w:sz w:val="22"/>
        </w:rPr>
      </w:pPr>
      <w:r>
        <w:rPr>
          <w:rFonts w:eastAsia="超研澤中明;微軟正黑體"/>
          <w:sz w:val="22"/>
        </w:rPr>
        <w:t>就讀園所：</w:t>
      </w:r>
      <w:r>
        <w:rPr>
          <w:rFonts w:eastAsia="超研澤中明;微軟正黑體"/>
          <w:sz w:val="22"/>
        </w:rPr>
        <w:t>_________</w:t>
      </w:r>
      <w:r>
        <w:rPr>
          <w:rFonts w:eastAsia="超研澤中明;微軟正黑體"/>
          <w:sz w:val="22"/>
        </w:rPr>
        <w:t xml:space="preserve">_____________    </w:t>
      </w:r>
      <w:r>
        <w:rPr>
          <w:rFonts w:eastAsia="超研澤中明;微軟正黑體"/>
          <w:sz w:val="22"/>
        </w:rPr>
        <w:t>班別：</w:t>
      </w:r>
      <w:r>
        <w:rPr>
          <w:rFonts w:eastAsia="超研澤中明;微軟正黑體"/>
          <w:sz w:val="22"/>
        </w:rPr>
        <w:t>___________</w:t>
        <w:tab/>
      </w:r>
      <w:r>
        <w:rPr>
          <w:rFonts w:eastAsia="超研澤中明;微軟正黑體"/>
          <w:sz w:val="22"/>
        </w:rPr>
        <w:t>出生日期：</w:t>
      </w:r>
      <w:r>
        <w:rPr>
          <w:rFonts w:eastAsia="超研澤中明;微軟正黑體"/>
          <w:sz w:val="22"/>
        </w:rPr>
        <w:t>___</w:t>
      </w:r>
      <w:r>
        <w:rPr>
          <w:rFonts w:eastAsia="超研澤中明;微軟正黑體"/>
          <w:sz w:val="22"/>
        </w:rPr>
        <w:t>_</w:t>
      </w:r>
      <w:r>
        <w:rPr>
          <w:rFonts w:eastAsia="超研澤中明;微軟正黑體"/>
          <w:sz w:val="22"/>
        </w:rPr>
        <w:t xml:space="preserve"> </w:t>
      </w:r>
      <w:r>
        <w:rPr>
          <w:rFonts w:eastAsia="超研澤中明;微軟正黑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>_</w:t>
      </w:r>
      <w:r>
        <w:rPr>
          <w:rFonts w:eastAsia="超研澤中明;微軟正黑體"/>
          <w:sz w:val="22"/>
        </w:rPr>
        <w:t xml:space="preserve">_ </w:t>
      </w:r>
      <w:r>
        <w:rPr>
          <w:rFonts w:eastAsia="超研澤中明;微軟正黑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>_</w:t>
      </w:r>
      <w:r>
        <w:rPr>
          <w:rFonts w:eastAsia="超研澤中明;微軟正黑體"/>
          <w:sz w:val="22"/>
        </w:rPr>
        <w:t xml:space="preserve">_ </w:t>
      </w:r>
      <w:r>
        <w:rPr>
          <w:rFonts w:eastAsia="超研澤中明;微軟正黑體"/>
          <w:sz w:val="22"/>
        </w:rPr>
        <w:t>日</w:t>
      </w:r>
    </w:p>
    <w:p>
      <w:pPr>
        <w:pStyle w:val="Normal"/>
        <w:tabs>
          <w:tab w:val="clear" w:pos="480"/>
          <w:tab w:val="left" w:pos="1080" w:leader="none"/>
          <w:tab w:val="left" w:pos="4560" w:leader="none"/>
          <w:tab w:val="left" w:pos="6840" w:leader="none"/>
        </w:tabs>
        <w:spacing w:lineRule="exact" w:line="400"/>
        <w:ind w:firstLine="480"/>
        <w:jc w:val="both"/>
        <w:rPr/>
      </w:pPr>
      <w:r>
        <w:rPr>
          <w:rFonts w:eastAsia="超研澤中明;微軟正黑體"/>
          <w:sz w:val="22"/>
        </w:rPr>
        <w:t>慣用語言：□國語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台語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客語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其他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_________</w:t>
      </w:r>
      <w:r>
        <w:rPr>
          <w:rFonts w:eastAsia="超研澤中明;微軟正黑體"/>
          <w:sz w:val="22"/>
        </w:rPr>
        <w:tab/>
      </w:r>
      <w:r>
        <w:rPr>
          <w:rFonts w:eastAsia="超研澤中明;微軟正黑體"/>
          <w:sz w:val="22"/>
        </w:rPr>
        <w:t>實足年齡：</w:t>
      </w:r>
      <w:r>
        <w:rPr>
          <w:rFonts w:eastAsia="超研澤中明;微軟正黑體"/>
          <w:sz w:val="22"/>
        </w:rPr>
        <w:t>______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 xml:space="preserve"> </w:t>
      </w:r>
      <w:r>
        <w:rPr>
          <w:rFonts w:eastAsia="超研澤中明;微軟正黑體"/>
          <w:sz w:val="22"/>
        </w:rPr>
        <w:t>歲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___</w:t>
      </w:r>
      <w:r>
        <w:rPr>
          <w:rFonts w:eastAsia="超研澤中明;微軟正黑體"/>
          <w:sz w:val="22"/>
        </w:rPr>
        <w:t>_</w:t>
      </w:r>
      <w:r>
        <w:rPr>
          <w:rFonts w:eastAsia="超研澤中明;微軟正黑體"/>
          <w:sz w:val="22"/>
        </w:rPr>
        <w:t xml:space="preserve">____ </w:t>
      </w:r>
      <w:r>
        <w:rPr>
          <w:rFonts w:eastAsia="超研澤中明;微軟正黑體"/>
          <w:sz w:val="22"/>
        </w:rPr>
        <w:t>月</w:t>
      </w:r>
    </w:p>
    <w:p>
      <w:pPr>
        <w:pStyle w:val="Normal"/>
        <w:tabs>
          <w:tab w:val="clear" w:pos="480"/>
          <w:tab w:val="left" w:pos="4560" w:leader="none"/>
          <w:tab w:val="left" w:pos="6840" w:leader="none"/>
        </w:tabs>
        <w:spacing w:lineRule="exact" w:line="400"/>
        <w:ind w:firstLine="480"/>
        <w:jc w:val="both"/>
        <w:rPr/>
      </w:pPr>
      <w:r>
        <w:rPr>
          <w:rFonts w:eastAsia="超研澤中明;微軟正黑體"/>
          <w:sz w:val="22"/>
        </w:rPr>
        <w:t>慣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用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手：□右手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左手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皆可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超研澤中明;微軟正黑體"/>
          <w:sz w:val="22"/>
        </w:rPr>
        <w:t>（或矯正年齡：</w:t>
      </w:r>
      <w:r>
        <w:rPr>
          <w:rFonts w:eastAsia="超研澤中明;微軟正黑體"/>
          <w:sz w:val="22"/>
        </w:rPr>
        <w:t>___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 xml:space="preserve"> </w:t>
      </w:r>
      <w:r>
        <w:rPr>
          <w:rFonts w:eastAsia="超研澤中明;微軟正黑體"/>
          <w:sz w:val="22"/>
        </w:rPr>
        <w:t>歲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 xml:space="preserve">_____ </w:t>
      </w:r>
      <w:r>
        <w:rPr>
          <w:rFonts w:eastAsia="超研澤中明;微軟正黑體"/>
          <w:sz w:val="22"/>
        </w:rPr>
        <w:t>月）</w:t>
      </w:r>
    </w:p>
    <w:p>
      <w:pPr>
        <w:pStyle w:val="Normal"/>
        <w:tabs>
          <w:tab w:val="clear" w:pos="480"/>
          <w:tab w:val="left" w:pos="4560" w:leader="none"/>
          <w:tab w:val="left" w:pos="6840" w:leader="none"/>
        </w:tabs>
        <w:spacing w:lineRule="exact" w:line="400"/>
        <w:ind w:firstLine="480"/>
        <w:jc w:val="both"/>
        <w:rPr/>
      </w:pPr>
      <w:r>
        <w:rPr>
          <w:rFonts w:eastAsia="超研澤中明;微軟正黑體"/>
          <w:sz w:val="22"/>
        </w:rPr>
        <w:t>醫療診斷：□心臟病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癲癇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氣喘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腦性麻痺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自閉症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弱視或全盲</w:t>
      </w:r>
      <w:r>
        <w:rPr>
          <w:rFonts w:eastAsia="Times New Roman"/>
          <w:sz w:val="22"/>
        </w:rPr>
        <w:t xml:space="preserve">   </w:t>
      </w:r>
      <w:r>
        <w:rPr>
          <w:rFonts w:eastAsia="超研澤中明;微軟正黑體"/>
          <w:sz w:val="22"/>
        </w:rPr>
        <w:t>□聽覺障礙</w:t>
      </w:r>
    </w:p>
    <w:p>
      <w:pPr>
        <w:pStyle w:val="Normal"/>
        <w:tabs>
          <w:tab w:val="clear" w:pos="480"/>
          <w:tab w:val="left" w:pos="4560" w:leader="none"/>
          <w:tab w:val="left" w:pos="6840" w:leader="none"/>
        </w:tabs>
        <w:spacing w:lineRule="exact" w:line="400"/>
        <w:ind w:firstLine="1580"/>
        <w:jc w:val="both"/>
        <w:rPr/>
      </w:pPr>
      <w:r>
        <w:rPr>
          <w:rFonts w:eastAsia="超研澤中明;微軟正黑體" w:cs="超研澤中明;微軟正黑體" w:ascii="超研澤中明;微軟正黑體" w:hAnsi="超研澤中明;微軟正黑體"/>
          <w:sz w:val="22"/>
        </w:rPr>
        <w:t>□</w:t>
      </w:r>
      <w:r>
        <w:rPr>
          <w:rFonts w:eastAsia="超研澤中明;微軟正黑體"/>
          <w:sz w:val="22"/>
        </w:rPr>
        <w:t>其他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_________________________</w:t>
      </w:r>
      <w:r>
        <w:rPr>
          <w:rFonts w:eastAsia="超研澤中明;微軟正黑體"/>
          <w:sz w:val="22"/>
        </w:rPr>
        <w:t>_____</w:t>
      </w:r>
      <w:r>
        <w:rPr>
          <w:rFonts w:eastAsia="超研澤中明;微軟正黑體"/>
          <w:sz w:val="22"/>
        </w:rPr>
        <w:t>____</w:t>
      </w:r>
      <w:r>
        <w:rPr>
          <w:rFonts w:eastAsia="超研澤中明;微軟正黑體"/>
          <w:sz w:val="22"/>
        </w:rPr>
        <w:t>____</w:t>
      </w:r>
      <w:r>
        <w:rPr>
          <w:rFonts w:eastAsia="超研澤中明;微軟正黑體"/>
          <w:sz w:val="22"/>
        </w:rPr>
        <w:t>____</w:t>
      </w:r>
      <w:r>
        <w:rPr>
          <w:rFonts w:eastAsia="超研澤中明;微軟正黑體"/>
          <w:sz w:val="22"/>
        </w:rPr>
        <w:t>___________________</w:t>
      </w:r>
      <w:r>
        <w:rPr>
          <w:rFonts w:eastAsia="超研澤中明;微軟正黑體"/>
          <w:sz w:val="22"/>
        </w:rPr>
        <w:t>_____</w:t>
      </w:r>
      <w:r>
        <w:rPr>
          <w:rFonts w:eastAsia="超研澤中明;微軟正黑體"/>
          <w:sz w:val="22"/>
        </w:rPr>
        <w:t>_______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120" w:after="0"/>
        <w:jc w:val="both"/>
        <w:rPr>
          <w:rFonts w:ascii="華康粗黑體;微軟正黑體" w:hAnsi="華康粗黑體;微軟正黑體" w:eastAsia="華康粗黑體;微軟正黑體"/>
          <w:sz w:val="26"/>
        </w:rPr>
      </w:pPr>
      <w:r>
        <w:rPr>
          <w:rFonts w:ascii="華康粗黑體;微軟正黑體" w:hAnsi="華康粗黑體;微軟正黑體" w:eastAsia="華康粗黑體;微軟正黑體"/>
          <w:sz w:val="26"/>
        </w:rPr>
        <w:t>二</w:t>
      </w:r>
      <w:r>
        <w:rPr>
          <w:rFonts w:eastAsia="華康粗黑體;微軟正黑體" w:ascii="華康粗黑體;微軟正黑體" w:hAnsi="華康粗黑體;微軟正黑體"/>
          <w:sz w:val="26"/>
        </w:rPr>
        <w:t xml:space="preserve">. </w:t>
      </w:r>
      <w:r>
        <w:rPr>
          <w:rFonts w:ascii="華康粗黑體;微軟正黑體" w:hAnsi="華康粗黑體;微軟正黑體" w:eastAsia="華康粗黑體;微軟正黑體"/>
          <w:sz w:val="26"/>
        </w:rPr>
        <w:t>個案評估人員：</w:t>
      </w:r>
    </w:p>
    <w:p>
      <w:pPr>
        <w:pStyle w:val="Normal"/>
        <w:tabs>
          <w:tab w:val="clear" w:pos="480"/>
          <w:tab w:val="left" w:pos="685" w:leader="none"/>
        </w:tabs>
        <w:spacing w:lineRule="exact" w:line="40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ab/>
      </w:r>
      <w:r>
        <w:rPr>
          <w:rFonts w:eastAsia="超研澤中明;微軟正黑體"/>
          <w:sz w:val="22"/>
        </w:rPr>
        <w:t>特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教</w:t>
      </w:r>
      <w:r>
        <w:rPr>
          <w:rFonts w:eastAsia="Times New Roman"/>
          <w:sz w:val="22"/>
        </w:rPr>
        <w:t xml:space="preserve"> </w:t>
      </w:r>
      <w:r>
        <w:rPr>
          <w:rFonts w:eastAsia="超研澤中明;微軟正黑體"/>
          <w:sz w:val="22"/>
        </w:rPr>
        <w:t>老師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 xml:space="preserve">    </w:t>
      </w:r>
      <w:r>
        <w:rPr>
          <w:rFonts w:eastAsia="超研澤中明;微軟正黑體"/>
          <w:sz w:val="22"/>
        </w:rPr>
        <w:t>保</w:t>
      </w:r>
      <w:r>
        <w:rPr>
          <w:rFonts w:eastAsia="Times New Roman"/>
          <w:sz w:val="22"/>
        </w:rPr>
        <w:t xml:space="preserve">  </w:t>
      </w:r>
      <w:r>
        <w:rPr>
          <w:rFonts w:eastAsia="超研澤中明;微軟正黑體"/>
          <w:sz w:val="22"/>
        </w:rPr>
        <w:t>育</w:t>
      </w:r>
      <w:r>
        <w:rPr>
          <w:rFonts w:eastAsia="Times New Roman"/>
          <w:sz w:val="22"/>
        </w:rPr>
        <w:t xml:space="preserve">  </w:t>
      </w:r>
      <w:r>
        <w:rPr>
          <w:rFonts w:eastAsia="超研澤中明;微軟正黑體"/>
          <w:sz w:val="22"/>
        </w:rPr>
        <w:t>員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rFonts w:eastAsia="超研澤中明;微軟正黑體"/>
          <w:sz w:val="22"/>
        </w:rPr>
        <w:tab/>
        <w:t xml:space="preserve">  </w:t>
      </w:r>
      <w:r>
        <w:rPr>
          <w:rFonts w:eastAsia="超研澤中明;微軟正黑體"/>
          <w:sz w:val="22"/>
        </w:rPr>
        <w:t>物理治療師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 xml:space="preserve">    </w:t>
      </w:r>
      <w:r>
        <w:rPr>
          <w:rFonts w:eastAsia="超研澤中明;微軟正黑體"/>
          <w:sz w:val="22"/>
        </w:rPr>
        <w:t>職能治療師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</w:p>
    <w:p>
      <w:pPr>
        <w:pStyle w:val="Normal"/>
        <w:tabs>
          <w:tab w:val="clear" w:pos="480"/>
          <w:tab w:val="left" w:pos="695" w:leader="none"/>
        </w:tabs>
        <w:spacing w:lineRule="exact" w:line="400"/>
        <w:jc w:val="both"/>
        <w:rPr/>
      </w:pPr>
      <w:r>
        <w:rPr>
          <w:rFonts w:eastAsia="超研澤中明;微軟正黑體"/>
          <w:sz w:val="22"/>
        </w:rPr>
        <w:tab/>
      </w:r>
      <w:r>
        <w:rPr>
          <w:rFonts w:eastAsia="超研澤中明;微軟正黑體"/>
          <w:sz w:val="22"/>
        </w:rPr>
        <w:t>語言治療師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 xml:space="preserve">    </w:t>
      </w:r>
      <w:r>
        <w:rPr>
          <w:rFonts w:eastAsia="超研澤中明;微軟正黑體"/>
          <w:sz w:val="22"/>
        </w:rPr>
        <w:t>社</w:t>
      </w:r>
      <w:r>
        <w:rPr>
          <w:rFonts w:eastAsia="Times New Roman"/>
          <w:sz w:val="22"/>
        </w:rPr>
        <w:t xml:space="preserve">  </w:t>
      </w:r>
      <w:r>
        <w:rPr>
          <w:rFonts w:eastAsia="超研澤中明;微軟正黑體"/>
          <w:sz w:val="22"/>
        </w:rPr>
        <w:t>工</w:t>
      </w:r>
      <w:r>
        <w:rPr>
          <w:rFonts w:eastAsia="Times New Roman"/>
          <w:sz w:val="22"/>
        </w:rPr>
        <w:t xml:space="preserve">  </w:t>
      </w:r>
      <w:r>
        <w:rPr>
          <w:rFonts w:eastAsia="超研澤中明;微軟正黑體"/>
          <w:sz w:val="22"/>
        </w:rPr>
        <w:t>師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</w:p>
    <w:p>
      <w:pPr>
        <w:pStyle w:val="Normal"/>
        <w:tabs>
          <w:tab w:val="clear" w:pos="480"/>
          <w:tab w:val="left" w:pos="695" w:leader="none"/>
        </w:tabs>
        <w:spacing w:lineRule="exact" w:line="400"/>
        <w:jc w:val="both"/>
        <w:rPr>
          <w:rFonts w:eastAsia="超研澤中明;微軟正黑體"/>
          <w:sz w:val="22"/>
        </w:rPr>
      </w:pPr>
      <w:r>
        <w:rPr>
          <w:rFonts w:eastAsia="超研澤中明;微軟正黑體"/>
          <w:sz w:val="22"/>
        </w:rPr>
        <w:tab/>
      </w:r>
      <w:r>
        <w:rPr>
          <w:rFonts w:eastAsia="超研澤中明;微軟正黑體"/>
          <w:sz w:val="22"/>
        </w:rPr>
        <w:t>普通班教師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  <w:r>
        <w:rPr>
          <w:rFonts w:eastAsia="超研澤中明;微軟正黑體"/>
          <w:sz w:val="22"/>
        </w:rPr>
        <w:t xml:space="preserve">    </w:t>
      </w:r>
      <w:r>
        <w:rPr>
          <w:rFonts w:eastAsia="超研澤中明;微軟正黑體"/>
          <w:sz w:val="22"/>
        </w:rPr>
        <w:t>鑑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eastAsia="超研澤中明;微軟正黑體"/>
          <w:sz w:val="22"/>
        </w:rPr>
        <w:t>定</w:t>
      </w:r>
      <w:r>
        <w:rPr>
          <w:rFonts w:ascii="細明體;MingLiU" w:hAnsi="細明體;MingLiU" w:cs="細明體;MingLiU" w:eastAsia="細明體;MingLiU"/>
          <w:sz w:val="22"/>
        </w:rPr>
        <w:t xml:space="preserve"> 老師</w:t>
      </w:r>
      <w:r>
        <w:rPr>
          <w:rFonts w:eastAsia="超研澤中明;微軟正黑體"/>
          <w:sz w:val="22"/>
        </w:rPr>
        <w:t>：</w:t>
      </w:r>
      <w:r>
        <w:rPr>
          <w:rFonts w:eastAsia="超研澤中明;微軟正黑體"/>
          <w:sz w:val="22"/>
        </w:rPr>
        <w:t>____________________________</w:t>
      </w:r>
      <w:r>
        <w:rPr>
          <w:rFonts w:eastAsia="超研澤中明;微軟正黑體"/>
          <w:sz w:val="22"/>
        </w:rPr>
        <w:t>__</w:t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before="240" w:after="0"/>
        <w:jc w:val="both"/>
        <w:rPr>
          <w:rFonts w:eastAsia="華康粗黑體;微軟正黑體"/>
          <w:sz w:val="26"/>
        </w:rPr>
      </w:pPr>
      <w:r>
        <w:rPr>
          <w:rFonts w:ascii="華康粗黑體;微軟正黑體" w:hAnsi="華康粗黑體;微軟正黑體" w:eastAsia="華康粗黑體;微軟正黑體"/>
          <w:sz w:val="26"/>
        </w:rPr>
        <w:t>三</w:t>
      </w:r>
      <w:r>
        <w:rPr>
          <w:rFonts w:eastAsia="華康粗黑體;微軟正黑體" w:ascii="華康粗黑體;微軟正黑體" w:hAnsi="華康粗黑體;微軟正黑體"/>
          <w:sz w:val="26"/>
        </w:rPr>
        <w:t xml:space="preserve">. </w:t>
      </w:r>
      <w:r>
        <w:rPr>
          <w:rFonts w:ascii="華康粗黑體;微軟正黑體" w:hAnsi="華康粗黑體;微軟正黑體" w:eastAsia="華康粗黑體;微軟正黑體"/>
          <w:sz w:val="26"/>
        </w:rPr>
        <w:t>評量結果：</w:t>
      </w:r>
    </w:p>
    <w:p>
      <w:pPr>
        <w:pStyle w:val="Normal"/>
        <w:tabs>
          <w:tab w:val="clear" w:pos="480"/>
          <w:tab w:val="left" w:pos="4080" w:leader="none"/>
          <w:tab w:val="left" w:pos="6120" w:leader="none"/>
        </w:tabs>
        <w:spacing w:before="120" w:after="0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華康粗黑體;微軟正黑體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華康粗黑體;微軟正黑體"/>
          <w:sz w:val="20"/>
        </w:rPr>
        <w:t>一</w:t>
      </w:r>
      <w:r>
        <w:rPr>
          <w:rFonts w:eastAsia="華康粗黑體;微軟正黑體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華康粗黑體;微軟正黑體"/>
          <w:sz w:val="20"/>
        </w:rPr>
        <w:t>幼兒狀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"/>
        <w:gridCol w:w="6597"/>
        <w:gridCol w:w="283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  <w:softHyphen/>
            </w: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領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明體;微軟正黑體" w:hAnsi="華康粗明體;微軟正黑體" w:eastAsia="華康粗明體;微軟正黑體"/>
              </w:rPr>
            </w:pPr>
            <w:r>
              <w:rPr>
                <w:rFonts w:ascii="華康粗明體;微軟正黑體" w:hAnsi="華康粗明體;微軟正黑體" w:eastAsia="華康粗明體;微軟正黑體"/>
                <w:sz w:val="22"/>
              </w:rPr>
              <w:t>評估項目與結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明體;微軟正黑體" w:hAnsi="華康粗明體;微軟正黑體" w:eastAsia="華康粗明體;微軟正黑體"/>
                <w:sz w:val="22"/>
              </w:rPr>
            </w:pPr>
            <w:r>
              <w:rPr>
                <w:rFonts w:ascii="華康粗明體;微軟正黑體" w:hAnsi="華康粗明體;微軟正黑體" w:eastAsia="華康粗明體;微軟正黑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感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視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對視覺刺激有反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注視眼前或周圍的人事物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轉頭看左右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追視人事物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視力（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需進一步診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問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 xml:space="preserve">________________ </w:t>
            </w:r>
            <w:r>
              <w:rPr>
                <w:rFonts w:eastAsia="超研澤中明;微軟正黑體"/>
                <w:sz w:val="20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聽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3" w:leader="none"/>
              </w:tabs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對聲音有反應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尋找聲源</w:t>
            </w:r>
          </w:p>
          <w:p>
            <w:pPr>
              <w:pStyle w:val="Normal"/>
              <w:tabs>
                <w:tab w:val="clear" w:pos="480"/>
                <w:tab w:val="left" w:pos="3613" w:leader="none"/>
              </w:tabs>
              <w:spacing w:lineRule="exact" w:line="26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對熟悉的聲音有不同的反應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對聲音的敏感度</w:t>
            </w:r>
          </w:p>
          <w:p>
            <w:pPr>
              <w:pStyle w:val="Normal"/>
              <w:spacing w:lineRule="exact" w:line="26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聽力（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需進一步診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問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 xml:space="preserve">________________ </w:t>
            </w:r>
            <w:r>
              <w:rPr>
                <w:rFonts w:eastAsia="超研澤中明;微軟正黑體"/>
                <w:sz w:val="20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觸覺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過度敏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低敏感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強烈需求</w:t>
            </w:r>
          </w:p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無法看時，能以</w:t>
            </w:r>
            <w:r>
              <w:rPr>
                <w:rFonts w:eastAsia="超研澤中明;微軟正黑體"/>
                <w:sz w:val="20"/>
              </w:rPr>
              <w:t>觸覺分辨</w:t>
            </w:r>
            <w:r>
              <w:rPr>
                <w:rFonts w:eastAsia="超研澤中明;微軟正黑體"/>
                <w:sz w:val="20"/>
              </w:rPr>
              <w:t>出物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動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粗動作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頸部控制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躺、趴、抱坐、移動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轉頭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躺、趴、抱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躺著時，雙腿會交互踢</w:t>
            </w:r>
            <w:r>
              <w:rPr>
                <w:rFonts w:eastAsia="Times New Roman"/>
                <w:sz w:val="20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趴著時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手肘撐地、手掌撐地</w:t>
            </w:r>
          </w:p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翻身（方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_____________________</w:t>
            </w:r>
            <w:r>
              <w:rPr>
                <w:rFonts w:eastAsia="超研澤中明;微軟正黑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爬行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貼地爬、離地爬（手臂用力往前）</w:t>
            </w:r>
          </w:p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坐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手協助撐地、獨自坐穩</w:t>
            </w:r>
          </w:p>
          <w:p>
            <w:pPr>
              <w:pStyle w:val="Normal"/>
              <w:spacing w:lineRule="exact" w:line="280"/>
              <w:ind w:left="578" w:hanging="578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站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下肢承重情形（可部份承重、完全承重）、他人扶著身體時腳使力站起、會獨自站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姿勢維持：坐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</w:t>
            </w:r>
            <w:r>
              <w:rPr>
                <w:rFonts w:eastAsia="超研澤中明;微軟正黑體"/>
                <w:sz w:val="20"/>
              </w:rPr>
              <w:t>，站姿</w:t>
            </w:r>
            <w:r>
              <w:rPr>
                <w:rFonts w:eastAsia="超研澤中明;微軟正黑體"/>
                <w:sz w:val="20"/>
              </w:rPr>
              <w:t>________________________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  <w:p>
            <w:pPr>
              <w:pStyle w:val="Normal"/>
              <w:jc w:val="right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"/>
        <w:gridCol w:w="6597"/>
        <w:gridCol w:w="283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動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粗動作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由躺到坐（方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_________________</w:t>
            </w:r>
            <w:r>
              <w:rPr>
                <w:rFonts w:eastAsia="超研澤中明;微軟正黑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由坐到站（方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__________________</w:t>
            </w:r>
            <w:r>
              <w:rPr>
                <w:rFonts w:eastAsia="超研澤中明;微軟正黑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獨自行走：方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</w:t>
            </w:r>
            <w:r>
              <w:rPr>
                <w:rFonts w:eastAsia="超研澤中明;微軟正黑體"/>
                <w:sz w:val="20"/>
              </w:rPr>
              <w:t>，步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由蹲到站</w: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跨越障礙物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上下樓梯（方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_________________</w:t>
            </w:r>
            <w:r>
              <w:rPr>
                <w:rFonts w:eastAsia="超研澤中明;微軟正黑體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跑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跳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雙腳原地跳、向前跳、向後跳、由階梯跳下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單腳站</w:t>
            </w:r>
            <w:r>
              <w:rPr>
                <w:rFonts w:eastAsia="超研澤中明;微軟正黑體"/>
                <w:sz w:val="20"/>
              </w:rPr>
              <w:t>(</w:t>
            </w:r>
            <w:r>
              <w:rPr>
                <w:rFonts w:eastAsia="超研澤中明;微軟正黑體"/>
                <w:sz w:val="20"/>
              </w:rPr>
              <w:t>左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右</w:t>
            </w:r>
            <w:r>
              <w:rPr>
                <w:rFonts w:eastAsia="超研澤中明;微軟正黑體"/>
                <w:sz w:val="20"/>
              </w:rPr>
              <w:t>)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</w:t>
            </w:r>
            <w:r>
              <w:rPr>
                <w:rFonts w:eastAsia="超研澤中明;微軟正黑體"/>
                <w:sz w:val="20"/>
              </w:rPr>
              <w:t>秒；單腳跳</w:t>
            </w:r>
            <w:r>
              <w:rPr>
                <w:rFonts w:eastAsia="超研澤中明;微軟正黑體"/>
                <w:sz w:val="20"/>
              </w:rPr>
              <w:t>(</w:t>
            </w:r>
            <w:r>
              <w:rPr>
                <w:rFonts w:eastAsia="超研澤中明;微軟正黑體"/>
                <w:sz w:val="20"/>
              </w:rPr>
              <w:t>左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右</w:t>
            </w:r>
            <w:r>
              <w:rPr>
                <w:rFonts w:eastAsia="超研澤中明;微軟正黑體"/>
                <w:sz w:val="20"/>
              </w:rPr>
              <w:t>) __________</w:t>
            </w:r>
            <w:r>
              <w:rPr>
                <w:rFonts w:eastAsia="超研澤中明;微軟正黑體"/>
                <w:sz w:val="20"/>
              </w:rPr>
              <w:t>下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攀爬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走平衡木</w:t>
            </w:r>
          </w:p>
          <w:p>
            <w:pPr>
              <w:pStyle w:val="Normal"/>
              <w:tabs>
                <w:tab w:val="clear" w:pos="480"/>
                <w:tab w:val="left" w:pos="4092" w:leader="none"/>
              </w:tabs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丟接球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滾球、丟球（過肩</w:t>
            </w:r>
            <w:r>
              <w:rPr>
                <w:rFonts w:eastAsia="超研澤中明;微軟正黑體" w:cs="Verdana" w:ascii="Verdana" w:hAnsi="Verdana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不過肩）、接球（抱胸</w:t>
            </w:r>
            <w:r>
              <w:rPr>
                <w:rFonts w:eastAsia="超研澤中明;微軟正黑體" w:cs="Verdana" w:ascii="Verdana" w:hAnsi="Verdana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離胸）</w:t>
            </w:r>
          </w:p>
          <w:p>
            <w:pPr>
              <w:pStyle w:val="Normal"/>
              <w:tabs>
                <w:tab w:val="clear" w:pos="480"/>
                <w:tab w:val="left" w:pos="4092" w:leader="none"/>
              </w:tabs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會騎三輪車</w: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4092" w:leader="none"/>
              </w:tabs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在搖晃面或被推拉時，能保持身體平衡</w:t>
            </w:r>
          </w:p>
          <w:p>
            <w:pPr>
              <w:pStyle w:val="Normal"/>
              <w:tabs>
                <w:tab w:val="clear" w:pos="480"/>
                <w:tab w:val="left" w:pos="4092" w:leader="none"/>
              </w:tabs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在高處，能不害怕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4092" w:leader="none"/>
              </w:tabs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動作計畫能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 xml:space="preserve">_________________________________________________ 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體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______________________________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精細</w:t>
            </w:r>
          </w:p>
          <w:p>
            <w:pPr>
              <w:pStyle w:val="Normal"/>
              <w:spacing w:lineRule="exact" w:line="2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動作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超研澤中明;微軟正黑體"/>
                <w:sz w:val="20"/>
                <w:u w:val="single"/>
              </w:rPr>
              <w:t>基本抓握</w:t>
            </w:r>
            <w:r>
              <w:rPr>
                <w:rFonts w:eastAsia="超研澤中明;微軟正黑體"/>
                <w:sz w:val="20"/>
              </w:rPr>
              <w:t>：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單手碰觸物件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躺姿、趴姿及坐姿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抓握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可握住、自主放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 xml:space="preserve">/ </w:t>
            </w:r>
            <w:r>
              <w:rPr>
                <w:rFonts w:eastAsia="超研澤中明;微軟正黑體"/>
                <w:sz w:val="20"/>
              </w:rPr>
              <w:t>雙手握、單手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 xml:space="preserve">/ </w:t>
            </w:r>
            <w:r>
              <w:rPr>
                <w:rFonts w:eastAsia="超研澤中明;微軟正黑體"/>
                <w:sz w:val="20"/>
              </w:rPr>
              <w:t>掌心抓握、手指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以拇指及食指撿小東西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掌心操作拿物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超研澤中明;微軟正黑體"/>
                <w:sz w:val="20"/>
                <w:u w:val="single"/>
              </w:rPr>
              <w:t>雙手協調</w:t>
            </w:r>
            <w:r>
              <w:rPr>
                <w:rFonts w:eastAsia="超研澤中明;微軟正黑體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換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互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拔接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搓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扭擠毛巾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超研澤中明;微軟正黑體"/>
                <w:sz w:val="20"/>
                <w:u w:val="single"/>
              </w:rPr>
              <w:t>手腕動作</w:t>
            </w:r>
            <w:r>
              <w:rPr>
                <w:rFonts w:eastAsia="超研澤中明;微軟正黑體"/>
                <w:sz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打開盒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旋轉瓶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轉門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舀湯水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超研澤中明;微軟正黑體"/>
                <w:sz w:val="20"/>
                <w:u w:val="single"/>
              </w:rPr>
              <w:t>手眼協調</w:t>
            </w:r>
            <w:r>
              <w:rPr>
                <w:rFonts w:eastAsia="超研澤中明;微軟正黑體"/>
                <w:sz w:val="20"/>
              </w:rPr>
              <w:t>：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把手指放入口中吸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把東西放入口中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以食指摳物、指物、按壓東西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敲槌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插棒入洞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堆疊積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</w:t>
            </w:r>
            <w:r>
              <w:rPr>
                <w:rFonts w:eastAsia="超研澤中明;微軟正黑體"/>
                <w:sz w:val="20"/>
              </w:rPr>
              <w:t>_____</w:t>
            </w:r>
            <w:r>
              <w:rPr>
                <w:rFonts w:eastAsia="超研澤中明;微軟正黑體"/>
                <w:sz w:val="20"/>
              </w:rPr>
              <w:t>__</w:t>
            </w:r>
            <w:r>
              <w:rPr>
                <w:rFonts w:eastAsia="超研澤中明;微軟正黑體"/>
                <w:sz w:val="20"/>
              </w:rPr>
              <w:t>個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串珠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大、小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翻書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厚書、薄書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黏貼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摺紙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握湯匙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拳握、手指握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握筆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拳握、前三指握筆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用剪刀剪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剪小段、連剪、剪形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著色</w:t>
            </w:r>
          </w:p>
          <w:p>
            <w:pPr>
              <w:pStyle w:val="Normal"/>
              <w:spacing w:lineRule="exact" w:line="27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畫畫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塗鴉、描畫、仿畫、自己畫</w:t>
            </w:r>
            <w:r>
              <w:rPr>
                <w:rFonts w:eastAsia="Times New Roman"/>
                <w:sz w:val="20"/>
              </w:rPr>
              <w:t xml:space="preserve">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肌張力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過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徐動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過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______________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被動關節活動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沒問題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過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不足</w:t>
            </w:r>
            <w:r>
              <w:rPr>
                <w:rFonts w:eastAsia="超研澤中明;微軟正黑體"/>
                <w:sz w:val="20"/>
              </w:rPr>
              <w:t xml:space="preserve">__________________________________________________________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變形</w:t>
            </w:r>
            <w:r>
              <w:rPr>
                <w:rFonts w:eastAsia="超研澤中明;微軟正黑體"/>
                <w:sz w:val="20"/>
              </w:rPr>
              <w:t>__________________________________________________________</w:t>
            </w:r>
            <w:r>
              <w:rPr>
                <w:rFonts w:eastAsia="超研澤中明;微軟正黑體"/>
                <w:sz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溝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理解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80" w:leader="none"/>
              </w:tabs>
              <w:spacing w:lineRule="exact" w:line="28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察覺並分辨周圍的聲音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跟隨他人的注意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64" w:leader="none"/>
                <w:tab w:val="left" w:pos="3280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叫他名字，有反應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分辨不同語氣或聲音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興或責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80" w:leader="none"/>
                <w:tab w:val="left" w:pos="4102" w:leader="none"/>
              </w:tabs>
              <w:spacing w:lineRule="exact" w:line="280"/>
              <w:rPr>
                <w:rFonts w:ascii="新細明體;PMingLiU" w:hAnsi="新細明體;PMingLiU" w:cs="細明體;MingLiU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理解他人面部表情的意思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細明體;MingLiU"/>
                <w:kern w:val="0"/>
                <w:sz w:val="20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瞭解簡單手勢或動作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如抱抱、搖頭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80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瞭解名詞、動詞等簡單語彙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瞭解形容詞等抽象語彙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280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聽得懂指令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單一、二個以上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聽得懂問句</w:t>
            </w:r>
            <w:r>
              <w:rPr>
                <w:rFonts w:eastAsia="超研澤中明;微軟正黑體"/>
                <w:sz w:val="16"/>
                <w:szCs w:val="16"/>
              </w:rPr>
              <w:t>(</w:t>
            </w:r>
            <w:r>
              <w:rPr>
                <w:rFonts w:eastAsia="超研澤中明;微軟正黑體"/>
                <w:sz w:val="16"/>
                <w:szCs w:val="16"/>
              </w:rPr>
              <w:t>誰、誰的、哪裡、為什麼等</w:t>
            </w:r>
            <w:r>
              <w:rPr>
                <w:rFonts w:eastAsia="超研澤中明;微軟正黑體"/>
                <w:sz w:val="16"/>
                <w:szCs w:val="16"/>
              </w:rPr>
              <w:t>)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聽得懂日常對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聽得懂故事或敘述內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"/>
        <w:gridCol w:w="6597"/>
        <w:gridCol w:w="2831"/>
      </w:tblGrid>
      <w:tr>
        <w:trPr>
          <w:trHeight w:val="31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表達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主動溝通意圖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單一、多種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用手勢、動作表達意思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牙牙學語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模仿口腔動作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模仿發聲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仿說語彙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說簡單語彙</w:t>
            </w:r>
            <w:r>
              <w:rPr>
                <w:rFonts w:eastAsia="超研澤中明;微軟正黑體"/>
                <w:sz w:val="16"/>
                <w:szCs w:val="16"/>
              </w:rPr>
              <w:t>(</w:t>
            </w:r>
            <w:r>
              <w:rPr>
                <w:rFonts w:eastAsia="超研澤中明;微軟正黑體"/>
                <w:sz w:val="16"/>
                <w:szCs w:val="16"/>
              </w:rPr>
              <w:t>如名詞、動詞、形容詞等</w:t>
            </w:r>
            <w:r>
              <w:rPr>
                <w:rFonts w:eastAsia="超研澤中明;微軟正黑體"/>
                <w:sz w:val="16"/>
                <w:szCs w:val="16"/>
              </w:rPr>
              <w:t>)</w:t>
            </w:r>
            <w:r>
              <w:rPr>
                <w:rFonts w:eastAsia="超研澤中明;微軟正黑體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用兩個詞彙表達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用簡單句表達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說有修飾語的簡單句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問問題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用複雜句表達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日常對話能力</w:t>
            </w:r>
            <w:r>
              <w:rPr>
                <w:rFonts w:eastAsia="超研澤中明;微軟正黑體"/>
                <w:sz w:val="16"/>
                <w:szCs w:val="16"/>
              </w:rPr>
              <w:t>(</w:t>
            </w:r>
            <w:r>
              <w:rPr>
                <w:rFonts w:eastAsia="超研澤中明;微軟正黑體"/>
                <w:sz w:val="16"/>
                <w:szCs w:val="16"/>
              </w:rPr>
              <w:t>能主動對話、回應等</w:t>
            </w:r>
            <w:r>
              <w:rPr>
                <w:rFonts w:eastAsia="超研澤中明;微軟正黑體"/>
                <w:sz w:val="16"/>
                <w:szCs w:val="16"/>
              </w:rPr>
              <w:t xml:space="preserve">) </w:t>
            </w:r>
            <w:r>
              <w:rPr>
                <w:rFonts w:eastAsia="超研澤中明;微軟正黑體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描述經驗或說故事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針對問題回答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根據主題與人溝通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發音清晰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說話流暢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正確控制聲調長短、大小、高低、快慢、連續及斷續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聽力問題：能用各種方法（口語和非口語）與人溝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認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記憶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找出被藏起或蓋住的東西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指認人或找出東西</w:t>
            </w:r>
          </w:p>
          <w:p>
            <w:pPr>
              <w:pStyle w:val="Normal"/>
              <w:tabs>
                <w:tab w:val="clear" w:pos="480"/>
                <w:tab w:val="left" w:pos="3818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記得過去發生過的事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複誦數字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1</w:t>
            </w:r>
            <w:r>
              <w:rPr>
                <w:rFonts w:eastAsia="超研澤中明;微軟正黑體"/>
                <w:sz w:val="20"/>
              </w:rPr>
              <w:t>位數、</w:t>
            </w:r>
            <w:r>
              <w:rPr>
                <w:rFonts w:eastAsia="超研澤中明;微軟正黑體"/>
                <w:sz w:val="20"/>
              </w:rPr>
              <w:t>3</w:t>
            </w:r>
            <w:r>
              <w:rPr>
                <w:rFonts w:eastAsia="超研澤中明;微軟正黑體"/>
                <w:sz w:val="20"/>
              </w:rPr>
              <w:t>位數、</w:t>
            </w:r>
            <w:r>
              <w:rPr>
                <w:rFonts w:eastAsia="超研澤中明;微軟正黑體"/>
                <w:sz w:val="20"/>
              </w:rPr>
              <w:t>5</w:t>
            </w:r>
            <w:r>
              <w:rPr>
                <w:rFonts w:eastAsia="超研澤中明;微軟正黑體"/>
                <w:sz w:val="20"/>
              </w:rPr>
              <w:t>位數、</w:t>
            </w:r>
            <w:r>
              <w:rPr>
                <w:rFonts w:eastAsia="超研澤中明;微軟正黑體"/>
                <w:sz w:val="20"/>
              </w:rPr>
              <w:t>7</w:t>
            </w:r>
            <w:r>
              <w:rPr>
                <w:rFonts w:eastAsia="超研澤中明;微軟正黑體"/>
                <w:sz w:val="20"/>
              </w:rPr>
              <w:t>位數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從物品中找到要的東西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重述故事內容</w:t>
            </w:r>
          </w:p>
          <w:p>
            <w:pPr>
              <w:pStyle w:val="Normal"/>
              <w:tabs>
                <w:tab w:val="clear" w:pos="480"/>
                <w:tab w:val="left" w:pos="3818" w:leader="none"/>
              </w:tabs>
              <w:spacing w:lineRule="exact" w:line="29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模仿做動作（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完全不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企圖，但做不完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正確做對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知覺</w:t>
            </w:r>
          </w:p>
          <w:p>
            <w:pPr>
              <w:pStyle w:val="Normal"/>
              <w:spacing w:lineRule="exact" w:line="260"/>
              <w:ind w:left="-26" w:right="-108" w:hanging="0"/>
              <w:rPr>
                <w:rFonts w:ascii="華康細圓體;微軟正黑體" w:hAnsi="華康細圓體;微軟正黑體" w:eastAsia="華康細圓體;微軟正黑體"/>
                <w:color w:val="FF000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辨別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5" w:leader="none"/>
              </w:tabs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辨別環境的變化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095" w:leader="none"/>
              </w:tabs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依形狀塊崁入形狀桶或板內</w:t>
            </w:r>
          </w:p>
          <w:p>
            <w:pPr>
              <w:pStyle w:val="Normal"/>
              <w:widowControl/>
              <w:tabs>
                <w:tab w:val="clear" w:pos="480"/>
                <w:tab w:val="left" w:pos="4095" w:leader="none"/>
              </w:tabs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照範例排列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095" w:leader="none"/>
              </w:tabs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區別一樣或不一樣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配對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實物</w:t>
            </w:r>
            <w:r>
              <w:rPr>
                <w:rFonts w:eastAsia="超研澤中明;微軟正黑體"/>
                <w:sz w:val="20"/>
              </w:rPr>
              <w:t>-</w:t>
            </w:r>
            <w:r>
              <w:rPr>
                <w:rFonts w:eastAsia="超研澤中明;微軟正黑體"/>
                <w:sz w:val="20"/>
              </w:rPr>
              <w:t>實物、實物</w:t>
            </w:r>
            <w:r>
              <w:rPr>
                <w:rFonts w:eastAsia="超研澤中明;微軟正黑體"/>
                <w:sz w:val="20"/>
              </w:rPr>
              <w:t>-</w:t>
            </w:r>
            <w:r>
              <w:rPr>
                <w:rFonts w:eastAsia="超研澤中明;微軟正黑體"/>
                <w:sz w:val="20"/>
              </w:rPr>
              <w:t>圖片、圖片</w:t>
            </w:r>
            <w:r>
              <w:rPr>
                <w:rFonts w:eastAsia="超研澤中明;微軟正黑體"/>
                <w:sz w:val="20"/>
              </w:rPr>
              <w:t>-</w:t>
            </w:r>
            <w:r>
              <w:rPr>
                <w:rFonts w:eastAsia="超研澤中明;微軟正黑體"/>
                <w:sz w:val="20"/>
              </w:rPr>
              <w:t>圖片、文字</w:t>
            </w:r>
            <w:r>
              <w:rPr>
                <w:rFonts w:eastAsia="超研澤中明;微軟正黑體"/>
                <w:sz w:val="20"/>
              </w:rPr>
              <w:t>-</w:t>
            </w:r>
            <w:r>
              <w:rPr>
                <w:rFonts w:eastAsia="超研澤中明;微軟正黑體"/>
                <w:sz w:val="20"/>
              </w:rPr>
              <w:t>文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推理</w:t>
            </w:r>
          </w:p>
          <w:p>
            <w:pPr>
              <w:pStyle w:val="Normal"/>
              <w:spacing w:lineRule="exact" w:line="2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思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一樣玩具有多種玩法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設法取得想要的東西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玩辦家家酒遊戲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做選擇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知道東西間的關係</w:t>
            </w:r>
            <w:r>
              <w:rPr>
                <w:rFonts w:eastAsia="超研澤中明;微軟正黑體"/>
                <w:sz w:val="16"/>
                <w:szCs w:val="16"/>
              </w:rPr>
              <w:t>(</w:t>
            </w:r>
            <w:r>
              <w:rPr>
                <w:rFonts w:eastAsia="超研澤中明;微軟正黑體"/>
                <w:sz w:val="16"/>
                <w:szCs w:val="16"/>
              </w:rPr>
              <w:t>如頭和帽子</w:t>
            </w:r>
            <w:r>
              <w:rPr>
                <w:rFonts w:eastAsia="超研澤中明;微軟正黑體"/>
                <w:sz w:val="16"/>
                <w:szCs w:val="16"/>
              </w:rPr>
              <w:t>)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解決生活上簡單的問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概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自我概念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認識基本身體部位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男女概念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辨認常用物品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分辨大小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辨認基本顏色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辨認基本形狀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分辨長度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長短、高低、深淺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ind w:right="-103" w:hanging="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量的概念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多少、輕重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空間方向概念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前後、上下、左右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時間概念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白天</w:t>
            </w:r>
            <w:r>
              <w:rPr>
                <w:rFonts w:eastAsia="超研澤中明;微軟正黑體" w:cs="Verdana" w:ascii="Verdana" w:hAnsi="Verdana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晚上、上下午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冷熱概念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唱數、數數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排列順序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數概念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分類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依顏色、形狀、大小、功能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辨認圖卡、數字、符號、常用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社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人際</w:t>
            </w:r>
          </w:p>
          <w:p>
            <w:pPr>
              <w:pStyle w:val="Normal"/>
              <w:spacing w:lineRule="exact" w:line="2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互動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和他說話，有反應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主動吸引別人注意</w:t>
            </w:r>
            <w:r>
              <w:rPr>
                <w:rFonts w:eastAsia="超研澤中明;微軟正黑體"/>
                <w:sz w:val="16"/>
                <w:szCs w:val="16"/>
              </w:rPr>
              <w:t>(</w:t>
            </w:r>
            <w:r>
              <w:rPr>
                <w:rFonts w:eastAsia="超研澤中明;微軟正黑體"/>
                <w:sz w:val="16"/>
                <w:szCs w:val="16"/>
              </w:rPr>
              <w:t>如用聲音</w:t>
            </w:r>
            <w:r>
              <w:rPr>
                <w:rFonts w:eastAsia="超研澤中明;微軟正黑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主動接近別人</w:t>
            </w:r>
            <w:r>
              <w:rPr>
                <w:rFonts w:eastAsia="超研澤中明;微軟正黑體"/>
                <w:sz w:val="16"/>
                <w:szCs w:val="16"/>
              </w:rPr>
              <w:t>（如其他孩子）</w:t>
            </w:r>
            <w:r>
              <w:rPr>
                <w:rFonts w:eastAsia="超研澤中明;微軟正黑體"/>
                <w:sz w:val="16"/>
                <w:szCs w:val="16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眼睛看著說話的人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與其他人一起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主動參與別人的活動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和善、不退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分享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輪流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合作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問候人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說謝謝、拜託</w:t>
            </w:r>
            <w:r>
              <w:rPr>
                <w:rFonts w:eastAsia="超研澤中明;微軟正黑體"/>
                <w:sz w:val="20"/>
              </w:rPr>
              <w:t>等禮貌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1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規範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安靜坐著或保持安靜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遵從大人指示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物歸原位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主動幫助別人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守規矩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獨立完成工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環境</w:t>
            </w:r>
          </w:p>
          <w:p>
            <w:pPr>
              <w:pStyle w:val="Normal"/>
              <w:spacing w:lineRule="exact" w:line="2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適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與親人分開一段時間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適應新環境或環境的變化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願意嘗試新東西或新活動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忍受挫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1" w:hanging="0"/>
              <w:jc w:val="both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情緒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eastAsia="超研澤中明;微軟正黑體"/>
              </w:rPr>
            </w:pPr>
            <w:r>
              <w:rPr>
                <w:rFonts w:eastAsia="超研澤中明;微軟正黑體"/>
                <w:sz w:val="20"/>
              </w:rPr>
              <w:t>1.</w:t>
            </w:r>
            <w:r>
              <w:rPr>
                <w:rFonts w:eastAsia="超研澤中明;微軟正黑體"/>
                <w:sz w:val="20"/>
              </w:rPr>
              <w:t>表達情緒：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適當表達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情緒表情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情緒表現激烈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超研澤中明;微軟正黑體"/>
                <w:sz w:val="20"/>
              </w:rPr>
              <w:t>2.</w:t>
            </w:r>
            <w:r>
              <w:rPr>
                <w:rFonts w:eastAsia="超研澤中明;微軟正黑體"/>
                <w:sz w:val="20"/>
              </w:rPr>
              <w:t>控制情緒：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情緒穩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安撫後即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安撫時間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8"/>
        <w:gridCol w:w="6597"/>
        <w:gridCol w:w="2831"/>
      </w:tblGrid>
      <w:tr>
        <w:trPr>
          <w:trHeight w:val="3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自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飲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口腔動作功能（唇、舌、下顎、面頰）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被餵食時的姿勢</w:t>
            </w:r>
            <w:r>
              <w:rPr>
                <w:rFonts w:eastAsia="超研澤中明;微軟正黑體"/>
                <w:sz w:val="20"/>
              </w:rPr>
              <w:t>（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無</w:t>
            </w:r>
            <w:r>
              <w:rPr>
                <w:rFonts w:eastAsia="超研澤中明;微軟正黑體"/>
                <w:sz w:val="20"/>
              </w:rPr>
              <w:t>問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問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___________________________</w:t>
            </w:r>
            <w:r>
              <w:rPr>
                <w:rFonts w:eastAsia="超研澤中明;微軟正黑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口腔肌張力：過高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過低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吸奶能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吞嚥</w:t>
            </w:r>
            <w:r>
              <w:rPr>
                <w:rFonts w:eastAsia="超研澤中明;微軟正黑體"/>
                <w:sz w:val="18"/>
                <w:szCs w:val="18"/>
              </w:rPr>
              <w:t>（可吞下糊狀食物，不會嗆到）</w:t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不會</w:t>
            </w:r>
            <w:r>
              <w:rPr>
                <w:rFonts w:eastAsia="超研澤中明;微軟正黑體"/>
                <w:sz w:val="20"/>
              </w:rPr>
              <w:t>流口水</w:t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口腔觸覺敏感：</w:t>
            </w:r>
            <w:r>
              <w:rPr>
                <w:rFonts w:eastAsia="超研澤中明;微軟正黑體"/>
                <w:sz w:val="20"/>
              </w:rPr>
              <w:t>過高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過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咀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握奶瓶喝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湯匙餵他，能配合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吃固體食物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可用杯子餵他喝水</w:t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倒水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拿杯子喝水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用吸管喝水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用湯匙吃東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用筷子吃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端湯碗，不會潑灑</w:t>
            </w:r>
            <w:r>
              <w:rPr>
                <w:rFonts w:eastAsia="超研澤中明;微軟正黑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不挑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1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穿脫衣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穿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脫鞋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穿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脫褲子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穿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脫套頭衣服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穿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脫前開襟衣服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解開拉鍊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解開扣子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大、小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扣上扣子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大、小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拉上拉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54" w:leader="none"/>
              </w:tabs>
              <w:spacing w:lineRule="exact" w:line="29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把脫下衣物放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自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1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如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超研澤中明;微軟正黑體"/>
                <w:sz w:val="20"/>
              </w:rPr>
              <w:t>目前包尿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想上廁所，會告訴大人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小便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大小便完，會表示</w:t>
            </w:r>
          </w:p>
          <w:p>
            <w:pPr>
              <w:pStyle w:val="Normal"/>
              <w:tabs>
                <w:tab w:val="clear" w:pos="480"/>
                <w:tab w:val="left" w:pos="3140" w:leader="none"/>
              </w:tabs>
              <w:spacing w:lineRule="exact" w:line="29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大便</w:t>
            </w:r>
            <w:r>
              <w:rPr>
                <w:rFonts w:ascii="Symbol" w:hAnsi="Symbol" w:cs="Symbol" w:eastAsia="Symbol"/>
                <w:sz w:val="20"/>
              </w:rPr>
              <w:t></w:t>
            </w:r>
            <w:r>
              <w:rPr>
                <w:rFonts w:eastAsia="超研澤中明;微軟正黑體"/>
                <w:sz w:val="20"/>
              </w:rPr>
              <w:t>會</w:t>
            </w:r>
            <w:r>
              <w:rPr>
                <w:rFonts w:eastAsia="超研澤中明;微軟正黑體"/>
                <w:sz w:val="20"/>
              </w:rPr>
              <w:t>/</w:t>
            </w:r>
            <w:r>
              <w:rPr>
                <w:rFonts w:eastAsia="超研澤中明;微軟正黑體"/>
                <w:sz w:val="20"/>
              </w:rPr>
              <w:t>不會</w:t>
            </w:r>
            <w:r>
              <w:rPr>
                <w:rFonts w:eastAsia="超研澤中明;微軟正黑體"/>
                <w:sz w:val="20"/>
              </w:rPr>
              <w:t>擦屁股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辨識廁所位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清潔</w:t>
            </w:r>
          </w:p>
          <w:p>
            <w:pPr>
              <w:pStyle w:val="Normal"/>
              <w:spacing w:lineRule="exact" w:line="260"/>
              <w:ind w:left="-26" w:right="-108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衛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7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願意別人為他清洗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擦手臉</w:t>
            </w:r>
          </w:p>
          <w:p>
            <w:pPr>
              <w:pStyle w:val="Normal"/>
              <w:tabs>
                <w:tab w:val="clear" w:pos="480"/>
                <w:tab w:val="left" w:pos="3137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擤鼻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洗手</w:t>
            </w:r>
          </w:p>
          <w:p>
            <w:pPr>
              <w:pStyle w:val="Normal"/>
              <w:tabs>
                <w:tab w:val="clear" w:pos="480"/>
                <w:tab w:val="left" w:pos="3137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洗臉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漱口</w:t>
            </w:r>
          </w:p>
          <w:p>
            <w:pPr>
              <w:pStyle w:val="Normal"/>
              <w:tabs>
                <w:tab w:val="clear" w:pos="480"/>
                <w:tab w:val="left" w:pos="3137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刷牙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梳理頭髮</w:t>
            </w:r>
          </w:p>
          <w:p>
            <w:pPr>
              <w:pStyle w:val="Normal"/>
              <w:tabs>
                <w:tab w:val="clear" w:pos="480"/>
                <w:tab w:val="left" w:pos="3137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清理垃圾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自己洗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;微軟正黑體" w:hAnsi="華康細圓體;微軟正黑體" w:eastAsia="華康細圓體;微軟正黑體"/>
                <w:sz w:val="22"/>
              </w:rPr>
            </w:pPr>
            <w:r>
              <w:rPr>
                <w:rFonts w:eastAsia="華康細圓體;微軟正黑體" w:ascii="華康細圓體;微軟正黑體" w:hAnsi="華康細圓體;微軟正黑體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41" w:hanging="0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sz w:val="20"/>
              </w:rPr>
              <w:t>安全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48" w:leader="none"/>
              </w:tabs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完全不注意安全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行走時能注意安全</w:t>
            </w:r>
            <w:r>
              <w:rPr>
                <w:rFonts w:eastAsia="超研澤中明;微軟正黑體"/>
                <w:sz w:val="16"/>
              </w:rPr>
              <w:t>(</w:t>
            </w:r>
            <w:r>
              <w:rPr>
                <w:rFonts w:eastAsia="超研澤中明;微軟正黑體"/>
                <w:sz w:val="16"/>
              </w:rPr>
              <w:t>如避撞或速度合宜</w:t>
            </w:r>
            <w:r>
              <w:rPr>
                <w:rFonts w:eastAsia="超研澤中明;微軟正黑體"/>
                <w:sz w:val="16"/>
              </w:rPr>
              <w:t>)</w:t>
            </w:r>
            <w:r>
              <w:rPr>
                <w:rFonts w:eastAsia="超研澤中明;微軟正黑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48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避開危險物或區域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會安全地使用日常用品或玩具</w:t>
            </w:r>
          </w:p>
          <w:p>
            <w:pPr>
              <w:pStyle w:val="Normal"/>
              <w:tabs>
                <w:tab w:val="clear" w:pos="480"/>
                <w:tab w:val="left" w:pos="3148" w:leader="none"/>
              </w:tabs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有危險時會告訴大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細圓體;微軟正黑體" w:hAnsi="華康細圓體;微軟正黑體" w:eastAsia="華康細圓體;微軟正黑體"/>
                <w:sz w:val="22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行為特性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超研澤中明;微軟正黑體"/>
                <w:sz w:val="20"/>
              </w:rPr>
              <w:t>1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對人的反應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主動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普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退縮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>
                <w:rFonts w:eastAsia="超研澤中明;微軟正黑體"/>
                <w:sz w:val="20"/>
              </w:rPr>
            </w:pPr>
            <w:r>
              <w:rPr>
                <w:rFonts w:eastAsia="超研澤中明;微軟正黑體"/>
                <w:sz w:val="20"/>
              </w:rPr>
              <w:t xml:space="preserve">2. </w:t>
            </w:r>
            <w:r>
              <w:rPr>
                <w:rFonts w:eastAsia="超研澤中明;微軟正黑體"/>
                <w:sz w:val="20"/>
              </w:rPr>
              <w:t>對玩具</w:t>
            </w:r>
            <w:r>
              <w:rPr>
                <w:rFonts w:eastAsia="超研澤中明;微軟正黑體"/>
                <w:sz w:val="20"/>
              </w:rPr>
              <w:t>的反應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主動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普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退縮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/>
            </w:pPr>
            <w:r>
              <w:rPr>
                <w:rFonts w:eastAsia="超研澤中明;微軟正黑體"/>
                <w:sz w:val="20"/>
              </w:rPr>
              <w:t>3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合作性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很合作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尚可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不合作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/>
            </w:pPr>
            <w:r>
              <w:rPr>
                <w:rFonts w:eastAsia="超研澤中明;微軟正黑體"/>
                <w:sz w:val="20"/>
              </w:rPr>
              <w:t>4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動機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動機強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尚可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需增強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/>
            </w:pPr>
            <w:r>
              <w:rPr>
                <w:rFonts w:eastAsia="超研澤中明;微軟正黑體"/>
                <w:sz w:val="20"/>
              </w:rPr>
              <w:t>5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挫折容忍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能堅持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尚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易放棄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/>
            </w:pPr>
            <w:r>
              <w:rPr>
                <w:rFonts w:eastAsia="超研澤中明;微軟正黑體"/>
                <w:sz w:val="20"/>
              </w:rPr>
              <w:t>6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持久性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持續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尚可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易厭倦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/>
            </w:pPr>
            <w:r>
              <w:rPr>
                <w:rFonts w:eastAsia="超研澤中明;微軟正黑體"/>
                <w:sz w:val="20"/>
              </w:rPr>
              <w:t>7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專注力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專注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尚可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易分心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/>
            </w:pPr>
            <w:r>
              <w:rPr>
                <w:rFonts w:eastAsia="超研澤中明;微軟正黑體"/>
                <w:sz w:val="20"/>
              </w:rPr>
              <w:t>8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活動量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過少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尚可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過多</w:t>
            </w:r>
          </w:p>
          <w:p>
            <w:pPr>
              <w:pStyle w:val="Normal"/>
              <w:tabs>
                <w:tab w:val="clear" w:pos="480"/>
                <w:tab w:val="left" w:pos="2244" w:leader="none"/>
                <w:tab w:val="left" w:pos="3508" w:leader="none"/>
                <w:tab w:val="left" w:pos="4784" w:leader="none"/>
              </w:tabs>
              <w:spacing w:lineRule="exact" w:line="280"/>
              <w:jc w:val="both"/>
              <w:rPr/>
            </w:pPr>
            <w:r>
              <w:rPr>
                <w:rFonts w:eastAsia="超研澤中明;微軟正黑體"/>
                <w:sz w:val="20"/>
              </w:rPr>
              <w:t>9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思考方式：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多思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尚可</w:t>
            </w:r>
            <w:r>
              <w:rPr>
                <w:rFonts w:eastAsia="超研澤中明;微軟正黑體"/>
                <w:sz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超研澤中明;微軟正黑體"/>
                <w:sz w:val="20"/>
              </w:rPr>
              <w:t>衝動</w:t>
            </w:r>
          </w:p>
          <w:p>
            <w:pPr>
              <w:pStyle w:val="Normal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0"/>
              </w:rPr>
              <w:t>10.</w:t>
            </w:r>
            <w:r>
              <w:rPr>
                <w:rFonts w:eastAsia="超研澤中明;微軟正黑體"/>
                <w:sz w:val="20"/>
              </w:rPr>
              <w:t xml:space="preserve"> </w:t>
            </w:r>
            <w:r>
              <w:rPr>
                <w:rFonts w:eastAsia="超研澤中明;微軟正黑體"/>
                <w:sz w:val="20"/>
              </w:rPr>
              <w:t>特殊行為：</w:t>
            </w:r>
            <w:r>
              <w:rPr>
                <w:rFonts w:eastAsia="超研澤中明;微軟正黑體"/>
                <w:sz w:val="20"/>
              </w:rPr>
              <w:t>_________________________________________________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超研澤中明;微軟正黑體"/>
                <w:sz w:val="22"/>
              </w:rPr>
            </w:pPr>
            <w:r>
              <w:rPr>
                <w:rFonts w:eastAsia="超研澤中明;微軟正黑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粗明體;微軟正黑體" w:ascii="華康粗明體;微軟正黑體" w:hAnsi="華康粗明體;微軟正黑體"/>
        </w:rPr>
        <w:t>(</w:t>
      </w:r>
      <w:r>
        <w:rPr>
          <w:rFonts w:ascii="華康粗明體;微軟正黑體" w:hAnsi="華康粗明體;微軟正黑體" w:eastAsia="華康粗明體;微軟正黑體"/>
        </w:rPr>
        <w:t>二</w:t>
      </w:r>
      <w:r>
        <w:rPr>
          <w:rFonts w:eastAsia="華康粗明體;微軟正黑體" w:ascii="華康粗明體;微軟正黑體" w:hAnsi="華康粗明體;微軟正黑體"/>
        </w:rPr>
        <w:t>)</w:t>
      </w:r>
      <w:r>
        <w:rPr/>
        <w:t>家庭狀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17"/>
        <w:gridCol w:w="28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評估項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評估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狀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3116" w:leader="none"/>
              </w:tabs>
              <w:spacing w:lineRule="exact" w:line="380"/>
              <w:jc w:val="both"/>
              <w:rPr/>
            </w:pPr>
            <w:r>
              <w:rPr>
                <w:rFonts w:eastAsia="超研澤中明;微軟正黑體" w:cs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良好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普通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有困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</w:pP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關係和親子互動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3116" w:leader="none"/>
              </w:tabs>
              <w:spacing w:lineRule="exact" w:line="380"/>
              <w:jc w:val="both"/>
              <w:rPr/>
            </w:pPr>
            <w:r>
              <w:rPr>
                <w:rFonts w:eastAsia="超研澤中明;微軟正黑體" w:cs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和諧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普通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需加強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</w:pP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環境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3116" w:leader="none"/>
              </w:tabs>
              <w:spacing w:lineRule="exact" w:line="380"/>
              <w:jc w:val="both"/>
              <w:rPr/>
            </w:pPr>
            <w:r>
              <w:rPr>
                <w:rFonts w:eastAsia="超研澤中明;微軟正黑體" w:cs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良好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普通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需加強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</w:pP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教養態度與方法</w:t>
            </w:r>
          </w:p>
        </w:tc>
        <w:tc>
          <w:tcPr>
            <w:tcW w:w="4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3116" w:leader="none"/>
              </w:tabs>
              <w:spacing w:lineRule="exact" w:line="380"/>
              <w:jc w:val="both"/>
              <w:rPr/>
            </w:pPr>
            <w:r>
              <w:rPr>
                <w:rFonts w:eastAsia="超研澤中明;微軟正黑體" w:cs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民主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放任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嚴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</w:pP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參與子女教育情形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3116" w:leader="none"/>
              </w:tabs>
              <w:spacing w:lineRule="exact" w:line="380"/>
              <w:jc w:val="both"/>
              <w:rPr/>
            </w:pPr>
            <w:r>
              <w:rPr>
                <w:rFonts w:eastAsia="超研澤中明;微軟正黑體" w:cs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良好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普通</w:t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ab/>
            </w: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  <w:t>□</w:t>
            </w:r>
            <w:r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  <w:t>需加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超研澤中明;微軟正黑體" w:hAnsi="超研澤中明;微軟正黑體" w:eastAsia="超研澤中明;微軟正黑體"/>
                <w:sz w:val="22"/>
                <w:szCs w:val="22"/>
              </w:rPr>
            </w:pPr>
            <w:r>
              <w:rPr>
                <w:rFonts w:eastAsia="超研澤中明;微軟正黑體" w:ascii="超研澤中明;微軟正黑體" w:hAnsi="超研澤中明;微軟正黑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粗明體;微軟正黑體" w:ascii="華康粗明體;微軟正黑體" w:hAnsi="華康粗明體;微軟正黑體"/>
        </w:rPr>
        <w:t>(</w:t>
      </w:r>
      <w:r>
        <w:rPr>
          <w:rFonts w:ascii="華康粗明體;微軟正黑體" w:hAnsi="華康粗明體;微軟正黑體" w:eastAsia="華康粗明體;微軟正黑體"/>
        </w:rPr>
        <w:t>三</w:t>
      </w:r>
      <w:r>
        <w:rPr>
          <w:rFonts w:eastAsia="華康粗明體;微軟正黑體" w:ascii="華康粗明體;微軟正黑體" w:hAnsi="華康粗明體;微軟正黑體"/>
        </w:rPr>
        <w:t>)</w:t>
      </w:r>
      <w:r>
        <w:rPr>
          <w:rFonts w:ascii="華康粗明體;微軟正黑體" w:hAnsi="華康粗明體;微軟正黑體" w:eastAsia="華康粗明體;微軟正黑體"/>
        </w:rPr>
        <w:t>使用之輔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44" w:hanging="26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行動輔具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  <w:r>
        <w:rPr>
          <w:rFonts w:ascii="新細明體;PMingLiU" w:hAnsi="新細明體;PMingLiU" w:cs="細明體;MingLiU"/>
          <w:kern w:val="0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44" w:hanging="26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擺位輔具</w:t>
      </w:r>
      <w:r>
        <w:rPr>
          <w:rFonts w:ascii="新細明體;PMingLiU" w:hAnsi="新細明體;PMingLiU" w:cs="細明體;MingLiU"/>
          <w:kern w:val="0"/>
          <w:sz w:val="20"/>
        </w:rPr>
        <w:t xml:space="preserve"> </w:t>
      </w:r>
      <w:r>
        <w:rPr>
          <w:rFonts w:ascii="新細明體;PMingLiU" w:hAnsi="新細明體;PMingLiU" w:cs="細明體;MingLiU"/>
          <w:kern w:val="0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44" w:hanging="26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生活輔具</w:t>
      </w:r>
      <w:r>
        <w:rPr>
          <w:rFonts w:ascii="新細明體;PMingLiU" w:hAnsi="新細明體;PMingLiU" w:cs="細明體;MingLiU"/>
          <w:kern w:val="0"/>
          <w:sz w:val="20"/>
        </w:rPr>
        <w:t xml:space="preserve"> </w:t>
      </w:r>
      <w:r>
        <w:rPr>
          <w:rFonts w:ascii="新細明體;PMingLiU" w:hAnsi="新細明體;PMingLiU" w:cs="細明體;MingLiU"/>
          <w:kern w:val="0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44" w:hanging="264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溝通輔具</w:t>
      </w:r>
      <w:r>
        <w:rPr>
          <w:rFonts w:ascii="新細明體;PMingLiU" w:hAnsi="新細明體;PMingLiU" w:cs="細明體;MingLiU"/>
          <w:kern w:val="0"/>
          <w:sz w:val="20"/>
        </w:rPr>
        <w:t xml:space="preserve"> </w:t>
      </w:r>
      <w:r>
        <w:rPr>
          <w:rFonts w:ascii="新細明體;PMingLiU" w:hAnsi="新細明體;PMingLiU" w:cs="細明體;MingLiU"/>
          <w:kern w:val="0"/>
          <w:sz w:val="20"/>
          <w:u w:val="single"/>
        </w:rPr>
        <w:t xml:space="preserve">                                                                                           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44" w:hanging="264"/>
        <w:jc w:val="both"/>
        <w:rPr>
          <w:rFonts w:ascii="華康粗明體;微軟正黑體" w:hAnsi="華康粗明體;微軟正黑體" w:eastAsia="華康粗明體;微軟正黑體"/>
        </w:rPr>
      </w:pPr>
      <w:r>
        <w:rPr>
          <w:rFonts w:ascii="新細明體;PMingLiU" w:hAnsi="新細明體;PMingLiU" w:cs="新細明體;PMingLiU"/>
          <w:kern w:val="0"/>
          <w:sz w:val="20"/>
        </w:rPr>
        <w:t>其</w:t>
      </w:r>
      <w:r>
        <w:rPr>
          <w:rFonts w:ascii="新細明體;PMingLiU" w:hAnsi="新細明體;PMingLiU" w:cs="新細明體;PMingLiU"/>
          <w:kern w:val="0"/>
          <w:sz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</w:rPr>
        <w:t>他</w:t>
      </w:r>
      <w:r>
        <w:rPr>
          <w:rFonts w:ascii="新細明體;PMingLiU" w:hAnsi="新細明體;PMingLiU" w:cs="細明體;MingLiU"/>
          <w:kern w:val="0"/>
          <w:sz w:val="20"/>
        </w:rPr>
        <w:t xml:space="preserve"> </w:t>
      </w:r>
      <w:r>
        <w:rPr>
          <w:rFonts w:ascii="新細明體;PMingLiU" w:hAnsi="新細明體;PMingLiU" w:cs="細明體;MingLiU"/>
          <w:kern w:val="0"/>
          <w:sz w:val="20"/>
          <w:u w:val="single"/>
        </w:rPr>
        <w:t xml:space="preserve">                                                                                           </w:t>
      </w:r>
      <w:r>
        <w:rPr>
          <w:rFonts w:ascii="新細明體;PMingLiU" w:hAnsi="新細明體;PMingLiU" w:cs="新細明體;PMingLiU"/>
          <w:kern w:val="0"/>
          <w:sz w:val="20"/>
        </w:rPr>
        <w:t xml:space="preserve"> </w:t>
      </w:r>
    </w:p>
    <w:p>
      <w:pPr>
        <w:pStyle w:val="Normal"/>
        <w:spacing w:lineRule="exact" w:line="400"/>
        <w:ind w:left="644" w:hanging="0"/>
        <w:jc w:val="both"/>
        <w:rPr>
          <w:rFonts w:ascii="華康粗明體;微軟正黑體" w:hAnsi="華康粗明體;微軟正黑體" w:eastAsia="華康粗明體;微軟正黑體"/>
        </w:rPr>
      </w:pPr>
      <w:r>
        <w:rPr>
          <w:rFonts w:eastAsia="華康粗明體;微軟正黑體" w:ascii="華康粗明體;微軟正黑體" w:hAnsi="華康粗明體;微軟正黑體"/>
        </w:rPr>
      </w:r>
    </w:p>
    <w:p>
      <w:pPr>
        <w:pStyle w:val="Normal"/>
        <w:rPr>
          <w:rFonts w:ascii="華康粗明體;微軟正黑體" w:hAnsi="華康粗明體;微軟正黑體" w:eastAsia="華康粗明體;微軟正黑體"/>
        </w:rPr>
      </w:pPr>
      <w:r>
        <w:rPr>
          <w:rFonts w:eastAsia="華康粗明體;微軟正黑體" w:ascii="華康粗明體;微軟正黑體" w:hAnsi="華康粗明體;微軟正黑體"/>
        </w:rPr>
        <w:t>(</w:t>
      </w:r>
      <w:r>
        <w:rPr>
          <w:rFonts w:ascii="華康粗明體;微軟正黑體" w:hAnsi="華康粗明體;微軟正黑體" w:eastAsia="華康粗明體;微軟正黑體"/>
        </w:rPr>
        <w:t>四</w:t>
      </w:r>
      <w:r>
        <w:rPr>
          <w:rFonts w:eastAsia="華康粗明體;微軟正黑體" w:ascii="華康粗明體;微軟正黑體" w:hAnsi="華康粗明體;微軟正黑體"/>
        </w:rPr>
        <w:t>)</w:t>
      </w:r>
      <w:r>
        <w:rPr>
          <w:rFonts w:ascii="華康粗明體;微軟正黑體" w:hAnsi="華康粗明體;微軟正黑體" w:eastAsia="華康粗明體;微軟正黑體"/>
        </w:rPr>
        <w:t>其他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5352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0"/>
        <w:rPr>
          <w:rFonts w:ascii="新細明體;PMingLiU" w:hAnsi="新細明體;PMingLiU" w:cs="新細明體;PMingLiU"/>
          <w:sz w:val="2"/>
        </w:rPr>
      </w:pPr>
      <w:r>
        <w:rPr>
          <w:rFonts w:cs="新細明體;PMingLiU" w:ascii="新細明體;PMingLiU" w:hAnsi="新細明體;PMingLiU"/>
          <w:sz w:val="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680" w:gutter="0" w:header="0" w:top="680" w:footer="397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超研澤中明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16"/>
      </w:rPr>
      <w:t>王天苗</w:t>
    </w:r>
    <w:r>
      <w:rPr>
        <w:sz w:val="16"/>
      </w:rPr>
      <w:t>2016/7/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16"/>
      </w:rPr>
      <w:t>王天苗</w:t>
    </w:r>
    <w:r>
      <w:rPr>
        <w:sz w:val="16"/>
      </w:rPr>
      <w:t>2016/7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2070"/>
        </w:tabs>
        <w:ind w:left="207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超研澤中明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超研澤中明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超研澤中明;微軟正黑體" w:hAnsi="超研澤中明;微軟正黑體" w:eastAsia="超研澤中明;微軟正黑體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華康粗明體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超研澤中明;微軟正黑體" w:hAnsi="超研澤中明;微軟正黑體" w:eastAsia="超研澤中明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超研澤中明;微軟正黑體" w:hAnsi="超研澤中明;微軟正黑體" w:eastAsia="超研澤中明;微軟正黑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超研澤中明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華康粗明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超研澤中明;微軟正黑體" w:hAnsi="超研澤中明;微軟正黑體" w:eastAsia="超研澤中明;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超研澤中明;微軟正黑體" w:hAnsi="超研澤中明;微軟正黑體" w:eastAsia="超研澤中明;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超研澤中明;微軟正黑體" w:hAnsi="超研澤中明;微軟正黑體" w:eastAsia="超研澤中明;微軟正黑體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超研澤中明;微軟正黑體" w:hAnsi="超研澤中明;微軟正黑體" w:eastAsia="超研澤中明;微軟正黑體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05:00Z</dcterms:created>
  <dc:creator>王天苗</dc:creator>
  <dc:description/>
  <cp:keywords/>
  <dc:language>en-US</dc:language>
  <cp:lastModifiedBy>User</cp:lastModifiedBy>
  <cp:lastPrinted>2009-02-22T08:16:00Z</cp:lastPrinted>
  <dcterms:modified xsi:type="dcterms:W3CDTF">2020-11-27T11:47:00Z</dcterms:modified>
  <cp:revision>26</cp:revision>
  <dc:subject/>
  <dc:title>學前個案綜合評估表</dc:title>
</cp:coreProperties>
</file>