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55245</wp:posOffset>
                </wp:positionV>
                <wp:extent cx="621030" cy="325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-4.35pt;width:48.8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國民小學特殊教育教師助理員及特教學生助理人員工作項目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範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180" w:after="0"/>
        <w:ind w:left="142" w:right="-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spacing w:lineRule="atLeast" w:line="500"/>
        <w:rPr/>
      </w:pPr>
      <w:r>
        <w:rPr>
          <w:rFonts w:ascii="標楷體" w:hAnsi="標楷體" w:cs="標楷體" w:eastAsia="標楷體"/>
        </w:rPr>
        <w:t>「特殊教育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numPr>
          <w:ilvl w:val="1"/>
          <w:numId w:val="1"/>
        </w:numPr>
        <w:spacing w:lineRule="atLeast" w:line="500"/>
        <w:rPr/>
      </w:pPr>
      <w:r>
        <w:rPr>
          <w:rFonts w:ascii="標楷體" w:hAnsi="標楷體" w:cs="標楷體" w:eastAsia="標楷體"/>
        </w:rPr>
        <w:t>「特殊教育法施行細則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numPr>
          <w:ilvl w:val="1"/>
          <w:numId w:val="1"/>
        </w:numPr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高級中等以下學校特殊教育班班級及專責單位設置與人員進用辦法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180" w:after="0"/>
        <w:ind w:left="480" w:right="-55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原則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before="180" w:after="0"/>
        <w:ind w:left="1146" w:right="-55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配合教師教學需求，協助班級學生在校之學習、評量與上下學及校園生活等事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before="180" w:after="0"/>
        <w:ind w:left="1146" w:right="-55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在教師督導下，提供個別或少數學生在校之生活自理、上下學及其他校園生活等支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ind w:left="1146" w:right="-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持性服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180" w:after="0"/>
        <w:ind w:left="142" w:right="-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義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before="180" w:after="0"/>
        <w:ind w:left="1146" w:right="-55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參加特教知能研習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性別平等教育研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before="180" w:after="0"/>
        <w:ind w:left="1146" w:right="-55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教育部特教通報網填寫服務紀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180" w:after="0"/>
        <w:ind w:left="142" w:right="-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內容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before="180" w:after="0"/>
        <w:ind w:left="1146" w:right="-55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教師督導下，進行學生所需協助內容包含生活自理指導、配合教學協助、安全維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ind w:left="1146" w:right="-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before="180" w:after="0"/>
        <w:ind w:left="1146" w:right="-55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校相關人員督導下，協助實施學生學習、評量、生活等輔導事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before="180" w:after="0"/>
        <w:ind w:left="1146" w:right="-55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助理員及特教學生助理人員非為陪讀人員，請勿用於學生個人之課業輔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before="180" w:after="0"/>
        <w:ind w:left="1146" w:right="-55" w:hanging="720"/>
        <w:rPr/>
      </w:pPr>
      <w:r>
        <w:rPr>
          <w:rFonts w:ascii="標楷體" w:hAnsi="標楷體" w:cs="標楷體" w:eastAsia="標楷體"/>
        </w:rPr>
        <w:t>進用人員自中華民國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日止，工作內容詳列如下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50" w:after="0"/>
        <w:ind w:righ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50" w:after="0"/>
        <w:ind w:righ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784"/>
        <w:gridCol w:w="2880"/>
        <w:gridCol w:w="804"/>
      </w:tblGrid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服務班級教師督導檢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自理指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保持個人整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穿脫衣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如廁或換尿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用餐準備、餵食及餐後處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維持正確姿勢或擺位及教師指導下使用輔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午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協助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課程參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執行治療師建議訓練之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老師觀察、紀錄學生學習及行為表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學設備及環境維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參加課堂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安全維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老師執行學生情緒行為處理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護學生上、下學的安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護學生在校作息安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護學生校外教學安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按課表、作息轉換學習場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處理突發事件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哭鬧、送醫、聯繫健康中心等事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napToGrid w:val="false"/>
        <w:ind w:left="480" w:righ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849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      </w:t>
      </w: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機關首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exact" w:line="320"/>
        <w:ind w:left="27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1">
      <w:start w:val="1"/>
      <w:numFmt w:val="chineseCountingThousand"/>
      <w:lvlText w:val="（%2）"/>
      <w:lvlJc w:val="left"/>
      <w:pPr>
        <w:tabs>
          <w:tab w:val="num" w:pos="1146"/>
        </w:tabs>
        <w:ind w:left="1146" w:hanging="72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980" w:hanging="504"/>
    </w:pPr>
    <w:rPr>
      <w:rFonts w:ascii="標楷體" w:hAnsi="標楷體" w:eastAsia="標楷體" w:cs="標楷體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49:00Z</dcterms:created>
  <dc:creator>k00</dc:creator>
  <dc:description/>
  <cp:keywords/>
  <dc:language>en-US</dc:language>
  <cp:lastModifiedBy>user</cp:lastModifiedBy>
  <cp:lastPrinted>2016-04-19T18:30:00Z</cp:lastPrinted>
  <dcterms:modified xsi:type="dcterms:W3CDTF">2021-06-03T01:15:00Z</dcterms:modified>
  <cp:revision>6</cp:revision>
  <dc:subject/>
  <dc:title>一、同仁辦理情形彙整表如附件</dc:title>
</cp:coreProperties>
</file>