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       學年度第   學期（   年   月至   月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助理暨特教學生助理人員進用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9"/>
        <w:gridCol w:w="498"/>
        <w:gridCol w:w="1554"/>
        <w:gridCol w:w="2316"/>
        <w:gridCol w:w="1535"/>
        <w:gridCol w:w="867"/>
        <w:gridCol w:w="1055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  <w:r>
              <w:rPr/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1"/>
        <w:gridCol w:w="1844"/>
        <w:gridCol w:w="1338"/>
        <w:gridCol w:w="1222"/>
        <w:gridCol w:w="1593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輔導室主任：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本名冊需於每學期進用後１個月內上傳至本市特殊教育資訊網備查，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傳後才可以進行請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本名冊資料於學期中如有異動，請貴校重新上傳至本市特殊教育資訊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acer</dc:creator>
  <dc:description/>
  <cp:keywords/>
  <dc:language>en-US</dc:language>
  <cp:lastModifiedBy>user</cp:lastModifiedBy>
  <dcterms:modified xsi:type="dcterms:W3CDTF">2021-05-20T08:55:00Z</dcterms:modified>
  <cp:revision>2</cp:revision>
  <dc:subject/>
  <dc:title/>
</cp:coreProperties>
</file>