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57327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期暨暑假身心障礙學生申請搭乘復康巴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費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名稱〈                        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＊請務必標明行政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承辦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59.2pt;mso-wrap-distance-left:9pt;mso-wrap-distance-right:9pt;mso-wrap-distance-top:0pt;mso-wrap-distance-bottom:0pt;margin-top:38.75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期暨暑假身心障礙學生申請搭乘復康巴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費需求表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0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名稱〈                        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＊請務必標明行政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承辦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必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800"/>
        <w:gridCol w:w="1320"/>
        <w:gridCol w:w="1320"/>
        <w:gridCol w:w="960"/>
        <w:gridCol w:w="96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伊甸或計程車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搭乘天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日幾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每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期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b/>
                <w:sz w:val="16"/>
                <w:szCs w:val="16"/>
              </w:rPr>
              <w:t>跨年度經費分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張</w:t>
            </w: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如：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7.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8.1.1~108.1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</w:rPr>
        <w:t></w:t>
      </w:r>
      <w:r>
        <w:rPr>
          <w:rFonts w:ascii="標楷體" w:hAnsi="標楷體" w:cs="標楷體" w:eastAsia="標楷體"/>
        </w:rPr>
        <w:t>「暑假期間」申請搭乘復康巴士服務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補助範圍限於返校日或新生訓練等與上學有關者，其餘自行參加學校暑期活動者，得由本局協調復康巴士接送，惟經費請家長自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單位主管：           會計主任：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3:00Z</dcterms:created>
  <dc:creator>e00</dc:creator>
  <dc:description/>
  <cp:keywords/>
  <dc:language>en-US</dc:language>
  <cp:lastModifiedBy>Q00</cp:lastModifiedBy>
  <cp:lastPrinted>2012-02-07T08:34:00Z</cp:lastPrinted>
  <dcterms:modified xsi:type="dcterms:W3CDTF">2018-05-21T08:12:00Z</dcterms:modified>
  <cp:revision>8</cp:revision>
  <dc:subject/>
  <dc:title>100學年度第1學期申請搭乘小型無障礙車輛身心障礙學生名單</dc:title>
</cp:coreProperties>
</file>