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5635"/>
        <w:gridCol w:w="3395"/>
      </w:tblGrid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別：自然科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王文中</w:t>
            </w:r>
          </w:p>
        </w:tc>
      </w:tr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階段：第四學習階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九年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無敵風火輪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需求：漆包線、電池座、電池、磁鐵、迴紋針、砂紙、膠帶、紙杯、剪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、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應情形</w:t>
            </w:r>
          </w:p>
        </w:tc>
      </w:tr>
      <w:tr>
        <w:trPr>
          <w:trHeight w:val="14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規劃執行與創新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規劃及執行計畫的能力，並試探與發展多元專業知能、充實生活經驗，發揮創新精神，以因應社會變遷、增進個人的彈性適應力。</w:t>
            </w:r>
          </w:p>
        </w:tc>
      </w:tr>
      <w:tr>
        <w:trPr>
          <w:trHeight w:val="18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-J-A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從日常生活經驗中找出問題，並能根據問題特性、資源等因素，善用生活週遭的物品、器材儀器、科技設備與資源，規劃自然科學探究活動。</w:t>
            </w:r>
          </w:p>
        </w:tc>
      </w:tr>
      <w:tr>
        <w:trPr>
          <w:trHeight w:val="2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i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據已知的自然科學知識概念，經由自我或團體探索與討論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明多個自變項、應變項並計劃適當次數的測試、預測活動的可能結果。在教師或教科書的指導或說明下，能了解探究的計畫，並進而能根據問題特性、資源（如設備、時間）等因素，規劃具有可信度（如多次測量等）的探究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c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同學的探究過程和結果（或經簡化過的科學報告），提出合理而且具有根據的疑問或意見。並能對問題、探究方法、證據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，彼此間的符應情形，進行檢核並提出可能的改善方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手實作解決問題或驗證自己想法，而獲得成就感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</w:tc>
      </w:tr>
      <w:tr>
        <w:trPr>
          <w:trHeight w:val="19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能量有不同形式，例如：動能、熱能、光能、電能、化學能等，而且彼此之間可以轉換。孤立系統的總能量會維持定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V-4 </w:t>
            </w:r>
            <w:r>
              <w:rPr>
                <w:rFonts w:ascii="標楷體" w:hAnsi="標楷體" w:cs="標楷體" w:eastAsia="標楷體"/>
              </w:rPr>
              <w:t>電池是化學能轉變成電能的裝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b-IV-1 </w:t>
            </w:r>
            <w:r>
              <w:rPr>
                <w:rFonts w:ascii="標楷體" w:hAnsi="標楷體" w:cs="標楷體" w:eastAsia="標楷體"/>
              </w:rPr>
              <w:t>力能引發物體的移動或轉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c-Ⅳ-4 </w:t>
            </w:r>
            <w:r>
              <w:rPr>
                <w:rFonts w:ascii="標楷體" w:hAnsi="標楷體" w:cs="標楷體" w:eastAsia="標楷體"/>
              </w:rPr>
              <w:t>電流會產生磁場，其方向分佈可以由安培右手定則求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5 </w:t>
            </w:r>
            <w:r>
              <w:rPr>
                <w:rFonts w:ascii="標楷體" w:hAnsi="標楷體" w:cs="標楷體" w:eastAsia="標楷體"/>
              </w:rPr>
              <w:t>載流導線在磁場會受力，並簡介電動機的運作原理。</w:t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學習重點詳述與轉化</w:t>
            </w:r>
          </w:p>
        </w:tc>
      </w:tr>
      <w:tr>
        <w:trPr>
          <w:trHeight w:val="2559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敵風火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06"/>
              <w:jc w:val="both"/>
              <w:rPr/>
            </w:pPr>
            <w:r>
              <w:rPr>
                <w:rFonts w:ascii="標楷體" w:hAnsi="標楷體" w:cs="標楷體" w:eastAsia="標楷體"/>
              </w:rPr>
              <w:t>課本利用鐵芯線圈的電流磁效應，與場磁鐵產生排斥利進而轉動，成為所謂的馬達。標準的實驗當中，結構有點複雜，通常也是拆開現成品給同學看，沒辦法自行製作。現在利用很簡單的實驗器材，就能夠做出效果非常好的馬達模型，也能夠讓學生產生很高的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原理：</w:t>
            </w:r>
          </w:p>
          <w:p>
            <w:pPr>
              <w:pStyle w:val="Normal"/>
              <w:ind w:firstLine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電流流經線圈時，漆包線圈會產生磁場與下方的磁鐵發生相斥（或相吸）作用使漆包線圈轉動。當線圈旋轉半週後，未刮漆部份的接腳線與迴紋針接觸時，電流將被阻斷而不通，但是線圈的轉動慣性使得線圈繼續轉動。當繞一整圈後，刮漆部份的接腳線的電流又導通了，線圈又有磁性作用，使線圈轉動。如此，一直循環，線圈會持續轉動。真正的馬達是利用整流子來改變電流方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：漆包線、電池座、電池、磁鐵、迴紋針、砂紙、膠帶、紙杯、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步驟：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用漆包線在圓柱筒纏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圈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paragraph">
                    <wp:posOffset>457200</wp:posOffset>
                  </wp:positionV>
                  <wp:extent cx="1760220" cy="26289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取出纏繞的漆包線圈用膠帶固定使不散開。兩端各留下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的漆包線。一端用磨砂紙完全磨去外皮的漆，另一邊為接腳線，平放桌上後只磨去上半部的外漆，漆要刮乾淨（如下圖）。</w:t>
            </w:r>
          </w:p>
          <w:p>
            <w:pPr>
              <w:pStyle w:val="Normal"/>
              <w:ind w:left="365" w:hanging="365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迴紋針彎曲成架子，黏貼在紙杯上，兩邊要一樣高（如下圖左）。</w:t>
            </w:r>
          </w:p>
          <w:p>
            <w:pPr>
              <w:pStyle w:val="Normal"/>
              <w:ind w:left="365" w:hanging="365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將電池連接在迴紋針上（如下圖中）。</w:t>
            </w:r>
          </w:p>
          <w:p>
            <w:pPr>
              <w:pStyle w:val="Normal"/>
              <w:ind w:left="365" w:hanging="365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在紙杯上放置磁鐵（如下圖右）。</w:t>
            </w:r>
          </w:p>
          <w:p>
            <w:pPr>
              <w:pStyle w:val="Normal"/>
              <w:ind w:left="365" w:hanging="3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82140" cy="141160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78965" cy="1402080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78965" cy="1409065"/>
                  <wp:effectExtent l="0" t="0" r="0" b="0"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將纏繞好的漆包線圈放置在支架上，線圈會開始轉動，如果沒有開始轉動可以輕推漆包線圈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如果線圈沒有轉動，要查看漆是否有刮乾淨，並調整磁鐵的擺放位置，如果還是無法轉動，請調整迴紋針的位置並確認為水平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老師在各組同學操作的過程中，可以引導學生思考為什麼漆包線一端要完全刮除，另一端卻是刮除一半？為什麼普通的馬達是雙極，而本實驗使用單極磁鐵也能夠造成線圈持續轉動？有哪些可能的變因能夠讓線圈轉動的更快？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等到各組已經成功完成後，可以指導各組發揮創意，能夠利用轉動線圈的原理創作，做出各種實際的應用物品（例如電風扇）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請各組上台發表剛剛的討論結果，並展示自己組別做出的應用成品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3:39:00Z</dcterms:created>
  <dc:creator>王文中</dc:creator>
  <dc:description/>
  <cp:keywords/>
  <dc:language>en-US</dc:language>
  <cp:lastModifiedBy>susan</cp:lastModifiedBy>
  <dcterms:modified xsi:type="dcterms:W3CDTF">2018-11-15T06:16:00Z</dcterms:modified>
  <cp:revision>3</cp:revision>
  <dc:subject/>
  <dc:title/>
</cp:coreProperties>
</file>