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九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水果動起來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水果（檸檬、柳丁）、鋅片、銅片、電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科學知識、方法與態度於日常生活當中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度（如多次測量等）的探究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能量有不同形式，例如：動能、熱能、光能、電能、化學能等，而且彼此之間可以轉換。孤立系統的總能量會維持定值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電池是化學能轉變成電能的裝置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化學反應中常伴隨沉澱、氣體、顏色與溫度變化等現象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b-Ⅳ-1 </w:t>
            </w:r>
            <w:r>
              <w:rPr>
                <w:rFonts w:ascii="標楷體" w:hAnsi="標楷體" w:cs="標楷體" w:eastAsia="標楷體"/>
              </w:rPr>
              <w:t>由水溶液導電的實驗認識電解質與非電解質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b-Ⅳ-3 </w:t>
            </w:r>
            <w:r>
              <w:rPr>
                <w:rFonts w:ascii="標楷體" w:hAnsi="標楷體" w:cs="標楷體" w:eastAsia="標楷體"/>
              </w:rPr>
              <w:t>不同的離子在水溶液中可發生沉澱反應、酸鹼中和反應和氧化還原反應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c-Ⅳ-5 </w:t>
            </w:r>
            <w:r>
              <w:rPr>
                <w:rFonts w:ascii="標楷體" w:hAnsi="標楷體" w:cs="標楷體" w:eastAsia="標楷體"/>
              </w:rPr>
              <w:t>鋅銅電池實驗認識電池原理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c-Ⅳ-6 </w:t>
            </w:r>
            <w:r>
              <w:rPr>
                <w:rFonts w:ascii="標楷體" w:hAnsi="標楷體" w:cs="標楷體" w:eastAsia="標楷體"/>
              </w:rPr>
              <w:t>化學電池的放電與充電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酸鹼強度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pH </w:t>
            </w:r>
            <w:r>
              <w:rPr>
                <w:rFonts w:ascii="標楷體" w:hAnsi="標楷體" w:cs="標楷體" w:eastAsia="標楷體"/>
              </w:rPr>
              <w:t>值的關係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酸、鹼、鹽類在日常生活中的應用與危險性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實驗認識化學反應速率及影響反應速率的因素：本性、溫度、濃度、接觸面積與催化劑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a-Ⅳ-4 </w:t>
            </w:r>
            <w:r>
              <w:rPr>
                <w:rFonts w:ascii="標楷體" w:hAnsi="標楷體" w:cs="標楷體" w:eastAsia="標楷體"/>
              </w:rPr>
              <w:t xml:space="preserve">資源使用的 </w:t>
            </w:r>
            <w:r>
              <w:rPr>
                <w:rFonts w:eastAsia="標楷體" w:cs="標楷體" w:ascii="標楷體" w:hAnsi="標楷體"/>
              </w:rPr>
              <w:t>5R</w:t>
            </w:r>
            <w:r>
              <w:rPr>
                <w:rFonts w:ascii="標楷體" w:hAnsi="標楷體" w:cs="標楷體" w:eastAsia="標楷體"/>
              </w:rPr>
              <w:t>：減量、抗拒誘惑、重複使用、回收與再生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a-Ⅳ-7 </w:t>
            </w:r>
            <w:r>
              <w:rPr>
                <w:rFonts w:ascii="標楷體" w:hAnsi="標楷體" w:cs="標楷體" w:eastAsia="標楷體"/>
              </w:rPr>
              <w:t>為使地球永續發展，可以從減量、回收、再利用、綠能等做起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a-Ⅳ-1 </w:t>
            </w:r>
            <w:r>
              <w:rPr>
                <w:rFonts w:ascii="標楷體" w:hAnsi="標楷體" w:cs="標楷體" w:eastAsia="標楷體"/>
              </w:rPr>
              <w:t>能量有多種不同的形式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a-Ⅳ-2 </w:t>
            </w:r>
            <w:r>
              <w:rPr>
                <w:rFonts w:ascii="標楷體" w:hAnsi="標楷體" w:cs="標楷體" w:eastAsia="標楷體"/>
              </w:rPr>
              <w:t>能量之間可以轉換，且會維持定值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與能量－能量與能源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伏打電池實驗，需要用到許多的實驗器具與藥品，有時操作起來不太方便，或是準備不義。此實驗就是利用水果來發電，讓我們了解到，在日常生活中就可以簡單的做出電池，使用其他污染較低的物質，來達成我們要的目的，降低污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原理</w:t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打電池：將「活性大小不同的金屬」分別至於該金屬容易的鹽類溶液中，再以鹽橋聯貫而形成的一種放電裝置。伏打電池是最早的電池之一，現在市面上大多數的電池都是將伏打電池加以改良而成的，但是其基本原理都差不多。而在實做方面，以活性差距大的兩金屬，活性大的當負極，如此一來可得到較大電流。而電極間的距離越小，電阻就越小，在此電壓不變，故電流變大。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rFonts w:ascii="標楷體" w:hAnsi="標楷體" w:cs="標楷體" w:eastAsia="標楷體"/>
              </w:rPr>
              <w:t>水果電池：主要原理和鋅銅電池雷同，水果能作為電池，是因為水果中含有檸檬酸、酒石酸等電解質的關係，也就是說與離子的擴散及濃度有關。把鋅銅電池套用於水果電池上，用銅片作為正極、鋅片作為負極，以柳橙（含檸檬酸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8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作為鹽橋。而水果電池由於每個水果的酸鹼度不同，故所提供的電量也不同。</w:t>
            </w:r>
          </w:p>
          <w:p>
            <w:pPr>
              <w:pStyle w:val="Normal"/>
              <w:ind w:left="5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式：</w:t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負極：</w:t>
            </w:r>
            <w:r>
              <w:rPr>
                <w:rFonts w:eastAsia="標楷體" w:cs="標楷體" w:ascii="標楷體" w:hAnsi="標楷體"/>
              </w:rPr>
              <w:t>Zn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5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→ZnHC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5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H﹢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e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  <w:r>
              <w:rPr>
                <w:rFonts w:ascii="標楷體" w:hAnsi="標楷體" w:cs="標楷體" w:eastAsia="標楷體"/>
              </w:rPr>
              <w:t>（電子，經外電路流到銅極）</w:t>
            </w:r>
          </w:p>
          <w:p>
            <w:pPr>
              <w:pStyle w:val="Normal"/>
              <w:ind w:left="506" w:hanging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230505</wp:posOffset>
                  </wp:positionV>
                  <wp:extent cx="2578735" cy="1797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正極：</w:t>
            </w:r>
            <w:r>
              <w:rPr>
                <w:rFonts w:eastAsia="標楷體" w:cs="標楷體" w:ascii="標楷體" w:hAnsi="標楷體"/>
              </w:rPr>
              <w:t>2H</w:t>
            </w:r>
            <w:r>
              <w:rPr>
                <w:rFonts w:eastAsia="標楷體" w:cs="標楷體" w:ascii="標楷體" w:hAnsi="標楷體"/>
                <w:vertAlign w:val="superscript"/>
              </w:rPr>
              <w:t>﹢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e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</w:rPr>
              <w:t>→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：水果（檸檬、柳丁）、鋅片、銅片、電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將檸檬切開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將鋅、銅兩片各插入柳丁中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以電線連接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泡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觀察燈泡是否發亮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分組同學討論，還有哪些因素會影響燈泡的亮度，也就是電流的大小？嘗試改變這些變因，看能否得出更大的亮度，並將討論的結果記錄下來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各組將實驗及討論的結果上台發表，由老師講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後老師可以總結歸納，影響電流大小變因有下列可能的因素：</w:t>
            </w:r>
          </w:p>
          <w:p>
            <w:pPr>
              <w:pStyle w:val="Normal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水果的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ind w:left="365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水果電池電流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燈泡的亮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水果的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有很大的關係，如蘋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中酸類水果</w:t>
            </w:r>
            <w:r>
              <w:rPr>
                <w:rFonts w:eastAsia="標楷體" w:cs="標楷體" w:ascii="標楷體" w:hAnsi="標楷體"/>
              </w:rPr>
              <w:t>)pH</w:t>
            </w:r>
            <w:r>
              <w:rPr>
                <w:rFonts w:ascii="標楷體" w:hAnsi="標楷體" w:cs="標楷體" w:eastAsia="標楷體"/>
              </w:rPr>
              <w:t>值為大約在</w:t>
            </w:r>
            <w:r>
              <w:rPr>
                <w:rFonts w:eastAsia="標楷體" w:cs="標楷體" w:ascii="標楷體" w:hAnsi="標楷體"/>
              </w:rPr>
              <w:t>3~4.9</w:t>
            </w:r>
            <w:r>
              <w:rPr>
                <w:rFonts w:ascii="標楷體" w:hAnsi="標楷體" w:cs="標楷體" w:eastAsia="標楷體"/>
              </w:rPr>
              <w:t>，而檸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高酸類水果</w:t>
            </w:r>
            <w:r>
              <w:rPr>
                <w:rFonts w:eastAsia="標楷體" w:cs="標楷體" w:ascii="標楷體" w:hAnsi="標楷體"/>
              </w:rPr>
              <w:t>)pH</w:t>
            </w:r>
            <w:r>
              <w:rPr>
                <w:rFonts w:ascii="標楷體" w:hAnsi="標楷體" w:cs="標楷體" w:eastAsia="標楷體"/>
              </w:rPr>
              <w:t>值大約在</w:t>
            </w:r>
            <w:r>
              <w:rPr>
                <w:rFonts w:eastAsia="標楷體" w:cs="標楷體" w:ascii="標楷體" w:hAnsi="標楷體"/>
              </w:rPr>
              <w:t>1~2.9</w:t>
            </w:r>
            <w:r>
              <w:rPr>
                <w:rFonts w:ascii="標楷體" w:hAnsi="標楷體" w:cs="標楷體" w:eastAsia="標楷體"/>
              </w:rPr>
              <w:t>，而實驗後，發現檸檬的燈泡比蘋果的燈炮還亮，由此可知酸性溶液愈強的果汁其電流強度愈強，也就說在各種水果酸性溶液中，影響電流大小與維生素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含量多寡有明顯的關係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鋅、銅片的距離</w:t>
            </w:r>
          </w:p>
          <w:p>
            <w:pPr>
              <w:pStyle w:val="Normal"/>
              <w:ind w:left="365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電極的距離越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鋅銅兩片距離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電解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電阻愈大，雖電壓不變，但是電流會下降。所以在做實驗時，應該將鋅、銅片放近一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接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使的燈泡較易被觀察到是否發亮。而電流下降的原因是金屬與稀酸作用，而產生氣泡，使的溶液電阻增加，電壓變小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鋅銅片的面積對電流的影響</w:t>
            </w:r>
          </w:p>
          <w:p>
            <w:pPr>
              <w:pStyle w:val="Normal"/>
              <w:ind w:left="365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鋅銅片面積越大接觸機會越多，反應速度越快，電流越強，燈泡越亮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正、負極的選擇：</w:t>
            </w:r>
          </w:p>
          <w:p>
            <w:pPr>
              <w:pStyle w:val="Normal"/>
              <w:ind w:left="365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活性越大的的金屬當負極，活性較小的金屬當正極，如此一來可得到較大的電流。</w:t>
            </w:r>
          </w:p>
          <w:p>
            <w:pPr>
              <w:pStyle w:val="Normal"/>
              <w:ind w:left="365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失去電子的難易度：</w:t>
            </w:r>
            <w:r>
              <w:rPr>
                <w:rFonts w:eastAsia="標楷體" w:cs="標楷體" w:ascii="標楷體" w:hAnsi="標楷體"/>
              </w:rPr>
              <w:t>K&gt;Ca&gt;Na&gt;Mg&gt;Al&gt;Zn&gt;Fe&gt;Sn&gt;Pb&gt;Cu&gt;Hg&gt;Ag&gt;Au(</w:t>
            </w:r>
            <w:r>
              <w:rPr>
                <w:rFonts w:ascii="標楷體" w:hAnsi="標楷體" w:cs="標楷體" w:eastAsia="標楷體"/>
              </w:rPr>
              <w:t>活性的大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5T02:46:00Z</dcterms:modified>
  <cp:revision>5</cp:revision>
  <dc:subject/>
  <dc:title/>
</cp:coreProperties>
</file>