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5635"/>
        <w:gridCol w:w="3395"/>
      </w:tblGrid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別：自然科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王文中</w:t>
            </w:r>
          </w:p>
        </w:tc>
      </w:tr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階段：第四學習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九年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一秒點火求生術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乾電池、口香糖鋁箔包裝紙、剪刀、厚手套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、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情形</w:t>
            </w:r>
          </w:p>
        </w:tc>
      </w:tr>
      <w:tr>
        <w:trPr>
          <w:trHeight w:val="1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規劃及執行計畫的能力，並試探與發展多元專業知能、充實生活經驗，發揮創新精神，以因應社會變遷、增進個人的彈性適應力。</w:t>
            </w:r>
          </w:p>
        </w:tc>
      </w:tr>
      <w:tr>
        <w:trPr>
          <w:trHeight w:val="18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J-A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從日常生活經驗中找出問題，並能根據問題特性、資源等因素，善用生活週遭的物品、器材儀器、科技設備與資源，規劃自然科學探究活動。</w:t>
            </w:r>
          </w:p>
        </w:tc>
      </w:tr>
      <w:tr>
        <w:trPr>
          <w:trHeight w:val="2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r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習得的知識正確的連結到所觀察到的自然現象及實驗數據，並推論出其中的關聯，進而運用習得的知識來解釋自己論點的正確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-Ⅳ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安全操作適合學習階段的物品、器材儀器、科技設備與資源。能進行客觀的質性觀測或數值量測並詳實記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實作解決問題或驗證自己想法，而獲得成就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</w:tc>
      </w:tr>
      <w:tr>
        <w:trPr>
          <w:trHeight w:val="19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能量有不同形式，例如：動能、熱能、光能、電能、化學能等，而且彼此之間可以轉換。孤立系統的總能量會維持定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V-4 </w:t>
            </w:r>
            <w:r>
              <w:rPr>
                <w:rFonts w:ascii="標楷體" w:hAnsi="標楷體" w:cs="標楷體" w:eastAsia="標楷體"/>
              </w:rPr>
              <w:t>電池是化學能轉變成電能的裝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c-Ⅳ-8 </w:t>
            </w:r>
            <w:r>
              <w:rPr>
                <w:rFonts w:ascii="標楷體" w:hAnsi="標楷體" w:cs="標楷體" w:eastAsia="標楷體"/>
              </w:rPr>
              <w:t>電流通過帶有電阻物體時，能量會以發熱的形式逸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c-IV-6 </w:t>
            </w:r>
            <w:r>
              <w:rPr>
                <w:rFonts w:ascii="標楷體" w:hAnsi="標楷體" w:cs="標楷體" w:eastAsia="標楷體"/>
              </w:rPr>
              <w:t>用電安全常識，避免觸電和電線走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a-Ⅳ-1 </w:t>
            </w:r>
            <w:r>
              <w:rPr>
                <w:rFonts w:ascii="標楷體" w:hAnsi="標楷體" w:cs="標楷體" w:eastAsia="標楷體"/>
              </w:rPr>
              <w:t>能量有多種不同的形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a-Ⅳ-2 </w:t>
            </w:r>
            <w:r>
              <w:rPr>
                <w:rFonts w:ascii="標楷體" w:hAnsi="標楷體" w:cs="標楷體" w:eastAsia="標楷體"/>
              </w:rPr>
              <w:t>能量之間可以轉換，且會維持定值。</w:t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與能量－能量與能源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學習重點詳述與轉化</w:t>
            </w:r>
          </w:p>
        </w:tc>
      </w:tr>
      <w:tr>
        <w:trPr>
          <w:trHeight w:val="558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秒點火求生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實驗利用鋁箔的導電性，配合一般的電池就可以產生火，是個簡單有趣但有些危險的小實驗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乾電池、口香糖鋁箔包裝紙、剪刀、厚手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步驟：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將口香糖鋁箔包裝紙剪成長條狀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將長條鋁箔紙亮面朝內對折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用剪刀剪鋁箔紙對折處剪成斜角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讓長條鋁箔紙打開後在對折處只有約</w:t>
            </w:r>
            <w:r>
              <w:rPr>
                <w:rFonts w:eastAsia="標楷體" w:cs="標楷體" w:ascii="標楷體" w:hAnsi="標楷體"/>
              </w:rPr>
              <w:t>2mm</w:t>
            </w:r>
            <w:r>
              <w:rPr>
                <w:rFonts w:ascii="標楷體" w:hAnsi="標楷體" w:cs="標楷體" w:eastAsia="標楷體"/>
              </w:rPr>
              <w:t>的寬度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18415</wp:posOffset>
                  </wp:positionV>
                  <wp:extent cx="3837940" cy="208470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戴上手套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將剪好的長條鋁箔紙一端接上電池正極，一端接上電池負極，記得用亮面的那面接觸電池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77470</wp:posOffset>
                  </wp:positionV>
                  <wp:extent cx="3853815" cy="2094230"/>
                  <wp:effectExtent l="0" t="0" r="0" b="0"/>
                  <wp:wrapTopAndBottom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81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秒左右即能看到鋁箔紙由中間</w:t>
            </w:r>
            <w:r>
              <w:rPr>
                <w:rFonts w:eastAsia="標楷體" w:cs="標楷體" w:ascii="標楷體" w:hAnsi="標楷體"/>
              </w:rPr>
              <w:t>2mm</w:t>
            </w:r>
            <w:r>
              <w:rPr>
                <w:rFonts w:ascii="標楷體" w:hAnsi="標楷體" w:cs="標楷體" w:eastAsia="標楷體"/>
              </w:rPr>
              <w:t>的對折處開始起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理和概念：</w:t>
            </w:r>
          </w:p>
          <w:p>
            <w:pPr>
              <w:pStyle w:val="Normal"/>
              <w:numPr>
                <w:ilvl w:val="0"/>
                <w:numId w:val="1"/>
              </w:numPr>
              <w:ind w:left="367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這個實驗中，鋁箔紙充當了導線，與電池形成了一個迴路，並出現短路現象。由於鋁箔中鋁的電阻較小，整個電路中電流就比較大，較強的電流使鋁箔紙的溫度升高，當到達燃點時，紙就被點著了。</w:t>
            </w:r>
          </w:p>
          <w:p>
            <w:pPr>
              <w:pStyle w:val="Normal"/>
              <w:numPr>
                <w:ilvl w:val="0"/>
                <w:numId w:val="1"/>
              </w:numPr>
              <w:ind w:left="367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外，由於我們在中間對折的地方用剪刀剪的比較細，所以電流通過那個地方時會發生類似塞車的現象，就在那個地方溫度升的最快，所以就由對折處開始起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提示：</w:t>
            </w:r>
          </w:p>
          <w:p>
            <w:pPr>
              <w:pStyle w:val="Normal"/>
              <w:numPr>
                <w:ilvl w:val="0"/>
                <w:numId w:val="2"/>
              </w:numPr>
              <w:ind w:left="367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用鋁箔來作實驗僅會讓鋁箔溫度升的很高或是燒斷，而口香糖的鋁箔包裝紙因為含有紙的成分，所以比較容易起火。老師也可以提問，整個由電池的連接到最後起火的過程，牽涉到怎樣的能量轉換過程？請同學討論一下，這是電流的哪種效應結果？</w:t>
            </w:r>
          </w:p>
          <w:p>
            <w:pPr>
              <w:pStyle w:val="Normal"/>
              <w:numPr>
                <w:ilvl w:val="0"/>
                <w:numId w:val="2"/>
              </w:numPr>
              <w:ind w:left="367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可以試試看將鋁箔紙剪成兩段長條狀，並把每條鋁箔紙的一端剪成鬚狀，然後將鋁箔紙未剪成鬚狀的一端接電池的正負極，另一端互相接觸的這種方式，也可以起火喔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注意事項：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進行本實驗必須要戴上厚手套，以避免手被高溫的鋁箔紙燙傷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本實驗會對電池產生傷害，請避免使用太好的電池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本實驗會產生火，所以請家長或老師陪同並交待好注意事項方可進行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不要將電池及鋁箔放在包包同一個地方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3:39:00Z</dcterms:created>
  <dc:creator>王文中</dc:creator>
  <dc:description/>
  <cp:keywords/>
  <dc:language>en-US</dc:language>
  <cp:lastModifiedBy>susan</cp:lastModifiedBy>
  <dcterms:modified xsi:type="dcterms:W3CDTF">2018-11-14T15:08:00Z</dcterms:modified>
  <cp:revision>3</cp:revision>
  <dc:subject/>
  <dc:title/>
</cp:coreProperties>
</file>