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"/>
        <w:gridCol w:w="5635"/>
        <w:gridCol w:w="3395"/>
      </w:tblGrid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別：自然科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王文中</w:t>
            </w:r>
          </w:p>
        </w:tc>
      </w:tr>
      <w:tr>
        <w:trPr>
          <w:trHeight w:val="480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階段：第四學習階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：九年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創意空氣砲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需求：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、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表現與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應情形</w:t>
            </w:r>
          </w:p>
        </w:tc>
      </w:tr>
      <w:tr>
        <w:trPr>
          <w:trHeight w:val="1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問題理解、思辨分析、推理批判的系統思考與後設思考素養，並能行動與反思，以有效處理及解決生活、生命問題。</w:t>
            </w:r>
          </w:p>
        </w:tc>
      </w:tr>
      <w:tr>
        <w:trPr>
          <w:trHeight w:val="18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綱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J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科學知識，連結到自己觀察到的自然現象及實驗數據，學習自我或團體探索證據、回應多元觀點，並能對問題、方法、資訊或數據的可信性抱持合理的懷疑態度或進行檢核，進而解釋因果關係或提出問題可能的解決方案。</w:t>
            </w:r>
          </w:p>
        </w:tc>
      </w:tr>
      <w:tr>
        <w:trPr>
          <w:trHeight w:val="2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已知的自然科學知識概念，經由自我或團體探索與討論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-Ⅳ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習得的知識正確的連結到所觀察到的自然現象及實驗數據，並推論出其中的關聯，進而運用習得的知識來解釋自己論點的正確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c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口語、影像（如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i-Ⅳ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與同儕的討論，分享科學發現的樂趣。</w:t>
            </w:r>
          </w:p>
        </w:tc>
      </w:tr>
      <w:tr>
        <w:trPr>
          <w:trHeight w:val="19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 </w:t>
            </w:r>
            <w:r>
              <w:rPr>
                <w:rFonts w:ascii="標楷體" w:hAnsi="標楷體" w:cs="標楷體" w:eastAsia="標楷體"/>
              </w:rPr>
              <w:t>力能引發物體的移動或轉動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8 </w:t>
            </w:r>
            <w:r>
              <w:rPr>
                <w:rFonts w:ascii="標楷體" w:hAnsi="標楷體" w:cs="標楷體" w:eastAsia="標楷體"/>
              </w:rPr>
              <w:t>距離、時間及方向等概念可用來描述物體的運動。</w:t>
            </w:r>
          </w:p>
          <w:p>
            <w:pPr>
              <w:pStyle w:val="Normal"/>
              <w:ind w:left="936" w:hanging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b-IV-11 </w:t>
            </w:r>
            <w:r>
              <w:rPr>
                <w:rFonts w:ascii="標楷體" w:hAnsi="標楷體" w:cs="標楷體" w:eastAsia="標楷體"/>
              </w:rPr>
              <w:t>物體做加速度運動時，必受力。以相同的力量作用相同的時間，則質量愈小的物體其受力後造成的速度改變愈大。</w:t>
            </w:r>
          </w:p>
        </w:tc>
      </w:tr>
      <w:tr>
        <w:trPr>
          <w:trHeight w:val="4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學習重點詳述與轉化</w:t>
            </w:r>
          </w:p>
        </w:tc>
      </w:tr>
      <w:tr>
        <w:trPr>
          <w:trHeight w:val="2559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空氣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念簡述：</w:t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砲屬於極為悠久的一項「科學遊戲活動」，但仍有許多學生還存有拍動塑膠膜產生「聲波」造成蠟燭熄滅的迷失概念。在開始前，老師可以提問學生是否看過空氣砲的實驗，並詢問是否確實了解其真實原理。其實，這項科學教具最適合的解釋是「牛頓第二運動定律」，因為「拍打塑膠膜雖然產生聲波，但是聲波只傳遞能量，不傳遞介質」，飲料杯內的空氣受到作用力的壓迫，衝出較小的開口而受到加速，施力越大，杯內空氣的加速度越大，假如在杯內裝入線香產生的煙霧，拍打塑膠膜後，必須等煙霧碰到蠟燭，燭火才會隨之熄滅，即可證明燭火熄滅並非聲波造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與操作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：杯口封有塑膠膜的飲料杯、蠟燭數支、打火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：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將己封膠膜的飲料杯底部挖洞，開口大約五十元硬幣大小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點燃數根蠟燭。</w:t>
            </w:r>
          </w:p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瞄準燭火，用力彈或拍杯口的塑膠膜，看看能熄滅多少根蠟燭。此時老師可以提問，如何才能熄滅最多的燭火？氣體加速的快慢與何者有關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58895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發展：</w:t>
            </w:r>
          </w:p>
          <w:p>
            <w:pPr>
              <w:pStyle w:val="Normal"/>
              <w:ind w:firstLine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利用紙箱挖洞，製作成「紙箱大砲」，威力與作用範圍自然強大許多。也可以採用保特瓶，切掉底部三分之一，保特瓶口恰好為噴出空氣的開口，被裁切的底部則套上氣球皮，或貼上寬面膠帶，既環保又簡易。建議使用「短筒蠟燭」，才不會將蠟油噴得到處都是，若是使用燭芯沾有錶粉的「吹不熄的蠟燭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又稱為魔術蠟燭，</w:t>
            </w:r>
            <w:r>
              <w:rPr>
                <w:rFonts w:eastAsia="標楷體" w:cs="標楷體" w:ascii="標楷體" w:hAnsi="標楷體"/>
              </w:rPr>
              <w:t>magic candle)</w:t>
            </w:r>
            <w:r>
              <w:rPr>
                <w:rFonts w:ascii="標楷體" w:hAnsi="標楷體" w:cs="標楷體" w:eastAsia="標楷體"/>
              </w:rPr>
              <w:t>，就不必在燭火熄滅之後又要點火，效果更佳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3:39:00Z</dcterms:created>
  <dc:creator>王文中</dc:creator>
  <dc:description/>
  <cp:keywords/>
  <dc:language>en-US</dc:language>
  <cp:lastModifiedBy>susan</cp:lastModifiedBy>
  <dcterms:modified xsi:type="dcterms:W3CDTF">2018-11-12T15:32:00Z</dcterms:modified>
  <cp:revision>5</cp:revision>
  <dc:subject/>
  <dc:title/>
</cp:coreProperties>
</file>