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浮沉玩偶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保特瓶（汽水類，透明、附蓋）、塑膠製點滴吸管、長尾大頭針或銅釘、燒杯（</w:t>
            </w:r>
            <w:r>
              <w:rPr>
                <w:rFonts w:eastAsia="標楷體" w:cs="標楷體" w:ascii="標楷體" w:hAnsi="標楷體"/>
              </w:rPr>
              <w:t>250mL</w:t>
            </w:r>
            <w:r>
              <w:rPr>
                <w:rFonts w:ascii="標楷體" w:hAnsi="標楷體" w:cs="標楷體" w:eastAsia="標楷體"/>
              </w:rPr>
              <w:t>）、剪刀、打火機、油性筆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c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5 </w:t>
            </w:r>
            <w:r>
              <w:rPr>
                <w:rFonts w:ascii="標楷體" w:hAnsi="標楷體" w:cs="標楷體" w:eastAsia="標楷體"/>
              </w:rPr>
              <w:t>壓力的定義與帕斯卡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6 </w:t>
            </w:r>
            <w:r>
              <w:rPr>
                <w:rFonts w:ascii="標楷體" w:hAnsi="標楷體" w:cs="標楷體" w:eastAsia="標楷體"/>
              </w:rPr>
              <w:t>物體在靜止液體中所受浮力，等於排開液體的重量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沉玩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魚兒魚兒水中游，游來游去真快樂！」還記得兒時哼唱的歌曲嗎？看到魚兒在水中能快樂悠閒地游來游去，真令人羨慕。自人類發明潛水艇後，人也能學魚兒在水中任意浮沉了。今天我們將運用魚兒及潛水艇在水中能任意浮沉的原理，製作一有趣的科學玩具”浮沉玩偶”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drawing>
                <wp:inline distT="0" distB="0" distL="0" distR="0">
                  <wp:extent cx="449643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保特瓶（汽水類，透明、附蓋）、塑膠製點滴吸管、長尾大頭針或銅釘、燒杯（</w:t>
            </w:r>
            <w:r>
              <w:rPr>
                <w:rFonts w:eastAsia="標楷體" w:cs="標楷體" w:ascii="標楷體" w:hAnsi="標楷體"/>
              </w:rPr>
              <w:t>250mL</w:t>
            </w:r>
            <w:r>
              <w:rPr>
                <w:rFonts w:ascii="標楷體" w:hAnsi="標楷體" w:cs="標楷體" w:eastAsia="標楷體"/>
              </w:rPr>
              <w:t>）、剪刀、打火機、油性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兩支容量為</w:t>
            </w:r>
            <w:r>
              <w:rPr>
                <w:rFonts w:eastAsia="標楷體" w:cs="標楷體" w:ascii="標楷體" w:hAnsi="標楷體"/>
              </w:rPr>
              <w:t>1 mL</w:t>
            </w:r>
            <w:r>
              <w:rPr>
                <w:rFonts w:ascii="標楷體" w:hAnsi="標楷體" w:cs="標楷體" w:eastAsia="標楷體"/>
              </w:rPr>
              <w:t>塑膠製的點滴吸管，將細管部分剪掉，約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㎝，如圖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所示。</w:t>
            </w:r>
          </w:p>
          <w:p>
            <w:pPr>
              <w:pStyle w:val="Normal"/>
              <w:ind w:left="367" w:hanging="3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drawing>
                <wp:inline distT="0" distB="0" distL="0" distR="0">
                  <wp:extent cx="4836795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一支點滴吸管，從點滴吸管頭部下方插入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根不易生銹的銅釘，如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所示，一個「浮沉子」就完成了，如果再用油性筆在點滴吸管頭部畫上一個娃娃臉，就變成更可愛的『浮沉玩偶』了。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做好的浮沉子放置於裝水的燒杯中，調整浮沉子的浮沉程度，使浮沉子在水中露出一點點頭部，如圖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所示。調整方法如下：用手指捏住浮沉子，並在水中擠壓浮沉子，當手指輕輕一放，水就進入浮沉子中，因此浮沉子的重量增加，則在水中會稍為下沉。若浮沉子沉入水中，則取出浮沉子，用手指輕輕擠壓浮沉子，水就會滴出，則可減輕浮沉子的重量。如此反覆數次，就可以調整浮沉子的浮沉程度了。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另一支點滴吸管，先用打火機加熱點滴吸管口，當受熱部分變成透明狀，放在桌上以打火機的底部壓一下，封閉點滴吸管口，如圖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所示。重複步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再用別針在兩銅釘間刺一小孔，如圖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所示。然後，按照步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述的方法，調整浮沉子的浮沉程度。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瓶內裝水近滿，將做好的兩個浮沉玩偶放入瓶中，蓋緊瓶蓋，瓶內水面上方留有少許空氣柱。以一手握住保特瓶，然後用手指輕輕壓放保特瓶，你就會看到浮沉玩偶，隨你的指揮上上下下的浮沉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3695065" cy="219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操作的過程中，可以引導各分組的同學思考並討論下列問題：</w:t>
            </w:r>
          </w:p>
          <w:p>
            <w:pPr>
              <w:pStyle w:val="Normal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度：當浸水量大到使重量對體積的比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就是密度的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於水的比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，浮沉子就會沉，小於就會浮。浮沈子平均密度等於流體密度時，浮沈子不動。浮沈子平均密度大於流體密度時，浮沈不下沈。</w:t>
            </w:r>
          </w:p>
          <w:p>
            <w:pPr>
              <w:pStyle w:val="Normal"/>
              <w:ind w:left="504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浮沈子平均密度是指浮沈子材料、內部氣體及流體的總平均密度，本實驗為便於定量討論，祇考慮玻璃製同形浮沈子。密度等於質量除以體積，浮沈子材料的質量固定，氣體質量相對很小可以忽略，當浮沈子內氣體受壓而體積減小時，進入浮沈子內的流體量增多，使浮沈子內流體的重量變大，即浮沈子的總質量增加，在浮沈子包含氣體、流體的總體積不變之下，浮沈子的平均密度因而增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阿基米得原理： </w:t>
            </w:r>
          </w:p>
          <w:p>
            <w:pPr>
              <w:pStyle w:val="Normal"/>
              <w:ind w:left="5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沈子不動時；浮力等於重量。浮沈子下潛時；浮力小於重量。而浮力等於物體排開的流體重量，即等於浮沈子排開水的體積乘以水的密度。藉著水面壓力增大，再由水來傳達壓力，使浮沈子中氣體體積減小，如此，進入浮沈子內的水量增多，致浮沈子連同氣體及水的總重量增大，當浮力小於重量時浮沈子開始下沈。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而言，物體在水中的浮沉，與物體的重量和物體沉入水中的體積有關。當物體的重量大於浮力時，物體就會下沉，反之，則浮至水面上。對於外形固定的浮沉玩偶而言，如能改變浮沉玩偶的重量，就可以輕鬆地操控浮沉玩偶的浮沉了。當用手指輕輕擠壓保特瓶瓶壁時，手所施的壓力會經由水傳至瓶內各部分，此時浮沉玩偶內部空氣的體積受到壓縮，瓶內少許的水（也許只有一滴的水量）進入浮沉玩偶中，浮沉玩偶的重量增加，所以浮沉玩偶下沉。當手指稍微放鬆時，浮沉玩偶內部空氣的壓力又會將水排出，浮沉玩偶的重量減輕，因此又浮至水面上。由於兩個浮沉玩偶的進水孔大小不同，運用手指擠壓、放鬆瓶壁的技巧，就可以控制水量進出小孔的快慢，進而改變兩個浮沉玩偶的浮沉次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5T12:08:00Z</dcterms:modified>
  <cp:revision>6</cp:revision>
  <dc:subject/>
  <dc:title/>
</cp:coreProperties>
</file>