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陳玉芬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國中二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空氣大力士</w:t>
            </w:r>
            <w:r>
              <w:rPr>
                <w:rFonts w:eastAsia="標楷體" w:cs="標楷體" w:ascii="標楷體" w:hAnsi="標楷體"/>
              </w:rPr>
              <w:t>(6-3</w:t>
            </w:r>
            <w:r>
              <w:rPr>
                <w:rFonts w:ascii="標楷體" w:hAnsi="標楷體" w:cs="標楷體" w:eastAsia="標楷體"/>
              </w:rPr>
              <w:t>壓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鋁罐、瓦斯爐、夾子、一鍋水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規劃及執行計畫的能力，並試探與發展多元專業知能、充實生活經驗，發揮創新精神，以因應社會變遷、增進個人的彈性適應力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從日常生活經驗中找出問題，並能根據問題特性、資源等因素，善用生活週遭的物品、器材儀器、科技設備與資源，規劃自然科學探究活動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手實作解決問題或驗證自己想法，而獲得成就感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2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透過與同儕的討論，分享科學發現的樂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5 </w:t>
            </w:r>
            <w:r>
              <w:rPr>
                <w:rFonts w:ascii="標楷體" w:hAnsi="標楷體" w:cs="標楷體" w:eastAsia="標楷體"/>
              </w:rPr>
              <w:t>壓力的定義與帕斯卡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大氣壓力是因為大氣層中空氣的重量所造成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科概念：物質與能量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準備一鍋冷水備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在空鋁罐中加入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毫升水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以夾子夾住鋁罐在瓦斯爐上加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等罐中的水沸騰後就熄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待鋁罐不冒出水蒸氣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將鋁罐上下顛倒後放入冷水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啪的一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鋁罐瞬間被壓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設計原理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體加熱變氣體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體積會膨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而氣體冷卻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體積會變小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由於加熱後的鋁罐充滿滾燙的水蒸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此時將鋁罐垂直放入冷水中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鋁罐內的水蒸氣急速冷卻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氣壓變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使得內部壓力比外部大氣壓力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因而被大氣壓力壓扁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23:00Z</dcterms:created>
  <dc:creator>王文中</dc:creator>
  <dc:description/>
  <dc:language>en-US</dc:language>
  <cp:lastModifiedBy>user</cp:lastModifiedBy>
  <dcterms:modified xsi:type="dcterms:W3CDTF">2018-11-16T02:33:00Z</dcterms:modified>
  <cp:revision>8</cp:revision>
  <dc:subject/>
  <dc:title/>
</cp:coreProperties>
</file>