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八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爬樹猴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冰棒棍、釣魚線、強力膠（或熱熔膠）、髮夾、粗鐵絲、橡皮筋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身心健全發展的素質，擁有合宜的人性觀與自我觀，同時透過選擇、分析與運用新知，有效規劃生涯發展，探尋生命意義，並不斷自我精進，追求至善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科學知識、方法與態度於日常生活當中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已知的自然科學知識概念，經由自我或團體探索與討論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實作解決問題或驗證自己想法，而獲得成就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2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透過與同儕的討論，分享科學發現的樂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力能引發物體的移動或轉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4 </w:t>
            </w:r>
            <w:r>
              <w:rPr>
                <w:rFonts w:ascii="標楷體" w:hAnsi="標楷體" w:cs="標楷體" w:eastAsia="標楷體"/>
              </w:rPr>
              <w:t>摩擦力可分靜摩擦力與動摩擦力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樹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趣味遊戲只需要利用一條線上下拉動就可以讓物體往上爬，由於市面上曾經販售的玩具是製作成猴子的形狀，因此稱為「爬樹猴」。我們可以利用簡便的器材自行製作「爬樹猴」的玩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：冰棒棍、釣魚線、強力膠（或熱熔膠）、髮夾、粗鐵絲、橡皮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步驟：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取冰棒棍（文具店有售）共五根，分別長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。一根當為爬樹猴的身體，四根當為四肢。首先如圖一，將二根冰棒棍以強力膠（或熱熔膠）黏貼固定在直立的冰棒棍上，黏貼的位置如圖一右側的手的部位上。然後在直立與橫向方向的冰棒棍末端鑽洞，洞的大小以能夠插入粗鐵絲即可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另取二根冰棒棍，先鑽三個小洞（如圖二的下方），洞的大小同樣以能夠插入粗鐵絲即可，最左邊二個洞相距約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分。然後以一根粗鐵絲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長）插入下方冰棒棍最右邊的洞，將直立的冰棒棍夾住。完成後如圖二，上方橫向的二根冰棒棍是固定的，下方橫向的二根冰棒棍是可以轉動的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再取二根粗鐵絲插入下方冰棒棍最左邊的二個洞；如圖三，並將一髮夾，插入上方冰棒棍的洞中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將橡皮筋掛到上、下冰棒棍之間，如圖四。為避免橡皮筋滑掉，可在冰棒棍上下以美工刀分別刻一小凹槽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取一條釣魚線或放風箏的尼龍線（建議約一公尺長），首先將釣魚線插入上方的冰棒棍的髮夾之間，如圖五。插的時候，將髮夾尾端稍微撐開，釣魚線才能穿過去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最後，將釣魚線穿過下方的冰棒棍之間的二個粗鐵絲（如圖六），就完成了爬樹猴的製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509770" cy="25996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方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握爬樹猴上下兩端的釣魚線，上方只要握緊不必任何動作，握住下方的釣魚線稍微用力往下拉、再放鬆；往下拉、再放鬆，反覆的拉與放，爬樹猴就可以迅速的往上爬囉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：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爬樹猴會往上爬的原因主要是利用摩擦力，原理如圖七～圖九，圖中的白色箭頭為釣魚線的移動情形，黃色箭頭為冰棒棍的移動情形。整個爬動的過程是：往下拉時（如圖七）下方的冰棒棍將釣魚線往下拉，使得上方的冰棒棍往上移動。放鬆時（如圖九），上方的冰棒棍夾住釣魚線，下方的冰棒棍則因橡皮筋收縮而往上移動。如此反覆，爬樹猴就會往上爬了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為什麼往下拉時（圖七），下方的冰棒棍會將釣魚線往下拉？其原因是：下方冰棒棍的釣魚線繞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二點（如圖八），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形成往下的作用力，而且在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點形成摩擦力，所以釣魚線並不會滑動，因此拉力將冰棒棍往下拉，進而帶動上方的釣魚線往下移動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放鬆釣魚線時（圖九），上方冰棒棍中的髮夾夾住釣魚線，是卡住的情形，而下方冰棒棍的釣魚線由於放鬆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點沒有作用力（或作用力很小），因此摩擦力降低，釣魚線就可以滑動而縮短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991225" cy="196532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在製作上，冰棒棍的尺寸可以略為改變，不一定要依照製作過程的尺寸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冰棒棍上挖的洞，務必避免太大，以免插入的髮夾以及粗鐵絲過於鬆動，造成在操作過程中掉落的現象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製作完成，可以在冰棒棍上著色或畫圖，以美化並增加趣味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usan</cp:lastModifiedBy>
  <dcterms:modified xsi:type="dcterms:W3CDTF">2018-11-15T12:13:00Z</dcterms:modified>
  <cp:revision>6</cp:revision>
  <dc:subject/>
  <dc:title/>
</cp:coreProperties>
</file>