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9"/>
        <w:gridCol w:w="5635"/>
        <w:gridCol w:w="3395"/>
      </w:tblGrid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別：自然科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陳玉芬</w:t>
            </w:r>
          </w:p>
        </w:tc>
      </w:tr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階段：第四學習階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國中二年級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牛頓盤</w:t>
            </w:r>
            <w:r>
              <w:rPr>
                <w:rFonts w:eastAsia="標楷體" w:cs="標楷體" w:ascii="標楷體" w:hAnsi="標楷體"/>
              </w:rPr>
              <w:t>(4-5</w:t>
            </w:r>
            <w:r>
              <w:rPr>
                <w:rFonts w:ascii="標楷體" w:hAnsi="標楷體" w:cs="標楷體" w:eastAsia="標楷體"/>
              </w:rPr>
              <w:t>色光與顏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需求：白色厚紙板、色筆、筆、剪刀、膠水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、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表現與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應情形</w:t>
            </w:r>
          </w:p>
        </w:tc>
      </w:tr>
      <w:tr>
        <w:trPr>
          <w:trHeight w:val="14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問題理解、思辨分析、推理批判的系統思考與後設思考素養，並能行動與反思，以有效處理及解決生活、生命問題。</w:t>
            </w:r>
          </w:p>
        </w:tc>
      </w:tr>
      <w:tr>
        <w:trPr>
          <w:trHeight w:val="18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-J-A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習得的科學知識，連結到自己觀察到的自然現象及實驗數據，學習自我或團體探索證據、回應多元觀點，並能對問題、方法、資訊或數據的可信性抱持合理的懷疑態度或進行檢核，進而解釋因果關係或提出問題可能的解決方案。</w:t>
            </w:r>
          </w:p>
        </w:tc>
      </w:tr>
      <w:tr>
        <w:trPr>
          <w:trHeight w:val="2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r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習得的知識正確的連結到所觀察到的自然現象及實驗數據，並推論出其中的關聯，進而運用習得的知識來解釋自己論點的正確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手實作解決問題或驗證自己想法，而獲得成就感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與同儕的討論，分享科學發現的樂趣。</w:t>
            </w:r>
          </w:p>
        </w:tc>
      </w:tr>
      <w:tr>
        <w:trPr>
          <w:trHeight w:val="19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Ka-Ⅳ-9 </w:t>
            </w:r>
            <w:r>
              <w:rPr>
                <w:rFonts w:ascii="標楷體" w:hAnsi="標楷體" w:cs="標楷體" w:eastAsia="標楷體"/>
              </w:rPr>
              <w:t>生活中有許多運用光學原理的實例或儀器，如透鏡、面鏡、眼睛、眼鏡及顯微鏡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Ka-Ⅳ-10 </w:t>
            </w:r>
            <w:r>
              <w:rPr>
                <w:rFonts w:ascii="標楷體" w:hAnsi="標楷體" w:cs="標楷體" w:eastAsia="標楷體"/>
              </w:rPr>
              <w:t>陽光經過三稜鏡可以分散成各種色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Ka-Ⅳ-11 </w:t>
            </w:r>
            <w:r>
              <w:rPr>
                <w:rFonts w:ascii="標楷體" w:hAnsi="標楷體" w:cs="標楷體" w:eastAsia="標楷體"/>
              </w:rPr>
              <w:t>物體的顏色是光選擇性反射的結果。</w:t>
            </w:r>
          </w:p>
        </w:tc>
      </w:tr>
      <w:tr>
        <w:trPr>
          <w:trHeight w:val="4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科概念：物質與能量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學習重點詳述與轉化</w:t>
            </w:r>
          </w:p>
        </w:tc>
      </w:tr>
      <w:tr>
        <w:trPr>
          <w:trHeight w:val="2559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實驗步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鉛筆和圓規，在白色厚紙板上畫出圓，再用剪刀剪下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把圓形紙板分成七等份的區塊，分別用彩色筆畫上彩虹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種顏色，做成一個圓形色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拿一枝削尖的鉛筆或木棒，戳進圓形色盤的圓心，做成轉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讓轉盤在桌上快速轉動，越快越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實驗原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盤快速轉動時，我們的眼睛看到的不再是個別的色彩，而是混和的顏色。白光由彩虹的顏色組成，所以轉盤上如果塗上彩虹的顏色，就會混合出白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頓色盤又稱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七色板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。牛頓為說明日光的成分而製作的儀器。圓板分為七個扇形，依次塗有紅、橙、黃、綠、青、靛、紫七種顏色。將圓板迅速轉動，可見到板呈白色，說明日光是由以上七種色光合成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609725" cy="141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3:00Z</dcterms:created>
  <dc:creator>王文中</dc:creator>
  <dc:description/>
  <dc:language>en-US</dc:language>
  <cp:lastModifiedBy>user</cp:lastModifiedBy>
  <dcterms:modified xsi:type="dcterms:W3CDTF">2018-11-15T06:19:00Z</dcterms:modified>
  <cp:revision>8</cp:revision>
  <dc:subject/>
  <dc:title/>
</cp:coreProperties>
</file>