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八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雷射現形記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保特瓶、線香、保利綸、凹透鏡、凸透鏡、雷射筆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3 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規劃及執行計畫的能力，並試探與發展多元專業知能、充實生活經驗，發揮創新精神，以因應社會變遷、增進個人的彈性適應力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與資源，規劃自然科學探究活動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e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安全操作適合學習階段的物品、器材儀器、科技設備與資源。能進行客觀的質性觀測或數值量測並詳實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手實作解決問題或驗證自己想法，而獲得成就感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與同儕的討論，分享科學發現的樂趣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Ka-Ⅳ-8 </w:t>
            </w:r>
            <w:r>
              <w:rPr>
                <w:rFonts w:ascii="標楷體" w:hAnsi="標楷體" w:cs="標楷體" w:eastAsia="標楷體"/>
              </w:rPr>
              <w:t>透過實驗</w:t>
            </w:r>
            <w:r>
              <w:rPr>
                <w:rFonts w:ascii="標楷體" w:hAnsi="標楷體" w:cs="標楷體" w:eastAsia="標楷體"/>
              </w:rPr>
              <w:t>探討光的反射與折射規律。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a-Ⅳ-9 </w:t>
            </w:r>
            <w:r>
              <w:rPr>
                <w:rFonts w:ascii="標楷體" w:hAnsi="標楷體" w:cs="標楷體" w:eastAsia="標楷體"/>
              </w:rPr>
              <w:t>生活中有許多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用光學</w:t>
            </w:r>
            <w:r>
              <w:rPr>
                <w:rFonts w:ascii="標楷體" w:hAnsi="標楷體" w:cs="標楷體" w:eastAsia="標楷體"/>
              </w:rPr>
              <w:t>原理的實例或</w:t>
            </w:r>
            <w:r>
              <w:rPr>
                <w:rFonts w:ascii="標楷體" w:hAnsi="標楷體" w:cs="標楷體" w:eastAsia="標楷體"/>
              </w:rPr>
              <w:t>儀器，如透鏡、面鏡、眼睛、眼鏡及顯微鏡等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雷射現形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首先介紹雷射筆所發出的雷射光現象，在空氣中是直線傳播，但是只有在屏幕或牆上才能顯現光點的結果。</w:t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時老師可以提問：如何能讓雷射光的路徑呈現出來？又要如何能夠讓光線轉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旨趣：</w:t>
            </w:r>
            <w:r>
              <w:rPr>
                <w:rFonts w:ascii="標楷體" w:hAnsi="標楷體" w:cs="標楷體" w:eastAsia="標楷體"/>
              </w:rPr>
              <w:t>利用小方法讓紅光雷射線看的見，並用凹凸透鏡清楚讓學生看出線路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驗器材：</w:t>
            </w:r>
            <w:r>
              <w:rPr>
                <w:rFonts w:ascii="標楷體" w:hAnsi="標楷體" w:cs="標楷體" w:eastAsia="標楷體"/>
              </w:rPr>
              <w:t>保特瓶、線香、保利綸、凹透鏡、凸透鏡、雷射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作過程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保特瓶的底層割開，用橡皮筋圈上透明塑膠，切適當大小的保利綸，並製作小孔提供線香插入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3520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5840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利綸座插入凸、凹透鏡再放入寶特瓶底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待充入線香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觀看雷射光線路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16480" cy="173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16480" cy="173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啟示：</w:t>
            </w:r>
          </w:p>
          <w:p>
            <w:pPr>
              <w:pStyle w:val="Normal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煙霧讓雷射光得以反射，使人眼看見其途徑。老師可以提問學生，為什麼能夠看見雷射路徑的出現？生活中是否有類似的現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廷德爾效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上面自製器材，可以看見凹透鏡發散、凸透鏡會聚的現象。老師可以請同學思考，手邊或是生活中有甚麼物品也可以產生使光線偏轉的效果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王文中</cp:lastModifiedBy>
  <dcterms:modified xsi:type="dcterms:W3CDTF">2018-11-08T14:22:00Z</dcterms:modified>
  <cp:revision>4</cp:revision>
  <dc:subject/>
  <dc:title/>
</cp:coreProperties>
</file>