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9"/>
        <w:gridCol w:w="5635"/>
        <w:gridCol w:w="3395"/>
      </w:tblGrid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別：自然科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陳玉芬</w:t>
            </w:r>
          </w:p>
        </w:tc>
      </w:tr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階段：第四學習階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國中二年級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音波管</w:t>
            </w:r>
            <w:r>
              <w:rPr>
                <w:rFonts w:eastAsia="標楷體" w:cs="標楷體" w:ascii="標楷體" w:hAnsi="標楷體"/>
              </w:rPr>
              <w:t>(3-2</w:t>
            </w:r>
            <w:r>
              <w:rPr>
                <w:rFonts w:ascii="標楷體" w:hAnsi="標楷體" w:cs="標楷體" w:eastAsia="標楷體"/>
              </w:rPr>
              <w:t>波的特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需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塑膠管、保麗龍球、一元硬幣、大吸管、紗布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、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表現與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應情形</w:t>
            </w:r>
          </w:p>
        </w:tc>
      </w:tr>
      <w:tr>
        <w:trPr>
          <w:trHeight w:val="14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問題理解、思辨分析、推理批判的系統思考與後設思考素養，並能行動與反思，以有效處理及解決生活、生命問題。</w:t>
            </w:r>
          </w:p>
        </w:tc>
      </w:tr>
      <w:tr>
        <w:trPr>
          <w:trHeight w:val="18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-J-A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習得的科學知識，連結到自己觀察到的自然現象及實驗數據，學習自我或團體探索證據、回應多元觀點，並能對問題、方法、資訊或數據的可信性抱持合理的懷疑態度或進行檢核，進而解釋因果關係或提出問題可能的解決方案。</w:t>
            </w:r>
          </w:p>
        </w:tc>
      </w:tr>
      <w:tr>
        <w:trPr>
          <w:trHeight w:val="2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r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習得的知識正確的連結到所觀察到的自然現象及實驗數據，並推論出其中的關聯，進而運用習得的知識來解釋自己論點的正確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a-Ⅳ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它相關的資訊比較對照，相互檢核，確認結果。</w:t>
            </w:r>
          </w:p>
        </w:tc>
      </w:tr>
      <w:tr>
        <w:trPr>
          <w:trHeight w:val="19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Ka-IV-1 </w:t>
            </w:r>
            <w:r>
              <w:rPr>
                <w:rFonts w:ascii="標楷體" w:hAnsi="標楷體" w:cs="標楷體" w:eastAsia="標楷體"/>
              </w:rPr>
              <w:t>波的特徵，例如：波峰、波谷、波長、頻率、波速、振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Ka-IV-2 </w:t>
            </w:r>
            <w:r>
              <w:rPr>
                <w:rFonts w:ascii="標楷體" w:hAnsi="標楷體" w:cs="標楷體" w:eastAsia="標楷體"/>
              </w:rPr>
              <w:t>波傳播的類型，例如：橫波和縱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介質的種類、狀態、密度及溫度等因素會影響聲音傳播的速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科概念：物質與能量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學習重點詳述與轉化</w:t>
            </w:r>
          </w:p>
        </w:tc>
      </w:tr>
      <w:tr>
        <w:trPr>
          <w:trHeight w:val="2559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取一塑膠管（可在水族館購買，長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尺、直徑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分），建議可鋸成二根使用（長度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分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塑膠管的一邊以膠帶將一元硬幣黏貼封緊。然後將小保麗龍球（直徑約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公分，文具店或美術材料店可買得到）倒入塑膠管中。最後將塑膠管的另一邊，以一小片紗網套住，再以橡皮筋綁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方法為：雙手握住綁了紗網的一邊，對著塑膠管發出聲音，注意：雙手與嘴巴必須密封，以使聲音可以完全進入塑膠管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出聲音後，塑膠管中的小保麗龍球就會隨著聲音開始振動，成為一片一片的波浪狀，甚至還會前後移動喔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設計原理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是空氣的一種疏密波（縱波），在一端封閉的管子中振動時，會產生駐波（</w:t>
            </w:r>
            <w:r>
              <w:rPr>
                <w:rFonts w:eastAsia="標楷體" w:cs="標楷體" w:ascii="標楷體" w:hAnsi="標楷體"/>
              </w:rPr>
              <w:t>standing wave</w:t>
            </w:r>
            <w:r>
              <w:rPr>
                <w:rFonts w:ascii="標楷體" w:hAnsi="標楷體" w:cs="標楷體" w:eastAsia="標楷體"/>
              </w:rPr>
              <w:t>），形成波節。音波管的管子是一種封閉的肯特管（</w:t>
            </w:r>
            <w:r>
              <w:rPr>
                <w:rFonts w:eastAsia="標楷體" w:cs="標楷體" w:ascii="標楷體" w:hAnsi="標楷體"/>
              </w:rPr>
              <w:t>Kundt's tube</w:t>
            </w:r>
            <w:r>
              <w:rPr>
                <w:rFonts w:ascii="標楷體" w:hAnsi="標楷體" w:cs="標楷體" w:eastAsia="標楷體"/>
              </w:rPr>
              <w:t>），管子的長度是聲音波長的</w:t>
            </w:r>
            <w:r>
              <w:rPr>
                <w:rFonts w:eastAsia="標楷體" w:cs="標楷體" w:ascii="標楷體" w:hAnsi="標楷體"/>
              </w:rPr>
              <w:t>n/4</w:t>
            </w:r>
            <w:r>
              <w:rPr>
                <w:rFonts w:ascii="標楷體" w:hAnsi="標楷體" w:cs="標楷體" w:eastAsia="標楷體"/>
              </w:rPr>
              <w:t>倍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分別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…</w:t>
            </w:r>
            <w:r>
              <w:rPr>
                <w:rFonts w:ascii="標楷體" w:hAnsi="標楷體" w:cs="標楷體" w:eastAsia="標楷體"/>
              </w:rPr>
              <w:t>）。而保麗龍球在波腹中振動，會形成一條一條的波動（波漣），如圖七。波漣的產生與聲音的振幅（大小聲）以及頻率（高低音）有關，而且由於我們發出的聲音的波長，未必固定不變；加上嘴巴吹出氣流的擾動，使得保麗龍球的波漣會有前後移動的現象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魏碑體" w:cs="華康魏碑體" w:ascii="華康魏碑體" w:hAnsi="華康魏碑體"/>
              </w:rPr>
              <w:t>◆</w:t>
            </w: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保麗龍球的數量會影響效果的明顯程度，太多或太少都不適合。建議倒入直立的塑膠管時，保麗龍球累積的高度，達到管子約三分之一高度即可。裝好保麗龍球之後，再搖動管子讓保麗龍球平均分散在管子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嘴巴發出聲音時，避免吐出太多氣，因為塑膠管管壁會因水氣凝結而起霧，保麗龍球也會被沾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題與討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發出不同高低的聲音時，保麗龍球的振動情形有何差異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製作不同長度的塑膠管，保麗龍球的振動情形有何差異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討論保麗龍球振動的明顯程度（振動大小），與聲音的大小聲有關，還是與聲音的高低有關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45:00Z</dcterms:created>
  <dc:creator>王文中</dc:creator>
  <dc:description/>
  <dc:language>en-US</dc:language>
  <cp:lastModifiedBy>user</cp:lastModifiedBy>
  <dcterms:modified xsi:type="dcterms:W3CDTF">2018-11-16T00:50:00Z</dcterms:modified>
  <cp:revision>3</cp:revision>
  <dc:subject/>
  <dc:title/>
</cp:coreProperties>
</file>