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1910</wp:posOffset>
                </wp:positionV>
                <wp:extent cx="65405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-3.3pt;width:51.4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國民小學教師助理員及特教學生助理人員工作考核項目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ind w:left="1702" w:hanging="1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日期：    年   月   日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考核人員：</w:t>
      </w:r>
    </w:p>
    <w:tbl>
      <w:tblPr>
        <w:tblW w:w="1063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"/>
        <w:gridCol w:w="267"/>
        <w:gridCol w:w="1137"/>
        <w:gridCol w:w="302"/>
        <w:gridCol w:w="2247"/>
        <w:gridCol w:w="100"/>
        <w:gridCol w:w="177"/>
        <w:gridCol w:w="857"/>
        <w:gridCol w:w="113"/>
        <w:gridCol w:w="258"/>
        <w:gridCol w:w="969"/>
        <w:gridCol w:w="518"/>
        <w:gridCol w:w="143"/>
        <w:gridCol w:w="469"/>
        <w:gridCol w:w="784"/>
        <w:gridCol w:w="573"/>
        <w:gridCol w:w="850"/>
      </w:tblGrid>
      <w:tr>
        <w:trPr>
          <w:trHeight w:val="43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用期間：   年  月  日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</w:tr>
      <w:tr>
        <w:trPr>
          <w:trHeight w:val="41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1" w:hanging="1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對象</w:t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平均服務學生○人：分散式資源班學生○人、集中式特教班學生○人。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能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前訓練紀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說明（包括特教知能相關研習、學生教學與輔導技巧指導與示範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1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特教知能研習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達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性別平等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性別平等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寫服務紀錄情形</w:t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每日至教育部特教通報網填寫服務紀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確實查核每日應填報之服務紀錄。</w:t>
            </w:r>
          </w:p>
          <w:p>
            <w:pPr>
              <w:pStyle w:val="Normal"/>
              <w:snapToGrid w:val="false"/>
              <w:ind w:left="374" w:hanging="37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應填報服務紀錄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筆，已填報服務紀錄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將依據特教通報網資料查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差勤狀況與服務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假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假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</w:tr>
      <w:tr>
        <w:trPr>
          <w:trHeight w:val="18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數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1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  <w:kern w:val="0"/>
              </w:rPr>
              <w:t>日○時</w:t>
            </w:r>
          </w:p>
        </w:tc>
      </w:tr>
      <w:tr>
        <w:trPr>
          <w:trHeight w:val="162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</w:t>
            </w:r>
          </w:p>
        </w:tc>
        <w:tc>
          <w:tcPr>
            <w:tcW w:w="5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項目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結果</w:t>
            </w:r>
          </w:p>
        </w:tc>
      </w:tr>
      <w:tr>
        <w:trPr>
          <w:trHeight w:val="162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改進</w:t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4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工作態度積極，能主動協助特教教師處理教學相關事務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以熱心、耐心、愛心處理學生相關事務，與學生、老師、家長溝通互動良好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工作品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92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內容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執行狀況</w:t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部執行</w:t>
            </w:r>
          </w:p>
        </w:tc>
        <w:tc>
          <w:tcPr>
            <w:tcW w:w="1227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部分執行</w:t>
            </w:r>
          </w:p>
        </w:tc>
        <w:tc>
          <w:tcPr>
            <w:tcW w:w="1130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份執行</w:t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部分執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適用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自理指導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保持個人整潔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穿脫衣物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如廁或換尿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用餐準備、餵食及餐後處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學生維持正確姿勢或擺位及使用輔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午休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協助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課程參與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分組教學或個別教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執行治療師建議訓練之活動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老師觀察、記錄學生學習及行為表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製作教材教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教學設備及環境維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學生參加課堂評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維護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老師執行學生情緒行為處理策略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上、下學的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在校作息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校外教學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按課表、作息轉換學習場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處理突發事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含工作態度、工作績效、品德操守、團隊合作）</w:t>
            </w:r>
          </w:p>
        </w:tc>
      </w:tr>
    </w:tbl>
    <w:p>
      <w:pPr>
        <w:pStyle w:val="Normal"/>
        <w:ind w:left="1418" w:hanging="14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8" w:hanging="1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單位主管：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ind w:left="849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80" w:hanging="504"/>
    </w:pPr>
    <w:rPr>
      <w:rFonts w:ascii="標楷體" w:hAnsi="標楷體" w:eastAsia="標楷體" w:cs="標楷體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8:00Z</dcterms:created>
  <dc:creator>k00</dc:creator>
  <dc:description/>
  <cp:keywords/>
  <dc:language>en-US</dc:language>
  <cp:lastModifiedBy>user</cp:lastModifiedBy>
  <cp:lastPrinted>2016-04-19T18:30:00Z</cp:lastPrinted>
  <dcterms:modified xsi:type="dcterms:W3CDTF">2021-06-03T01:10:00Z</dcterms:modified>
  <cp:revision>3</cp:revision>
  <dc:subject/>
  <dc:title>一、同仁辦理情形彙整表如附件</dc:title>
</cp:coreProperties>
</file>